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Grada Publishing </w:t>
        <w:br/>
        <w:br/>
        <w:t>Wilding, Christine</w:t>
        <w:br/>
        <w:t>Emoční inteligence : vliv emocí na osobní a profesní úspěch / Christine Wilding. -- 1. vyd. -- Praha : Grada Publishing, 2010</w:t>
        <w:br/>
        <w:t>ISBN 978-80-247-2754-7 (bro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nstitut pro kriminologii a sociální prevenci </w:t>
        <w:br/>
        <w:br/>
        <w:br/>
        <w:t>Barberete, Rosemary</w:t>
        <w:br/>
        <w:t>Self-reportové studie delikvence mládeže v Anglii a Walesu, v Nizozemí a ve Španělsku / Rosemary Barberete ...[aj.]. -- 1. vyd. -- Praha : Institut pro kriminologii a sociální prevenci, 2010</w:t>
        <w:br/>
        <w:t>ISBN 978-80-7338-095-3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och, Jiří</w:t>
        <w:br/>
        <w:t>Duševní poruchy a kvalita péče / Jiří Raboch ...[aj.]. -- 1. vyd. -- Brno : Tribun EU, 2010</w:t>
        <w:br/>
        <w:t>ISBN 978-80-7399-958-2 (brož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ieger, Z. Návrat k rodině a domů </w:t>
      </w:r>
      <w:r>
        <w:rPr>
          <w:b w:val="false"/>
        </w:rPr>
        <w:t>– příprava na odchod z ústavní péče</w:t>
      </w:r>
    </w:p>
    <w:p>
      <w:pPr>
        <w:pStyle w:val="Heading4"/>
        <w:rPr>
          <w:vanish/>
        </w:rPr>
      </w:pPr>
      <w:r>
        <w:rPr>
          <w:vanish/>
        </w:rPr>
        <w:t>Hodnocení:</w:t>
      </w:r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3333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3333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3333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3429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vanish/>
        </w:rPr>
      </w:pPr>
      <w:r>
        <w:rPr>
          <w:vanish/>
        </w:rPr>
        <w:t>(čím víc hvězdiček - tim lepší hodnocení, 5 = nejlepší)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167"/>
        <w:gridCol w:w="1180"/>
        <w:gridCol w:w="18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ód produktu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59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N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807367544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davatel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ál, s.r.o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k vydání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čet stran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BN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-80-7367-544-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zba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žovan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upnost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la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oněšický Jan</w:t>
      </w:r>
      <w:r>
        <w:rPr/>
        <w:br/>
        <w:t>Agrese, násilí a psychologie moci / Jan Poněšický. -- 2. vyd. -- Praha : Nakladatelství Triton, 2010</w:t>
        <w:br/>
        <w:t>ISBN 978-80-7387-378-3 (vá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per, Rosemary</w:t>
        <w:br/>
        <w:t>Taktika transakční analýzy / Rosemary Napper. -- 1. vyd. -- Praha : Grada Publishing, 2010</w:t>
        <w:br/>
        <w:t>ISBN 978-80-247-2915-2 (brož.)</w:t>
      </w:r>
    </w:p>
    <w:p>
      <w:pPr>
        <w:pStyle w:val="Normal"/>
        <w:rPr/>
      </w:pPr>
      <w:r>
        <w:rPr/>
        <w:br/>
        <w:t>Lisá, Elena</w:t>
        <w:br/>
        <w:t>Hry k rozvoji sociálních kompetencí žáků 1. stupně ZŠ / Elena Lisá a kol.. -- Vyd. 1. -- Praha : Portál, 2010 ISBN 978-80-7367-746-6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opová, Jiřina</w:t>
        <w:br/>
        <w:t>I rodiče by měli dělat chyby / Jiřina Prokopová. -- 1. vyd. -- Praha : Portál, 2010</w:t>
        <w:br/>
        <w:t>ISBN 978-80-7367-766-4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movská, Tereza</w:t>
      </w:r>
      <w:r>
        <w:rPr/>
        <w:br/>
        <w:t>Mentoring : výchova k profesionálnímu dobrovolnictví / Tereza Brumovská, Gabriela Seidlová. -- Vyd. 1. -- Praha : Portál, 2010. -- 152 s. ISBN 978-80-7367-772-5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ufmann, Jean-Claude</w:t>
      </w:r>
      <w:r>
        <w:rPr/>
        <w:br/>
        <w:t xml:space="preserve">Chápající rozhovor / Jean-Claude Kaufmann. -- 1. vyd. -- Praha : Sociologické nakladatelství (SLON), 2010. ISBN 978-80-7419-033-9 (bro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lička, Richard</w:t>
        <w:br/>
        <w:t>Výchovné problémy s žáky z pohledu hlubinné psychologie / Richard Jedlička. -- 1. vyd. -- Praha : Portál, 2010</w:t>
        <w:br/>
        <w:t>ISBN 978-80-7367-788-6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stavu lidských práv v ČR v roce 2009. -- 1. vyd. -- Praha : Úřad vlády České republiky, 2010</w:t>
        <w:br/>
        <w:t>ISBN 978-80-7440-032-2 (brož.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2:00Z</dcterms:created>
  <dc:creator>vera_vojtova</dc:creator>
  <dc:description/>
  <cp:keywords/>
  <dc:language>en-US</dc:language>
  <cp:lastModifiedBy>vera_vojtova</cp:lastModifiedBy>
  <dcterms:modified xsi:type="dcterms:W3CDTF">2010-10-04T08:47:00Z</dcterms:modified>
  <cp:revision>3</cp:revision>
  <dc:subject/>
  <dc:title>Napper, Rosemary</dc:title>
</cp:coreProperties>
</file>