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časně narozené děti – jedna z příčin těžkých kombinovaných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./vysilani/10169621309-deti-z-krabicky/20856226638-21.10.2008-20: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./vysilani/10169621309-deti-z-krabicky/20856226638-21.10.2008-20: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8:00Z</dcterms:created>
  <dc:creator>Hricova</dc:creator>
  <dc:description/>
  <cp:keywords/>
  <dc:language>en-US</dc:language>
  <cp:lastModifiedBy>Hricova</cp:lastModifiedBy>
  <dcterms:modified xsi:type="dcterms:W3CDTF">2009-02-19T14:27:00Z</dcterms:modified>
  <cp:revision>4</cp:revision>
  <dc:subject/>
  <dc:title/>
</cp:coreProperties>
</file>