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OKRUHY KE ZKOUŠCE – SPECIALIZACE SP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zimní semestr 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čující: PhDr. Dana Brož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rámci konzultací dne 9. 10. a 23. 10. 2009 budou probrána vybraná témata a doporučena vhodná literatura k samostudiu. Zkouška proběhne formou písemného testu v předem domluveném termín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cké poruchy učení (SPU) a jejich vymeze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SPU a jejich vývo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is vlivu SPU na osobnost jedince, jejich projev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istorický pohled na 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o se danou problematikou zabývá u nás, v zahranič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pecifické, neverbální, didaktogenní poruchy učení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egislativa týkající se podpory žáků s SPU v oblasti vzděláván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právních předpisů a jejich obsahu (pozor při studiu literatury, někde je vzhledem k roku vydání uvedena již neplatná úprava!!!!!)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ystém poradenství pro žáky s SPU včetně legislativ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enství ve školách a školských poradenských zařízení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plň činnosti poradenských pracovníků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 PPP, DYS-centra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iologie SP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ší i novější pojetí (je nutné znát autora)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vy jednotlivých 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obný popis projevů obtíží jednotlivých SPU včetně školských důsledků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rovodné projevy SPU (kognitivní a percepční funkce, sociální a emocionální oblast)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cké poruchy chování a jejich symptomatolog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inologie, vymezení rozdílů mezi jednotlivými pojm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LMD, ADH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vojové hledisk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iologie atd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pora dítěte s LMD/ADHD se zaměřením na školní vě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y přístupu k dítěti v rodině a ve ško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rnativní možnosti nápravy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vence SPU, deficity dílčích funkc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reening, prevence 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city dílčích funkcí a jejich projevy (dle Sindelarové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i diagnostiky a nápravných programů v předškolním věku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iagnostika SPU, dílčí zkouš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 a zdroje diagnostiky 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 učitele, diagnostika na odborném pracoviš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cké zkoušky dle jednotlivých SPU a jejich popi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cká kritér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up diagnostiky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ystém vzdělávání žáků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možných forem vzdělávání žáků s SPU a jejich charakteristi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y přístupu k dítěti s SPU ve ško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IVP u žáků s SP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hodnocení u žáků s SPU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ystémový přístup k dítěti s SPU, jeho osobno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 systémového přístupu (viz. Pokorná 200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avení dítěte s SPU v rodině, mezi sourozenci, vrstevní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í a emocionální nápadnosti dítěte s SPU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uchy chování u žáků s SPU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 zrakového a sluchového vnímání dítěte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padnosti u dětí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cké zkoušk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rozvoje zrakového a sluchového vnímání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rientace v prostoru, pravolevá orientace a laterali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jednotlivých pojm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padnosti ve vývoji těchto schopností u dětí s SP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nápravy atd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 řeči dítěte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 nápadností v řeči dítěte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cký logopedický nále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rozvoje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edukace SPU a její zása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mezení reedukace, jejích for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y nápravy SP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alternativních přístupů k reedukaci SPU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tody reedukace dle jednotlivých SPU, kompenzační pomůc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lex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graf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ortograf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edukace dyskalkuli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praxie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uka cizího jazyka u dítěte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výuky CJ u žáků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ost učite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nocení a klasifikace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udijní a profesní orientace žáka s S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a náležitosti profesní orienta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studia u osob s SPU at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vy SPU/CH v období dospívání a dospělos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jedince s SPU v období dospívání a dospělos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jedince s ADHD v období dospívání a dospěl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i podpory a poradenství, diagnostika atd.</w:t>
      </w:r>
    </w:p>
    <w:p>
      <w:pPr>
        <w:pStyle w:val="Normal"/>
        <w:pBdr>
          <w:top w:val="single" w:sz="4" w:space="1" w:color="000000"/>
        </w:pBd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  <w:t>Ke státní zkoušce je třeba doplnit mimo ji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vývoj péče o žáky s SPU v ČR včetně legislati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srovnání se zahraničí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metodika výuky čtení a psa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opis alternativních metod reeduka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vývoj a rozvoj hrubé a jemné motori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rodina dítěte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blematika dyskalkul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  <w:t>prostudovat co nejvíce literatury týkající se všech oblastí problematiky SP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eastAsia="Arial Black" w:cs="Arial Black" w:ascii="Arial Black" w:hAnsi="Arial Black"/>
          <w:b/>
          <w:caps/>
          <w:sz w:val="28"/>
          <w:szCs w:val="28"/>
        </w:rPr>
        <w:t xml:space="preserve"> </w:t>
      </w:r>
      <w:r>
        <w:rPr>
          <w:rFonts w:cs="Arial Black" w:ascii="Arial Black" w:hAnsi="Arial Black"/>
          <w:b/>
          <w:caps/>
          <w:sz w:val="28"/>
          <w:szCs w:val="28"/>
        </w:rPr>
        <w:t>seznam doporučené litera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je možné doplnit jakýmikoli dalšími publikacemi týkajícími se problematiky SPU/CH (ať už v teoretické nebo praktické rovině), mohou být použita novější i starší vydání některých publikací. Pozor však na aktuálnost údajů, zejména o právních předpisech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Žlutě označené publikace</w:t>
      </w:r>
      <w:r>
        <w:rPr>
          <w:rFonts w:cs="Times New Roman" w:ascii="Times New Roman" w:hAnsi="Times New Roman"/>
          <w:b/>
          <w:sz w:val="24"/>
          <w:szCs w:val="24"/>
        </w:rPr>
        <w:t xml:space="preserve"> lze považovat za zcela základní literaturu k výuce předmětu Specializace SP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 podzimní semestr 201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LŠÍKOVÁ, O.,D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prava čtení a psa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SPN 19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Kapitoly ze specifických poruch učení I. Vymezení současné problematiky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Brno: MU PdF. 2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BARTOŇOVÁ, M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Reedukace specifických poruch učen II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Brno: MU.2005. s. 152. ISBN 80-210-38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dukace žáků s SP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: Vítková, M. Integrativní školní pedagogika. Brno: MU, 2003 ISBN 80-86633-07-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rtoňová</w:t>
      </w:r>
      <w:r>
        <w:rPr>
          <w:rFonts w:cs="Times New Roman" w:ascii="Times New Roman" w:hAnsi="Times New Roman"/>
          <w:sz w:val="24"/>
          <w:szCs w:val="24"/>
        </w:rPr>
        <w:t xml:space="preserve">, M. (ed.): </w:t>
      </w:r>
      <w:r>
        <w:rPr>
          <w:rFonts w:cs="Times New Roman" w:ascii="Times New Roman" w:hAnsi="Times New Roman"/>
          <w:i/>
          <w:sz w:val="24"/>
          <w:szCs w:val="24"/>
        </w:rPr>
        <w:t>Edukace žáků se speciálními vzdělávacími potřebami. Zaměření na edukaci žáků se specifickými poruchami učení</w:t>
      </w:r>
      <w:r>
        <w:rPr>
          <w:rFonts w:cs="Times New Roman" w:ascii="Times New Roman" w:hAnsi="Times New Roman"/>
          <w:sz w:val="24"/>
          <w:szCs w:val="24"/>
        </w:rPr>
        <w:t>. Brno: MSD, 2005. ISBN: 80-86633-38-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rtoňová, m., vítková, 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trategie ve vzdělávání žáků se speciálními vzdělávacími potřebami a specifické poruchy uč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exty k distančnímu vzdělávání.</w:t>
      </w:r>
      <w:r>
        <w:rPr>
          <w:rFonts w:cs="Times New Roman" w:ascii="Times New Roman" w:hAnsi="Times New Roman"/>
          <w:sz w:val="24"/>
          <w:szCs w:val="24"/>
        </w:rPr>
        <w:t xml:space="preserve"> Brno: Paido, 2007. ISBN: 978-80-7315-140-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TOŇOVÁ, M., VÍTKOVÁ, M. (eds.) </w:t>
      </w:r>
      <w:r>
        <w:rPr>
          <w:rFonts w:cs="Times New Roman" w:ascii="Times New Roman" w:hAnsi="Times New Roman"/>
          <w:i/>
          <w:sz w:val="24"/>
          <w:szCs w:val="24"/>
        </w:rPr>
        <w:t>Přístupy ke vzdělávání žáků se specifickými poruchami učení na základní škole. Sborník z konference s mezinárodní účastí</w:t>
      </w:r>
      <w:r>
        <w:rPr>
          <w:rFonts w:cs="Times New Roman" w:ascii="Times New Roman" w:hAnsi="Times New Roman"/>
          <w:sz w:val="24"/>
          <w:szCs w:val="24"/>
        </w:rPr>
        <w:t>. Brno: Paido, 2007. ISBN: 978-80-7315-150-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LAŽKOVÁ, R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učení v matematice a možnosti jejich náprav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 2000 ISBN 80-85931-89-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ÁZDOVÁ, K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čítám už sá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Prometheus 19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RNÁ, M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ehké mozkové dysfunkc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UK 199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Janíková</w:t>
      </w:r>
      <w:r>
        <w:rPr>
          <w:rFonts w:cs="Times New Roman" w:ascii="Times New Roman" w:hAnsi="Times New Roman"/>
          <w:sz w:val="24"/>
          <w:szCs w:val="24"/>
        </w:rPr>
        <w:t xml:space="preserve">, V., </w:t>
      </w:r>
      <w:r>
        <w:rPr>
          <w:rFonts w:cs="Times New Roman" w:ascii="Times New Roman" w:hAnsi="Times New Roman"/>
          <w:caps/>
          <w:sz w:val="24"/>
          <w:szCs w:val="24"/>
        </w:rPr>
        <w:t>Bartoňová</w:t>
      </w:r>
      <w:r>
        <w:rPr>
          <w:rFonts w:cs="Times New Roman" w:ascii="Times New Roman" w:hAnsi="Times New Roman"/>
          <w:sz w:val="24"/>
          <w:szCs w:val="24"/>
        </w:rPr>
        <w:t xml:space="preserve">, M.: </w:t>
      </w:r>
      <w:r>
        <w:rPr>
          <w:rFonts w:cs="Times New Roman" w:ascii="Times New Roman" w:hAnsi="Times New Roman"/>
          <w:i/>
          <w:sz w:val="24"/>
          <w:szCs w:val="24"/>
        </w:rPr>
        <w:t>Výuka německého jazyka u žáků se speciálními vzdělávacími potřebami.</w:t>
      </w:r>
      <w:r>
        <w:rPr>
          <w:rFonts w:cs="Times New Roman" w:ascii="Times New Roman" w:hAnsi="Times New Roman"/>
          <w:sz w:val="24"/>
          <w:szCs w:val="24"/>
        </w:rPr>
        <w:t xml:space="preserve"> Brno: MU, 2003. ISBN: 80-210-3135-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</w:rPr>
        <w:t>jucovičová, d., žáčková, h., sovová, 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pecifické poruchy učení na 2. stupni základních škol</w:t>
      </w:r>
      <w:r>
        <w:rPr>
          <w:rFonts w:cs="Times New Roman" w:ascii="Times New Roman" w:hAnsi="Times New Roman"/>
          <w:sz w:val="24"/>
          <w:szCs w:val="24"/>
        </w:rPr>
        <w:t>. Praha: D+H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kirbyová, 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Nešikovné dítě. Dyspraxie a další poruchy motoriky</w:t>
      </w:r>
      <w:r>
        <w:rPr>
          <w:rFonts w:cs="Times New Roman" w:ascii="Times New Roman" w:hAnsi="Times New Roman"/>
          <w:sz w:val="24"/>
          <w:szCs w:val="24"/>
        </w:rPr>
        <w:t>. Praha: Portál, 2000. ISBN: 80-7178-424-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CUR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munikační kompetence jako téma inkluzivní ško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lhřimov. Dobrá Voda. 2002. ISBN 80-86473-23-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ŠČ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ychodiagnostika matematických schopností, jejich poruch a narušení u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PPP, Hradec Králové. 1987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borník 1996). Praha: Portál, 199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borník 1997-98). Praha: Portál, 199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borník 1999). Praha: Portál,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e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 2000 ISBN 80-7178-389-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CHARSKÁ, A., CHALUPOVÁ, E. </w:t>
      </w:r>
      <w:r>
        <w:rPr>
          <w:rFonts w:cs="Times New Roman" w:ascii="Times New Roman" w:hAnsi="Times New Roman"/>
          <w:i/>
          <w:sz w:val="24"/>
          <w:szCs w:val="24"/>
        </w:rPr>
        <w:t>Specifické poruchy učení a chov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borník 2005</w:t>
      </w:r>
      <w:r>
        <w:rPr>
          <w:rFonts w:cs="Times New Roman" w:ascii="Times New Roman" w:hAnsi="Times New Roman"/>
          <w:sz w:val="24"/>
          <w:szCs w:val="24"/>
        </w:rPr>
        <w:t>. Praha: IPPP ČR, 2005. ISBN: 80-8656-13-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, LEPOVÁ, R., SLAVÍKOVÁ, 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borník. Praha: DYS, 199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IBICHOVÁ, 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prava dyslexie, dysgrafie a dysortografie ve vyučovacím procesu na nižším stupni základní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etod. materiál. Plzeň Pedagogické centrum 19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NC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aní jako hra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  <w:t>Matějček, z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yslexie. Specifické poruchy učení</w:t>
      </w:r>
      <w:r>
        <w:rPr>
          <w:rFonts w:cs="Times New Roman" w:ascii="Times New Roman" w:hAnsi="Times New Roman"/>
          <w:sz w:val="24"/>
          <w:szCs w:val="24"/>
          <w:highlight w:val="yellow"/>
        </w:rPr>
        <w:t>. Jinočany: H&amp;H, 1995. ISBN: 80-85787-27-X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, DYTRYCH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ěti, rodina a stre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Galén, 19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axe dětského psychologického poradenst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ítě a rodina v psychologickém poradenst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 dobrém nebo po zlé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RTIN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dividuální vzdělávací progra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199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michalová, 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ecifické poruchy učení a chování</w:t>
      </w:r>
      <w:r>
        <w:rPr>
          <w:rFonts w:cs="Times New Roman" w:ascii="Times New Roman" w:hAnsi="Times New Roman"/>
          <w:sz w:val="24"/>
          <w:szCs w:val="24"/>
        </w:rPr>
        <w:t>. Praha: UK, 2003. ISBN: 80-7290-115-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MICHALOVÁ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Specifické poruchy učení na druhém stupni ZŠ a na školách středních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Havlíčkův Brod: Tobiáš, 2001 ISBN 80-7311000-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UNDE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pozornosti a hyperaktivit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 20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ovák,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yskalkulie – metodika rozvíjení základních početních dovedností</w:t>
      </w:r>
      <w:r>
        <w:rPr>
          <w:rFonts w:cs="Times New Roman" w:ascii="Times New Roman" w:hAnsi="Times New Roman"/>
          <w:color w:val="000000"/>
          <w:sz w:val="24"/>
          <w:szCs w:val="24"/>
        </w:rPr>
        <w:t>. Havlíčkův Brod: Tobiáš, 2004. ISBN: 80-7311-029-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Teorie, diagnostika a náprava specifických poruch učení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Praha: Portál, 1997/200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vičení pro děti se specifickými poruchami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 poznáme sklony dítěte k dyslexii, dysgrafii dyskalkul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19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chování u dětí a jejich náprav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UK, 1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IFOVÁ, 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esoustředěné a neklidné dítě ve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. 1999 ISBN 80-7178-287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FROINTEN, 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tíže dětí s učením a chování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SELIKOWITZ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Dyslexie a jiné poruchy učení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Praha: Grada, 2000 ISBN 80-7169-773-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NDELAROVÁ,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cházíme poruchám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Portál 1996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UTNÝ, R., ŠAFROVÁ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užití výpočetní techniky při reedukaci specifických poruch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VÁK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etodika psaní leváků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8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AFROVÁ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: PIPEKOVÁ, J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, s. 98-129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VANCARA, J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agnostika psychického vývoj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7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AI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ejčastější poruchy chování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2001 ISBN 80-7178-503-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AI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chování a pozor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ESOHLAVÁ, Z., ČERNÁ, M., KŇOURK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říve než půjde do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Avicenum, 199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MICHOVÁ, 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uč mne číst a psá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ha: SPN, 199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JTÍK, V., MACHOVÁ, J., BŘICHÁČEK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vývoje dětí a mladistvých a jejich projevy v rodině a ve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edagogická diagnostika a individuální vzdělávací progra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rtál Praha 2001 ISBN 80-7178-544-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Poruchy učení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Praha: Portál 2003 ISBN 80-7178-800-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yslexie v předškolním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: Portál, 2008. ISBN: 978-80-7367-321-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ový školský zákon, vyhlášky k dané problema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33:00Z</dcterms:created>
  <dc:creator>Dana</dc:creator>
  <dc:description/>
  <cp:keywords/>
  <dc:language>en-US</dc:language>
  <cp:lastModifiedBy>Dana</cp:lastModifiedBy>
  <dcterms:modified xsi:type="dcterms:W3CDTF">2010-10-03T16:13:00Z</dcterms:modified>
  <cp:revision>9</cp:revision>
  <dc:subject/>
  <dc:title/>
</cp:coreProperties>
</file>