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 ke zkoušce (písemný test nebo ústní zkoušení dle volby studenta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zdělávací politika a makrořízení výchovy a vzdělávání.</w:t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unkce, etapy a činnosti řízení výchovně vzdělávacích institucí. </w:t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nost vedoucího pracovníka.</w:t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zdělávací standardy jako nástroj řízení pedagogického procesu. RVP ZV, vzdělávací oblasti, průřezová témata, klíčové kompetence</w:t>
      </w:r>
    </w:p>
    <w:p>
      <w:pPr>
        <w:pStyle w:val="Normal"/>
        <w:autoSpaceDE w:val="false"/>
        <w:ind w:hanging="0"/>
        <w:jc w:val="left"/>
        <w:rPr/>
      </w:pPr>
      <w:r>
        <w:rPr>
          <w:rFonts w:cs="Arial Narrow" w:ascii="Arial Narrow" w:hAnsi="Arial Narrow"/>
        </w:rPr>
        <w:t>Základní právní normy řízení výchovy a vzdělávání v ČR (zákony, vyhlášky).</w:t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rketing a škola. </w:t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nější prostředí a škola.</w:t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age školy.</w:t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relations.</w:t>
      </w:r>
    </w:p>
    <w:p>
      <w:pPr>
        <w:pStyle w:val="Normal"/>
        <w:autoSpaceDE w:val="false"/>
        <w:ind w:hanging="0"/>
        <w:jc w:val="left"/>
        <w:rPr/>
      </w:pPr>
      <w:r>
        <w:rPr>
          <w:rFonts w:cs="Arial Narrow" w:ascii="Arial Narrow" w:hAnsi="Arial Narrow"/>
        </w:rPr>
        <w:t>Evaluace a autoevaluace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000000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1:00Z</dcterms:created>
  <dc:creator>JAN Šťáva</dc:creator>
  <dc:description/>
  <cp:keywords/>
  <dc:language>en-US</dc:language>
  <cp:lastModifiedBy>JAN Šťáva</cp:lastModifiedBy>
  <cp:lastPrinted>2010-10-07T11:23:00Z</cp:lastPrinted>
  <dcterms:modified xsi:type="dcterms:W3CDTF">2010-10-07T09:24:00Z</dcterms:modified>
  <cp:revision>2</cp:revision>
  <dc:subject/>
  <dc:title>Okruhy ke zkoušce (písemný test nebo ústní zkoušení dle volby studenta)</dc:title>
</cp:coreProperties>
</file>