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b/>
          <w:bCs/>
          <w:sz w:val="32"/>
          <w:szCs w:val="32"/>
          <w:u w:val="single"/>
        </w:rPr>
        <w:t>Úkol do příštího setkání (19. 11. 2010)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Projednat s ředitelem školy zadání seminární práce a domluvit se na rozsahu a obsahu analýzy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V první části příštího setkání každý posluchač řekne, na čem se s vedením školy domluvil + může přidat příklad dobré praxe z oblasti výchovného poradenství ve své škol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8T18:39:00Z</dcterms:created>
  <dc:creator>Uzivatel</dc:creator>
  <dc:description/>
  <cp:keywords/>
  <dc:language>en-US</dc:language>
  <cp:lastModifiedBy>Uzivatel</cp:lastModifiedBy>
  <dcterms:modified xsi:type="dcterms:W3CDTF">2010-11-08T18:45:00Z</dcterms:modified>
  <cp:revision>1</cp:revision>
  <dc:subject/>
  <dc:title>Úkol do příštího setkání (19</dc:title>
</cp:coreProperties>
</file>