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Cs w:val="24"/>
        </w:rPr>
      </w:pPr>
      <w:r>
        <w:rPr>
          <w:rFonts w:cs="Times New Roman" w:ascii="Times New Roman" w:hAnsi="Times New Roman"/>
          <w:b/>
          <w:szCs w:val="24"/>
        </w:rPr>
        <w:t>Doplňte zdvojené souhlásky</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Odpovím mu souhr…….ě. Mluvil monotó……….ě. Na podzim se vytvářely ra………í mlhy.</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Stánek s prodejem ce……..in byl zavřený. Zapisoval do de……..íku každode………í zážitky. Nezapomněl, co je jeho povi……..ostí. Na úřadě jim vydali o…….ací list. V obchodě měli hrbozr……..ou mouku. Seděli na kame……..é lavičce. Bolel ho rame…..í kloub. Kde je nejstarší kame………ý most. Zásilka ra……..ých brambor se rychle prodala. Všichni jsou vi……….i. Petr nebyl vi………en. Byla povi……..a to udělat. Koupili vi……….ý ocet. Pole přeměnili na vi……….ci. Obraz byl namalován ne……….asnějšími barvami. Kroca………í maso je mou oblíbenou pochoutkou. Sedl si do mě……..oučkého mechu. Koupil si mě……..ý polštář a bavlně……….é tričko. Viděl jen černá havra……….í křídla.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szCs w:val="24"/>
        </w:rPr>
        <w:t>Před kterými sufixy se zdvojené souhlásky nepíší? Vypiš je.</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b/>
          <w:szCs w:val="24"/>
        </w:rPr>
        <w:t xml:space="preserve">Ve které skupině přídavných jmen se zdvojené </w:t>
      </w:r>
      <w:r>
        <w:rPr>
          <w:rFonts w:cs="Times New Roman" w:ascii="Times New Roman" w:hAnsi="Times New Roman"/>
          <w:b/>
          <w:i/>
          <w:szCs w:val="24"/>
        </w:rPr>
        <w:t>-nn-</w:t>
      </w:r>
      <w:r>
        <w:rPr>
          <w:rFonts w:cs="Times New Roman" w:ascii="Times New Roman" w:hAnsi="Times New Roman"/>
          <w:b/>
          <w:szCs w:val="24"/>
        </w:rPr>
        <w:t xml:space="preserve"> nepíše? </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Doplň chybějící písmena</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vi…….en, vi……..a, vi……..o, vi……..i,</w:t>
      </w:r>
    </w:p>
    <w:p>
      <w:pPr>
        <w:pStyle w:val="Normal"/>
        <w:spacing w:lineRule="auto" w:line="360"/>
        <w:rPr>
          <w:rFonts w:ascii="Times New Roman" w:hAnsi="Times New Roman" w:cs="Times New Roman"/>
          <w:szCs w:val="24"/>
        </w:rPr>
      </w:pPr>
      <w:r>
        <w:rPr>
          <w:rFonts w:cs="Times New Roman" w:ascii="Times New Roman" w:hAnsi="Times New Roman"/>
          <w:szCs w:val="24"/>
        </w:rPr>
        <w:t>mě……..ý, mě………ost, mě………ota, mě……..ýš, mě……..ounký, mě……..oulinký,</w:t>
      </w:r>
    </w:p>
    <w:p>
      <w:pPr>
        <w:pStyle w:val="Normal"/>
        <w:spacing w:lineRule="auto" w:line="360"/>
        <w:rPr>
          <w:rFonts w:ascii="Times New Roman" w:hAnsi="Times New Roman" w:cs="Times New Roman"/>
          <w:szCs w:val="24"/>
        </w:rPr>
      </w:pPr>
      <w:r>
        <w:rPr>
          <w:rFonts w:cs="Times New Roman" w:ascii="Times New Roman" w:hAnsi="Times New Roman"/>
          <w:szCs w:val="24"/>
        </w:rPr>
        <w:t>dět……..ví, pů………itr piva, slo……..í mládě, ro………lobený člověk.</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op;Times New Roman" w:hAnsi="op;Times New Roman" w:cs="op;Times New Roman"/>
          <w:b/>
          <w:b/>
          <w:szCs w:val="24"/>
        </w:rPr>
      </w:pPr>
      <w:r>
        <w:rPr>
          <w:rFonts w:cs="op;Times New Roman" w:ascii="op;Times New Roman" w:hAnsi="op;Times New Roman"/>
          <w:b/>
          <w:szCs w:val="24"/>
        </w:rPr>
        <w:t>Pravopis velkých písmen</w:t>
      </w:r>
    </w:p>
    <w:p>
      <w:pPr>
        <w:pStyle w:val="Normal"/>
        <w:spacing w:lineRule="auto" w:line="360"/>
        <w:rPr>
          <w:rFonts w:ascii="op;Times New Roman" w:hAnsi="op;Times New Roman" w:cs="op;Times New Roman"/>
          <w:szCs w:val="24"/>
        </w:rPr>
      </w:pPr>
      <w:r>
        <w:rPr>
          <w:rFonts w:cs="op;Times New Roman" w:ascii="op;Times New Roman" w:hAnsi="op;Times New Roman"/>
          <w:szCs w:val="24"/>
        </w:rPr>
        <w:t xml:space="preserve">Podle Pravidel </w:t>
      </w:r>
      <w:r>
        <w:rPr>
          <w:rFonts w:cs="op;Times New Roman" w:ascii="op;Times New Roman" w:hAnsi="op;Times New Roman"/>
          <w:szCs w:val="24"/>
        </w:rPr>
        <w:t>českého</w:t>
      </w:r>
      <w:r>
        <w:rPr>
          <w:rFonts w:cs="op;Times New Roman" w:ascii="op;Times New Roman" w:hAnsi="op;Times New Roman"/>
          <w:szCs w:val="24"/>
        </w:rPr>
        <w:t xml:space="preserve"> pravopisu pojmenujte jednotlivé skupiny vlastních jmen, uveďte pravidlo, podle kterého se jejich pravopis řídí, a doplňte velká nebo malá písmena:</w:t>
      </w:r>
    </w:p>
    <w:p>
      <w:pPr>
        <w:pStyle w:val="Normal"/>
        <w:spacing w:lineRule="auto" w:line="360"/>
        <w:rPr>
          <w:rFonts w:ascii="op;Times New Roman" w:hAnsi="op;Times New Roman" w:cs="op;Times New Roman"/>
          <w:b/>
          <w:b/>
          <w:szCs w:val="24"/>
        </w:rPr>
      </w:pPr>
      <w:r>
        <w:rPr>
          <w:rFonts w:cs="op;Times New Roman" w:ascii="op;Times New Roman" w:hAnsi="op;Times New Roman"/>
          <w:b/>
          <w:szCs w:val="24"/>
        </w:rPr>
      </w:r>
    </w:p>
    <w:p>
      <w:pPr>
        <w:pStyle w:val="Normal"/>
        <w:spacing w:lineRule="auto" w:line="360"/>
        <w:rPr>
          <w:rFonts w:ascii="op;Times New Roman" w:hAnsi="op;Times New Roman" w:cs="op;Times New Roman"/>
          <w:b/>
          <w:b/>
          <w:szCs w:val="24"/>
        </w:rPr>
      </w:pPr>
      <w:r>
        <w:rPr>
          <w:rFonts w:cs="op;Times New Roman" w:ascii="op;Times New Roman" w:hAnsi="op;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Petr __eliký, Karel IV. (__tvrtý), </w:t>
      </w:r>
    </w:p>
    <w:p>
      <w:pPr>
        <w:pStyle w:val="Normal"/>
        <w:spacing w:lineRule="auto" w:line="360"/>
        <w:rPr>
          <w:rFonts w:ascii="Times New Roman" w:hAnsi="Times New Roman" w:cs="Times New Roman"/>
          <w:szCs w:val="24"/>
        </w:rPr>
      </w:pPr>
      <w:r>
        <w:rPr>
          <w:rFonts w:cs="Times New Roman" w:ascii="Times New Roman" w:hAnsi="Times New Roman"/>
          <w:szCs w:val="24"/>
        </w:rPr>
        <w:t>__něhurka, __urvínek, __ervená __arkulka,</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__čitel národů (J. A. Komenský), __anna __rleánská, __vatý __tec (papež),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__řemyslovci, __absburkové, </w:t>
      </w:r>
    </w:p>
    <w:p>
      <w:pPr>
        <w:pStyle w:val="Normal"/>
        <w:spacing w:lineRule="auto" w:line="360"/>
        <w:rPr>
          <w:rFonts w:ascii="Times New Roman" w:hAnsi="Times New Roman" w:cs="Times New Roman"/>
          <w:szCs w:val="24"/>
        </w:rPr>
      </w:pPr>
      <w:r>
        <w:rPr>
          <w:rFonts w:cs="Times New Roman" w:ascii="Times New Roman" w:hAnsi="Times New Roman"/>
          <w:szCs w:val="24"/>
        </w:rPr>
        <w:t>__vropan, __ražan, __ladenští.</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__ernoch, __udoch, __ndiá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__ladočech, __asarykovec, __umírovec, __lávista, __parťa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__olárka, __léčná dráha, __elký __ůz, __alý __edvěd, __luneční soustava, __lunc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__ižní Amerika, __atinská Amerika, __třední __sie, __lízký __ýchod, __ižní Evropa, __tředomoří, __eský __áj.</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__ys __obré __aděje, __alkánský __oloostrov, __oloostrov __alkánský, __rubý __eseník, __eský __es, __eskomoravská __rchovina, __ysá __ora, __rachovské __kály.</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__everní __edový oceán, __růliv __ardanelský, __aderské __oře, __oře __aderské, __lapské jezero.</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__ázně __ělohrad, __ariánské __ázně, __ázně Teplice, __ové __ěsto nad __etují, __okytnice v __rlických __orách, __ídliště __íru, __ídliště Antala Staška, __ídliště __everní __erasa, __alá __trana, __ídliště Jihlava-__ih.</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__lice __a __louhém __ánu, __lice __od __aštany, __lice __a __odárnou, __abřeží __apitána __aroše, __ady __íru.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__ozí __rádek, __ražský __rad, __rašná __rána, __aldštejnský __alác, __rám sv. Jakuba, __vatojakubský __rám, __ýnský __rám, __ázavský __lášter.</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rPr>
        <w:t xml:space="preserve">Doplňte </w:t>
      </w:r>
      <w:r>
        <w:rPr>
          <w:rFonts w:cs="Times New Roman" w:ascii="Times New Roman" w:hAnsi="Times New Roman"/>
          <w:b/>
          <w:i/>
        </w:rPr>
        <w:t>-i/-y</w:t>
      </w:r>
      <w:r>
        <w:rPr>
          <w:rFonts w:cs="Times New Roman" w:ascii="Times New Roman" w:hAnsi="Times New Roman"/>
          <w:b/>
        </w:rPr>
        <w:t xml:space="preserve"> a pravopis zdůvodněte</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V Banské Bystric_ proběhl filmový festival. Oči jí nadšením zářily jako drahokam_. Vyprávění o keltských král_ch bylo napínavé. Podpatky u dětské obuv_ musí být co nejnižší. V údol_ mezi skalam_ si razí cestu dravá řeka. Navázal styky s několika Francouz_, Ital_ a Španěl_. Zákazník neplatil hotovými peněz_. V obchodě nabízely losos_, krab_ a tuňáky. Veselá vyhrála cvičení s kužel_. Působivá stavba z žul_ a mramoru sloužila jako hrobka. Na okenních parapetech vychládaly tác_ plné koláčů. </w:t>
      </w:r>
    </w:p>
    <w:p>
      <w:pPr>
        <w:pStyle w:val="Normal"/>
        <w:spacing w:lineRule="auto" w:line="360"/>
        <w:rPr>
          <w:rFonts w:ascii="Times New Roman" w:hAnsi="Times New Roman" w:cs="Times New Roman"/>
        </w:rPr>
      </w:pPr>
      <w:r>
        <w:rPr>
          <w:rFonts w:cs="Times New Roman" w:ascii="Times New Roman" w:hAnsi="Times New Roman"/>
        </w:rPr>
        <w:t>O vítěz_ se rozhodlo už v prvním poločase. Chovat pštros_ není nic jednoduchého. Řešil problém se známými manžel_. V této půvabné zahradě žili bílí páv_. Je bezohledné roznášet bacil_. Největší pohromou pro datl_ je kácení starých dutých stromů. Uprchla s místními obyvatel_ z vesnice. V jídle se rozmnožili mikrob_ produkující jedovaté látky. Pohádal se s přátel_. Vypreparované motýl_ dovezl z ciziny. Nikdy nevěřila na anděl_.</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0" w:leader="none"/>
          <w:tab w:val="left" w:pos="142" w:leader="none"/>
        </w:tabs>
        <w:spacing w:lineRule="auto" w:line="360"/>
        <w:rPr/>
      </w:pPr>
      <w:r>
        <w:rPr>
          <w:b/>
        </w:rPr>
        <w:t>Opravte chyby v koncovkách přídavných jmen a užití každé, i správné koncovky, zdůvodněte</w:t>
      </w:r>
      <w:r>
        <w:rPr/>
        <w:t>:</w:t>
      </w:r>
    </w:p>
    <w:p>
      <w:pPr>
        <w:pStyle w:val="TextBodyIndent"/>
        <w:tabs>
          <w:tab w:val="clear" w:pos="708"/>
          <w:tab w:val="left" w:pos="0" w:leader="none"/>
          <w:tab w:val="left" w:pos="142" w:leader="none"/>
        </w:tabs>
        <w:spacing w:lineRule="auto" w:line="360"/>
        <w:rPr/>
      </w:pPr>
      <w:r>
        <w:rPr/>
        <w:t>čokoládoví panáčci, s kamarádovími rodiči, o velrybých kostech, (potkal jsem) bratrovy přátele, krokodýlí vejce, Damoklovým mečem, hladový medvědi, (poslouchal) strýčkovy vzpomínky, bez dravých ptáků, zlý lidé, oběť drzích zlodějů, protivníkovy pozice, (vrátili se) živi a zdrávi, na Masarykovu nábřeží, Alšovi příznivci, motýlími křídly, z ryzýho přátelství</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0" w:leader="none"/>
          <w:tab w:val="left" w:pos="142" w:leader="none"/>
        </w:tabs>
        <w:spacing w:lineRule="auto" w:line="360"/>
        <w:rPr/>
      </w:pPr>
      <w:r>
        <w:rPr>
          <w:b/>
        </w:rPr>
        <w:t>V některých větách textu jsou chyby. Opravte je a zformulujte zdůvodnění</w:t>
      </w:r>
      <w:r>
        <w:rPr/>
        <w:t>:</w:t>
      </w:r>
    </w:p>
    <w:p>
      <w:pPr>
        <w:pStyle w:val="TextBodyIndent"/>
        <w:tabs>
          <w:tab w:val="clear" w:pos="708"/>
          <w:tab w:val="left" w:pos="0" w:leader="none"/>
          <w:tab w:val="left" w:pos="142" w:leader="none"/>
        </w:tabs>
        <w:spacing w:lineRule="auto" w:line="360"/>
        <w:rPr/>
      </w:pPr>
      <w:r>
        <w:rPr/>
        <w:t xml:space="preserve">Měli jsme odpolední vyučování od třech do čtyřech. 6 hodina skončila a my jsme mohli odejít domů. Od 8 do 9 mám angličtinu, takže kolem 10 už budu v práci. Nezvládl zatáčku ve 120km rychlosti. V Jeseníkách napadlo stopadesát centimetrů sněhu. Potřebné informace najdeš ve svazku 6., na stránce 58., kapitole 12. Přijeďte vlakem v 8,40, abyste stihli přednášku. Naplň láhev ze ¾ vodou. Muži běželi štafetu na 4 x 10 km. Přišla jsem před dvěmi a půl hodinami. Z knihovny mu poslali už dva krát upomínku. Měřila jen metr čtyřicet sedum. </w:t>
      </w:r>
    </w:p>
    <w:p>
      <w:pPr>
        <w:pStyle w:val="Normal"/>
        <w:spacing w:lineRule="auto" w:line="360"/>
        <w:rPr>
          <w:rFonts w:ascii="Times New Roman" w:hAnsi="Times New Roman" w:cs="Times New Roman"/>
        </w:rPr>
      </w:pPr>
      <w:r>
        <w:rPr>
          <w:rFonts w:cs="Times New Roman" w:ascii="Times New Roman" w:hAnsi="Times New Roman"/>
        </w:rPr>
        <w:t>Polohový závod uplaval za 2:41. V noci byl 15stupňový mráz.</w:t>
      </w:r>
    </w:p>
    <w:p>
      <w:pPr>
        <w:pStyle w:val="Normal"/>
        <w:spacing w:lineRule="auto" w:line="360"/>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op">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jc w:val="both"/>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16:00Z</dcterms:created>
  <dc:creator>Ladislav Škraňka</dc:creator>
  <dc:description/>
  <dc:language>en-US</dc:language>
  <cp:lastModifiedBy>Ladislav Škraňka</cp:lastModifiedBy>
  <cp:lastPrinted>2004-11-17T15:49:00Z</cp:lastPrinted>
  <dcterms:modified xsi:type="dcterms:W3CDTF">2008-11-17T14:35:00Z</dcterms:modified>
  <cp:revision>12</cp:revision>
  <dc:subject/>
  <dc:title/>
</cp:coreProperties>
</file>