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b w:val="false"/>
          <w:b w:val="false"/>
          <w:bCs w:val="false"/>
          <w:sz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ind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VÝTVARNÁ  VÝCHOVA  v Rámcovém  vzdělávacím  programu  (RVP)   je   součástí   vzdělávací  oblasti   UMĚNÍ  A  KULTU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to  oblast  umožňuje   jiné,  než  pouze  racionální  poznávání   světa.  Odráží  nezastupitelnou   součást  lidské  existence, kterou známe pod  pojmy   -  u m ě n í   a   k u l t u r 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ULTURA   odráží  proces  i  výsledky   duchovní  činnosti,  umožňuje  chápat  návaznost  historických  zkušeností.   S  tím    je  spojené   zařazení   každého   z  nás    do  společnosti   ve  které  se   tak  stáváme  její  neoddělitelnou   součástí   (  kulturou  chování,  oblékáním,  prací  atp…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MĚNÍ    je  proces  specifického   poznání  a  dorozumívání,   v němž  vznikají   informace  o  vnějším  a  vnitřním  světě  a   jeho  vzájemné   provázanosti,   které  nelze  formulovat   a   sdělovat   jinými,  než  uměleckými   prostředk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 ý t v a r n á   v ý c h o v a    v   RVP   pracuje   s   vizuálními   obrazy  skutečnosti,  které   jsou   jedinečným  a  nezastupitelným  nástrojem  poznávání   a   prožívání   lidské  existen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ontakt  člověka  se  skutečností  je  vzájemný  vztah,  který  přetváří    obě  strany  -  tedy  jak  člověka  samého,  tak  realitu,  kterou  poznává,  prožívá,  zobrazuje  a  sděluj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 o b r a z e n í   s k u t e č n o s t i     ve  Výtvarné  výchově  a  v umění   n e z n a m e n á    p ř e n o s   (kopírování)  jejího  vzhledu,  ale  slouží   k  vlastnímu  pojetí   s nímž  jsme  schopni  realitu  vnímat  a  přijmout.  To   předpokládá   porovnávání  dosavadní   a  aktuální   zkušenosti,   které  se  odráží   v tom  co  tvoříme  a   co  zkoušíme  (jak  experimentujeme)  při  vzniku  našeho  vlastního   výtvarného   sdělení  a  v ý t v a r n é h o    myšle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o   ř e k l i  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gor  Zhoř ,  </w:t>
      </w:r>
      <w:r>
        <w:rPr>
          <w:sz w:val="28"/>
          <w:szCs w:val="28"/>
        </w:rPr>
        <w:t>1928-2000,  pedagog, výtvarný  teoretik, spisovatel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esta  k výtvarnému   myšlení  nezačíná   jen  v  oku  a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ekončí   v hlavě.  Začíná  v srdci, které  vzplanulo   citem, začíná  v mysli,  která   o   světě  rozvažuje,   která  hledá   formu,  aby  nalezla  výraz,  výpověď poselství…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ef  Čapek,  </w:t>
      </w:r>
      <w:r>
        <w:rPr>
          <w:sz w:val="28"/>
          <w:szCs w:val="28"/>
        </w:rPr>
        <w:t>1887 –1945,malíř, grafik, spisovatel, výtvarný kritik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Zde   je  ovšem   třeba   říci, že   příroda   a    umění  jsou  zcela   různé  věci.  Příroda  je  dílem vesmíru,  umění  však  dílem  člověk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.  Příroda     může  být  tak  krásná  jako  umělecké  dílo, umělecké   dílo  může  být  tak  pravdivé  jako   příroda,  ale  jedno  i  druhé  je  zcela  různé   podstaty,  která  nemá  býti  zaměňována…..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ul  Gaugu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  1848 – 1903, malíř, grafik  (Francie, Tahiti)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… </w:t>
      </w:r>
      <w:r>
        <w:rPr>
          <w:b/>
          <w:bCs/>
          <w:i/>
          <w:iCs/>
          <w:sz w:val="28"/>
          <w:szCs w:val="28"/>
        </w:rPr>
        <w:t>Když   chce  umělec  opravdu  tvořit, nesmí   napodobovat,  ale    musí  vzít  prvky  přírody a  vytvořit  cosi  nového…..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Heading1"/>
        <w:ind w:right="0" w:hanging="0"/>
        <w:rPr/>
      </w:pPr>
      <w:r>
        <w:rPr>
          <w:sz w:val="28"/>
          <w:szCs w:val="28"/>
        </w:rPr>
        <w:t xml:space="preserve">Platí  do  současnosti  výrok  starořeckého  filosofa   </w:t>
      </w:r>
      <w:r>
        <w:rPr>
          <w:bCs w:val="false"/>
          <w:sz w:val="28"/>
          <w:szCs w:val="28"/>
        </w:rPr>
        <w:t>P l a t o n a  ?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427 – 347   př. Kr. teorie  o  světě  idejí) </w:t>
      </w:r>
    </w:p>
    <w:p>
      <w:pPr>
        <w:pStyle w:val="Normal"/>
        <w:ind w:right="-49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i/>
          <w:iCs/>
          <w:sz w:val="28"/>
          <w:szCs w:val="28"/>
        </w:rPr>
        <w:t xml:space="preserve">Výcvik  v hudbě   a  </w:t>
      </w:r>
      <w:r>
        <w:rPr>
          <w:b/>
          <w:bCs/>
          <w:iCs/>
          <w:sz w:val="28"/>
          <w:szCs w:val="28"/>
        </w:rPr>
        <w:t>dalších  uměleckých  činnostech</w:t>
      </w:r>
    </w:p>
    <w:p>
      <w:pPr>
        <w:pStyle w:val="Normal"/>
        <w:ind w:right="-49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e  daleko  účinnější  výchovný  nástroj  než   cokoli  jiného,  neboť  rytmus </w:t>
      </w:r>
    </w:p>
    <w:p>
      <w:pPr>
        <w:pStyle w:val="Normal"/>
        <w:ind w:right="-49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 harmonie  nalézají  cestu  do  tajemných  míst  duše</w:t>
      </w:r>
      <w:r>
        <w:rPr>
          <w:b/>
          <w:bCs/>
          <w:i/>
          <w:iCs/>
          <w:sz w:val="36"/>
        </w:rPr>
        <w:t>“</w:t>
      </w:r>
    </w:p>
    <w:p>
      <w:pPr>
        <w:pStyle w:val="Normal"/>
        <w:ind w:right="-491" w:hanging="0"/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ind w:right="-49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 smysl  pro  krásu  člověku  vrozen  ?</w:t>
      </w:r>
    </w:p>
    <w:p>
      <w:pPr>
        <w:pStyle w:val="Normal"/>
        <w:ind w:right="-49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ážeme  rozlišit  „ krásné“    od  „nekrásného“?</w:t>
      </w:r>
    </w:p>
    <w:p>
      <w:pPr>
        <w:pStyle w:val="Normal"/>
        <w:ind w:right="-491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right="-49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aton  dal  svými  myšlenkami  podnět  k vytvoření  teorie </w:t>
      </w:r>
    </w:p>
    <w:p>
      <w:pPr>
        <w:pStyle w:val="Normal"/>
        <w:ind w:right="-491" w:hanging="0"/>
        <w:jc w:val="both"/>
        <w:rPr/>
      </w:pPr>
      <w:r>
        <w:rPr>
          <w:b/>
          <w:bCs/>
          <w:sz w:val="32"/>
        </w:rPr>
        <w:t>o  vlivu  umění  na  výchovu  a   o   vrozeném  smyslu  pro  krásu.</w:t>
      </w:r>
    </w:p>
    <w:p>
      <w:pPr>
        <w:pStyle w:val="Normal"/>
        <w:ind w:right="-49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Ve  druhé  polovině  20.stol.  se  výzkumu  tohoto  předpokladu  věnovala   </w:t>
      </w:r>
      <w:r>
        <w:rPr>
          <w:b/>
          <w:bCs/>
          <w:i/>
          <w:iCs/>
          <w:sz w:val="32"/>
        </w:rPr>
        <w:t xml:space="preserve">Francis  Raucherová  </w:t>
      </w:r>
      <w:r>
        <w:rPr>
          <w:b/>
          <w:bCs/>
          <w:sz w:val="32"/>
        </w:rPr>
        <w:t xml:space="preserve">se  skupinami dětí  od  tří  měsíců  po  tři  roky.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Pozoruhodné  výsledky  se  staly  východiskem  pro  rozšíření   pokusů,  kterým  se  věnovaly  vědecké  týmy  mnoha  západních  zemí.    Teorie  o   </w:t>
      </w:r>
      <w:r>
        <w:rPr>
          <w:b/>
          <w:bCs/>
          <w:i/>
          <w:iCs/>
          <w:sz w:val="32"/>
        </w:rPr>
        <w:t xml:space="preserve">vrozeném  smyslu  pro  krásu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y l a   p o t v r z e n a 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Brian  JOSEPSON -  geniální  fyzik  současnosti – nositel  Nobelovy  ceny,  se  od  osmdesátých  let  dvacátého  století věnuje  (mimo  jiné) ověřování  téze  starořeckých  filozofů, že  </w:t>
      </w:r>
      <w:r>
        <w:rPr>
          <w:b/>
          <w:bCs/>
          <w:i/>
          <w:iCs/>
          <w:sz w:val="32"/>
        </w:rPr>
        <w:t>k r á s a   a    p r a v d a    jsou    r u b   a   l í c   téže  věc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polu  se  spolupracovnicí   Francis   CARPENTEROVOU   dospěli  po  mnohých  ověřovacích  testech   a  exaktním  výzkumu  k závěru  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i/>
          <w:iCs/>
          <w:sz w:val="32"/>
        </w:rPr>
        <w:t>Jsme  nositeli  hlubokého,  skrytého  estetického  systému,  který  určitým  způsobem  souvisí  se  samým  jádrem  -  těžištěm  přírody;  že  náš  vnitřní  systém  a  příroda  jsou  úzce  spjaty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3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3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Zkladntext3"/>
        <w:rPr/>
      </w:pPr>
      <w:r>
        <w:rPr/>
      </w:r>
    </w:p>
    <w:p>
      <w:pPr>
        <w:pStyle w:val="Zkladntext3"/>
        <w:ind w:left="540" w:hanging="0"/>
        <w:rPr>
          <w:b w:val="false"/>
          <w:b w:val="false"/>
          <w:bCs w:val="false"/>
          <w:sz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</w:t>
      </w:r>
      <w:r>
        <w:rPr/>
        <w:t>Stejně  jako  fyzik -  při  studiu  atomového  spektra - se  obdivuje  kráse  jeho  barev,  které  jsou  projevem  kvantových  událostí,  tak…</w:t>
      </w:r>
    </w:p>
    <w:p>
      <w:pPr>
        <w:pStyle w:val="Normal"/>
        <w:jc w:val="both"/>
        <w:rPr/>
      </w:pPr>
      <w:r>
        <w:rPr>
          <w:b/>
          <w:bCs/>
          <w:sz w:val="32"/>
        </w:rPr>
        <w:t>…</w:t>
      </w:r>
      <w:r>
        <w:rPr>
          <w:b/>
          <w:bCs/>
          <w:sz w:val="32"/>
        </w:rPr>
        <w:t xml:space="preserve">. </w:t>
      </w:r>
      <w:r>
        <w:rPr>
          <w:b/>
          <w:bCs/>
          <w:i/>
          <w:iCs/>
          <w:sz w:val="32"/>
        </w:rPr>
        <w:t>náš  estetický  systém  nám  sděluje, že  je  něco  krásné  a  harmonické – je  odrazem  něčeho  skrytého,  estetického  a  nádherného  v samém  jádru  přírody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Estetický  systém  člověka  a  přírody  se  vzájemně  doplňují  a  podle  nejnovější   </w:t>
      </w:r>
      <w:r>
        <w:rPr>
          <w:b/>
          <w:bCs/>
          <w:i/>
          <w:iCs/>
          <w:sz w:val="32"/>
        </w:rPr>
        <w:t xml:space="preserve">„ t e o r i e   s t r u n  „  </w:t>
      </w:r>
      <w:r>
        <w:rPr>
          <w:b/>
          <w:bCs/>
          <w:sz w:val="32"/>
        </w:rPr>
        <w:t>lze  považovat  celý  vesmír  za  projevy  rezonancí   nepatrných  strun   (10/-</w:t>
      </w:r>
      <w:r>
        <w:rPr>
          <w:b/>
          <w:bCs/>
          <w:sz w:val="22"/>
        </w:rPr>
        <w:t>35</w:t>
      </w:r>
      <w:r>
        <w:rPr>
          <w:b/>
          <w:bCs/>
          <w:sz w:val="32"/>
        </w:rPr>
        <w:t>),  tedy  něco,  co  se  velmi  podobá  onomu  tvrzení  starořeckých  filozofů,  kteří  říkají  :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i/>
          <w:iCs/>
          <w:sz w:val="32"/>
        </w:rPr>
        <w:t xml:space="preserve">Tento  vesmír  je  harmonický,  tento  vesmír  ve  svém  nitru  rezonuje,  tento  vesmír  a   my   v něm  jsme  něco,  jako  drobná  rezonující  struna.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Karel   Čapek   -   „O  umění  a  kultuře“  </w:t>
      </w:r>
      <w:r>
        <w:rPr>
          <w:sz w:val="32"/>
        </w:rPr>
        <w:t>( 1907 – 1918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</w:t>
      </w:r>
      <w:r>
        <w:rPr>
          <w:b/>
          <w:bCs/>
          <w:i/>
          <w:iCs/>
        </w:rPr>
        <w:t>Všechny  dětské  práce  bez  výjimky  ukazují  bohatost  a  živost  představ,  schopnost  těšit  se  z věcí,  kombinovat,  vystihnout  skutečnost,  citově  se  vyslovit,  zkrátka  objevovat  fakta  v životě  i  v sobě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ý t v a r n é   p r á c e    malých  dětí  slouží  k tomu,  spoluvytvářet  člověka  i  svět  v nich  samý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ní  cílem  školy  vychovat  z dítěte  profesionálního  výtvarníka,  nýbrž  vnitřně  bohatého  člověka.  Je  to  spíše  hra  než  vyučování,  spíše  okouzlení  než  metoda,  ale  především  je  to  živost  sama.  A  zde  je  třeba  říci,  že  není  třeba  žádné  klasifikace,  neboť  nelze  oznámkovat  dílo  duš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36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Viktor  Lowenfeld  -  pedagog  a  výtvarný  teoretik.  </w:t>
      </w:r>
      <w:r>
        <w:rPr>
          <w:sz w:val="24"/>
        </w:rPr>
        <w:t>Do  r. 1938 působil  v Brně  na  škole  pro  nevidomé.  Od  té  doby,  až  do  své  smrti,  v US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„  </w:t>
      </w:r>
      <w:r>
        <w:rPr>
          <w:sz w:val="24"/>
        </w:rPr>
        <w:t>Rozdíl  mezi  dobrým  a  špatným  učitelem  je  v tom,  jestli  má  či  nemá  schopnost  a  vůli  naučit  žáky  samostatně  myslet.“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„  </w:t>
      </w:r>
      <w:r>
        <w:rPr>
          <w:b/>
          <w:bCs/>
          <w:i/>
          <w:iCs/>
        </w:rPr>
        <w:t>Nemůžeme  děti  utvářet  dle  vlastní  vůle,  musíme  je  milovat  a  vychovávat  co  nejlépe,  ale  jinak  je  nechat  na  pokoji.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4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926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1"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491" w:hanging="0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firstLine="180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27:00Z</dcterms:created>
  <dc:creator>Vladimír Dvořák</dc:creator>
  <dc:description/>
  <cp:keywords/>
  <dc:language>en-US</dc:language>
  <cp:lastModifiedBy>Hana Dvořáková</cp:lastModifiedBy>
  <cp:lastPrinted>2005-09-20T11:30:00Z</cp:lastPrinted>
  <dcterms:modified xsi:type="dcterms:W3CDTF">2010-10-17T10:31:00Z</dcterms:modified>
  <cp:revision>40</cp:revision>
  <dc:subject/>
  <dc:title>VÝTVARNÁ  VÝCHOVA  v Rámcovém  vzdělávacím  programu  (RVP)   je   součástí   vzdělávací  oblasti   UMĚNÍ  A  KULTURA</dc:title>
</cp:coreProperties>
</file>