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sz w:val="36"/>
          <w:szCs w:val="36"/>
        </w:rPr>
        <w:t>Okruhy ke zkoušce ze skladby</w:t>
      </w:r>
    </w:p>
    <w:p>
      <w:pPr>
        <w:pStyle w:val="Normlnweb"/>
        <w:rPr/>
      </w:pPr>
      <w:r>
        <w:rPr>
          <w:sz w:val="27"/>
          <w:szCs w:val="27"/>
        </w:rPr>
        <w:t>1. Modalita výpovědi.</w:t>
        <w:br/>
        <w:t>2. Věty kladné a záporné, druhy záporu.</w:t>
        <w:br/>
        <w:t>3. Konstrukční zvláštnosti a odchylky od pravidelné mluvnické stavby věty.</w:t>
        <w:br/>
        <w:t>4. Věty jednočlenné a větné ekvivalenty.</w:t>
        <w:br/>
        <w:t>5. Slovosled věty jednoduché.</w:t>
        <w:br/>
        <w:t>6. Větné vztahy a jejich vyjádření.</w:t>
        <w:br/>
        <w:t>7. Větné členy.</w:t>
        <w:br/>
        <w:t>8. Věta a souvětí. Věta hlavní a vedlejší.</w:t>
        <w:br/>
        <w:t>9. Souvětí podřadné. Klasifikace vedlejších vět.</w:t>
        <w:br/>
        <w:t>10. Souvětí souřadné.</w:t>
        <w:br/>
        <w:t>11. Stavba složitého souvětí.</w:t>
        <w:br/>
        <w:t>12. Grafické znázornění stavby věty jednoduché a různých druhů souvětí.</w:t>
        <w:br/>
        <w:t>13. Interpunkce věty jednoduché a souvětí.</w:t>
        <w:br/>
        <w:t>14. Pojem valence, valenční pozice, gramatická větná struktura</w:t>
      </w:r>
      <w:r>
        <w:rPr>
          <w:sz w:val="36"/>
          <w:szCs w:val="36"/>
        </w:rPr>
        <w:t>.</w:t>
      </w:r>
    </w:p>
    <w:p>
      <w:pPr>
        <w:pStyle w:val="Normlnweb"/>
        <w:rPr/>
      </w:pPr>
      <w:r>
        <w:rPr>
          <w:rStyle w:val="StrongEmphasis"/>
        </w:rPr>
        <w:t>Součástí zkoušky je také prověření syntaktického pravopisu.</w:t>
      </w:r>
    </w:p>
    <w:p>
      <w:pPr>
        <w:pStyle w:val="Normln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5:00Z</dcterms:created>
  <dc:creator>klimova</dc:creator>
  <dc:description/>
  <cp:keywords/>
  <dc:language>en-US</dc:language>
  <cp:lastModifiedBy>klimova</cp:lastModifiedBy>
  <dcterms:modified xsi:type="dcterms:W3CDTF">2010-09-22T11:36:00Z</dcterms:modified>
  <cp:revision>1</cp:revision>
  <dc:subject/>
  <dc:title/>
</cp:coreProperties>
</file>