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ravopis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plňte neúplná slova. Správnost řešení si ověřte v Pravidlech českého pravopisu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>Karel _apek se svým bratrem _osefem byli významní _eští umělci. Známý _rám _vatého _íta je dominantou _radčan. Podepsali jsme _istinu _idských práv a svobod. Byl jsem se informovat na _inisterstvu _kolství, _ládeže a _ělovýchovy o koncepci _ámcového _zdělávacího _rogramu pro _ákladní _zdělávání. V budoucnu bude navštěvovat _ákladní _kolu v Davli u Prahy. Zastavil jsem se na _becním úřadě v Protivíně pro potvrzení pozemkové daně. Zašel jsem si na _rotivínský _becní úřad, abych si vyzvedl formulář na zaplacení daně z pozemku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>J. A. Komenský je nazýván _čitel _árodů. Děti mají rády pohádku o _ervené _arkulce. Pohádka o _arkulce se líbí i žákům mladšího školního věku. V Praze žijí _ražané, na _ěsíci možná _ěsíčňané. V hodinách náboženství se učíme o _ristu, o _vatém _uchu, o _vaté _rojici a dalších svatých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To je ale _azar, ten váš kluk. S _idáši se nestýkej, doplatil bys na ně. Jan byl _onchuán naší třídy. Jdi se poradit s _aňkem a mysli při tom na _avrátila. Vrátil se ostříhaný na _avla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)</w:t>
      </w:r>
      <w:r>
        <w:rPr>
          <w:rFonts w:cs="Times New Roman" w:ascii="Times New Roman" w:hAnsi="Times New Roman"/>
          <w:sz w:val="24"/>
          <w:szCs w:val="24"/>
        </w:rPr>
        <w:t xml:space="preserve"> Jsem absolventem _edagogické _akulty _asarykovy _niverzity v Brně a můj bratr zase studuje _niverzitu _arlovu. O prázdninách jsme se zastavili nejen v _ašperských _orách, ale navštívili jsme i _oru  _vaté  _ateřiny. Sejdeme se v pátek na zastávce _a _ůstku (jméno zastávky). Každý den jezdíme školy ulicí _ekařskou kolem _akultní _emocnice _ _v. Anny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někdy vystoupím na zastávce _emocnice _ _vaté Anny. V hospodě _ _edvídků dobře vaří. Chodíme na oběd k _edvídkům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e)</w:t>
      </w:r>
      <w:r>
        <w:rPr>
          <w:rFonts w:cs="Times New Roman" w:ascii="Times New Roman" w:hAnsi="Times New Roman"/>
          <w:sz w:val="24"/>
          <w:szCs w:val="24"/>
        </w:rPr>
        <w:t xml:space="preserve"> Karel Čapek byl _asarykovec. Křesťané věří v _oha. Ale pro _ánaboha, co si s tím počneme? Můj syn rád sleduje příběhy _ačera _onalda. K nebeským tělesům patří např. _lunce a _ěsíc. Na cestu nám krásně svítil _ěsíc. Kam nechodí _lunce, tam chodí lékař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cházím z _oravy. Jednou v životě bych chtěla navštívit _rient. Láká mě však i _ový _vět. V _merice bych chtěl projet dostavníkem celý _ivoký _ápad. Ukaž mi mapě _ys _obré _aděje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)</w:t>
      </w:r>
      <w:r>
        <w:rPr>
          <w:rFonts w:cs="Times New Roman" w:ascii="Times New Roman" w:hAnsi="Times New Roman"/>
          <w:sz w:val="24"/>
          <w:szCs w:val="24"/>
        </w:rPr>
        <w:t xml:space="preserve"> O _íši _elkomoravské jsme se učili v hodinách dějepisu. Česká republika má svůj historický základ v _rálovství _eském. Viděli jsme kopii _ekretu k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_utnohorského, _laté _uly _icilské i _istiny práv a svobod. Nahlédli jste někdy do _bírky _ákonů? Soused si koupil automobil _koda _avorit. Naši si také koupili _kodovku. Prací prášek _riel dobře vypere. Maminka nejraději pere v _rielu. K našim nevyšším státním vyznamenáním patří _ád _ílého _va, _ád T. G. Masaryka. Ještě znám _tříbrnou _edaili _asarykovy _niverzity a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4:05:00Z</dcterms:created>
  <dc:creator>klimova</dc:creator>
  <dc:description/>
  <cp:keywords/>
  <dc:language>en-US</dc:language>
  <cp:lastModifiedBy>klimova</cp:lastModifiedBy>
  <dcterms:modified xsi:type="dcterms:W3CDTF">2010-11-12T14:42:00Z</dcterms:modified>
  <cp:revision>5</cp:revision>
  <dc:subject/>
  <dc:title/>
</cp:coreProperties>
</file>