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ktura vyučovací hodiny vychází z typu vyučovací hodiny. Může být </w:t>
      </w:r>
      <w:r>
        <w:rPr>
          <w:rFonts w:cs="Times New Roman" w:ascii="Times New Roman" w:hAnsi="Times New Roman"/>
          <w:i/>
          <w:sz w:val="28"/>
          <w:szCs w:val="28"/>
        </w:rPr>
        <w:t>opakovací, procvičovací a upevňovací, kontrolní</w:t>
      </w:r>
      <w:r>
        <w:rPr>
          <w:rFonts w:cs="Times New Roman" w:ascii="Times New Roman" w:hAnsi="Times New Roman"/>
          <w:sz w:val="28"/>
          <w:szCs w:val="28"/>
        </w:rPr>
        <w:t xml:space="preserve"> apod. Následující struktura vychází z nejběžnějšího typu vyučovací hodiny na I. stupni, a to ze </w:t>
      </w:r>
      <w:r>
        <w:rPr>
          <w:rFonts w:cs="Times New Roman" w:ascii="Times New Roman" w:hAnsi="Times New Roman"/>
          <w:i/>
          <w:sz w:val="28"/>
          <w:szCs w:val="28"/>
        </w:rPr>
        <w:t xml:space="preserve">smíšeného </w:t>
      </w:r>
      <w:r>
        <w:rPr>
          <w:rFonts w:cs="Times New Roman" w:ascii="Times New Roman" w:hAnsi="Times New Roman"/>
          <w:sz w:val="28"/>
          <w:szCs w:val="28"/>
        </w:rPr>
        <w:t xml:space="preserve">typu. Používá se nejčastěji proto, že žáci nedokáží dlouho soustředit pozornost (max. 10 min.), proto je důležité jednotlivé části hodiny střídat a používat k tomu pestré a zajímavé formy a metody práce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TRUKTURA VYUČOVACÍ HODINY smíšeného typ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 Úv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klidnění třídy, pozdrav,  kontrola, zda mají na lavici učebnice, sešity, srovnané věci apod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Opako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ejlépe formou všestranného jazykového rozboru - VJR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 Vyvození nového učiv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hodné je vycházet z VJ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 Upevňování a procvičování nového učiv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 Shrnut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učitel provede sám nebo žákům dává otázky typu </w:t>
      </w:r>
      <w:r>
        <w:rPr>
          <w:rFonts w:cs="Times New Roman" w:ascii="Times New Roman" w:hAnsi="Times New Roman"/>
          <w:i/>
          <w:sz w:val="24"/>
          <w:szCs w:val="24"/>
        </w:rPr>
        <w:t>Co jsme se dnes naučili?</w:t>
      </w:r>
      <w:r>
        <w:rPr>
          <w:rFonts w:cs="Times New Roman" w:ascii="Times New Roman" w:hAnsi="Times New Roman"/>
          <w:sz w:val="24"/>
          <w:szCs w:val="24"/>
        </w:rPr>
        <w:t xml:space="preserve"> apod.);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 Zadání domácího úkol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 Zhodnocení hod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chválíme aktivní žáky, naopak upozorníme na to, co se nám během hodiny nelíbilo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 Závě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zloučíme se žáky pozdravem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 přípravě na vyučovací hodinu musíme promysle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a) typ vyučovací hodi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akovací, procvičovací a upevňovací, kontrolní, smíšený,..);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b) učivo, kterému se budeme v hodině věnova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c) metody a formy práce, které použije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ry, soutěže,  VJR, práce s učebnicí, samostatná práce, práce ve dvojicích, ve skupinách, individuální přístup k žákům, …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d) pomůck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čebnice, metodické listy, Pravidla atd</w:t>
      </w:r>
      <w:r>
        <w:rPr>
          <w:rFonts w:cs="Times New Roman" w:ascii="Times New Roman" w:hAnsi="Times New Roman"/>
          <w:sz w:val="28"/>
          <w:szCs w:val="28"/>
        </w:rPr>
        <w:t>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21:00Z</dcterms:created>
  <dc:creator>klimova</dc:creator>
  <dc:description/>
  <cp:keywords/>
  <dc:language>en-US</dc:language>
  <cp:lastModifiedBy>klimova</cp:lastModifiedBy>
  <dcterms:modified xsi:type="dcterms:W3CDTF">2008-11-29T10:50:00Z</dcterms:modified>
  <cp:revision>2</cp:revision>
  <dc:subject/>
  <dc:title/>
</cp:coreProperties>
</file>