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1MK DVV1 – Didaktika výtvarné výchovy -  podzimní semestr 2010/2011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PhDr. Hana Dvořáková, kat. Vv, email :  dvorakhana@email.cz</w:t>
      </w:r>
    </w:p>
    <w:p>
      <w:pPr>
        <w:pStyle w:val="Normal"/>
        <w:ind w:right="-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Ú k o l y   a   s e m i n á r n í   p r á c e 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eminární práce  z Didaktiky Vv  1 a 2  </w:t>
      </w:r>
      <w:r>
        <w:rPr>
          <w:sz w:val="28"/>
          <w:szCs w:val="28"/>
        </w:rPr>
        <w:t xml:space="preserve">- tj. za 7.a 8. sem. budou  vypracovány ve dvou fázích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>V 7. semestru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bude probíhat shromažďování   výtvarného i studijního materiálu,</w:t>
      </w:r>
      <w:r>
        <w:rPr>
          <w:sz w:val="28"/>
          <w:szCs w:val="28"/>
        </w:rPr>
        <w:t xml:space="preserve">  z něhož bude v 8. semestru vypracován projekt výuky výtvarné výchovy  pro libovolný ročník I.st.ZŠ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>Ú k o l y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r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semestr :</w:t>
      </w:r>
      <w:r>
        <w:rPr>
          <w:sz w:val="28"/>
          <w:szCs w:val="28"/>
        </w:rPr>
        <w:t xml:space="preserve">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1.-absolvování   </w:t>
      </w:r>
      <w:r>
        <w:rPr>
          <w:b/>
          <w:sz w:val="28"/>
          <w:szCs w:val="28"/>
        </w:rPr>
        <w:t xml:space="preserve">tří  hospitací  v hodinách Vv .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Studenti pořídí písemnou „reportáž“ průběhu vyučovacích  hodin, ve které zachytí všechny podrobnosti, které vypozorovali , včetně  vlastních poznámek k průběhu výuky, pozitivních i negativních. V úvodu představí školu i třídu. Každá z„reportáží“ bude </w:t>
      </w:r>
      <w:r>
        <w:rPr>
          <w:sz w:val="28"/>
          <w:szCs w:val="28"/>
        </w:rPr>
        <w:t>v rozsahu</w:t>
      </w:r>
      <w:r>
        <w:rPr>
          <w:b/>
          <w:sz w:val="28"/>
          <w:szCs w:val="28"/>
        </w:rPr>
        <w:t xml:space="preserve">  nejméně  jedné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strany  textu.  </w:t>
      </w:r>
      <w:r>
        <w:rPr>
          <w:sz w:val="28"/>
          <w:szCs w:val="28"/>
        </w:rPr>
        <w:t>Doplňte dokumentárními fotografiemi  realizovaných prací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  -shromáždění co nejširší sbírky  vlastnoručně pořízených fotografií  </w:t>
      </w:r>
      <w:r>
        <w:rPr>
          <w:sz w:val="24"/>
          <w:szCs w:val="24"/>
        </w:rPr>
        <w:t>( ne méně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ež 20  snímků),</w:t>
      </w:r>
      <w:r>
        <w:rPr>
          <w:sz w:val="28"/>
          <w:szCs w:val="28"/>
        </w:rPr>
        <w:t xml:space="preserve"> které se budou zabývat  tématem  </w:t>
      </w:r>
      <w:r>
        <w:rPr>
          <w:b/>
          <w:sz w:val="28"/>
          <w:szCs w:val="28"/>
        </w:rPr>
        <w:t>VODA  a její formy</w:t>
      </w:r>
      <w:r>
        <w:rPr>
          <w:sz w:val="28"/>
          <w:szCs w:val="28"/>
        </w:rPr>
        <w:t xml:space="preserve">  (v detailu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nebo  </w:t>
      </w:r>
      <w:r>
        <w:rPr>
          <w:b/>
          <w:sz w:val="28"/>
          <w:szCs w:val="28"/>
        </w:rPr>
        <w:t xml:space="preserve">PAŘEZY  a jejich bezprostřední okolí  </w:t>
      </w:r>
      <w:r>
        <w:rPr>
          <w:sz w:val="28"/>
          <w:szCs w:val="28"/>
        </w:rPr>
        <w:t>(práce s detailem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Snímky budou očíslovány a doplněny poznámkou kdy a kde byly pořízeny, včetně denní doby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Vybrané téma se stane  výchozím materiálem pro širší projekt, který bude realizován v 8.semestru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Ú p r a v a   a   f o r m a   seminární práce  :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Práce bude  odevzdána v elektronické formě.  První – textová část - bude mít  ÚVOD  a   ZÁVĚR.  Druhá - foto část - bude doplněna texty a uzavřena popsanou zkušeností  ze získávání  snímků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ná vnější úprava a pravopisně  bezchybný text je samozřejmostí. Opačný případ je jedním z důvodů pro nepřijetí  seminární práce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4:00Z</dcterms:created>
  <dc:creator>Hana Dvořáková</dc:creator>
  <dc:description/>
  <cp:keywords/>
  <dc:language>en-US</dc:language>
  <cp:lastModifiedBy>Hana Dvořáková</cp:lastModifiedBy>
  <dcterms:modified xsi:type="dcterms:W3CDTF">2010-10-14T17:54:00Z</dcterms:modified>
  <cp:revision>2</cp:revision>
  <dc:subject/>
  <dc:title/>
</cp:coreProperties>
</file>