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ŠKOLY – STRATEGICKÝ PLÁN ROZVOJE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ěl by to být jeden z nejdůležitějších dokumentů školy, od něhož se odvíjí veškerá činnost školy. Je to materiál, který pomáhá škole definovat, realizovat a vyhodnocovat svoji vizi, své směřová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strategický plán rozvoje školy -koncep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formální - smysluplná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rticipace ostatní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opera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istují dvě základní cesty při utváření strategického plánu rozvoje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Extrapolace – </w:t>
      </w:r>
      <w:r>
        <w:rPr/>
        <w:t>vycházíme z minulosti, ze svých aktuálních výsledků a procesů, kterými ovlivňujeme současnost i budoucno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Anticipace – </w:t>
      </w:r>
      <w:r>
        <w:rPr/>
        <w:t xml:space="preserve">„předvídání“. Vycházíme z pohledu na budoucnost, která bude odlišná, než je naše současnost. Budoucnost je určující při formulování strategického plánu rozvoje školy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po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de jsme nyní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am směřujeme? (vi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m směřujeme? (vi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de jsme nyní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Jak se tam dostane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Jak se tam dostanem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ak poznáme, že jsme se tam dostal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ak poznáme, že jsme se tam dostali?</w:t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Schéma struktury tvorby plánu rozvoje školy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2"/>
        <w:spacing w:before="120" w:after="0"/>
        <w:rPr>
          <w:rFonts w:ascii="Times New (W1);Times New Roman" w:hAnsi="Times New (W1);Times New Roman" w:cs="Times New (W1);Times New Roman"/>
          <w:i w:val="false"/>
          <w:i w:val="false"/>
          <w:sz w:val="24"/>
          <w:szCs w:val="24"/>
        </w:rPr>
      </w:pPr>
      <w:r>
        <w:rPr>
          <w:rFonts w:cs="Times New (W1);Times New Roman" w:ascii="Times New (W1);Times New Roman" w:hAnsi="Times New (W1);Times New Roman"/>
          <w:i w:val="false"/>
          <w:sz w:val="24"/>
          <w:szCs w:val="24"/>
        </w:rPr>
        <w:t>1. Kde jsme nyní?</w:t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2. Kam směřujeme?</w:t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3.  Jak se tam dostaneme?</w:t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4. Jak poznáme, že jsme se tam dostali?</w:t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  <w:sz w:val="52"/>
          <w:szCs w:val="52"/>
          <w:u w:val="single"/>
        </w:rPr>
      </w:pPr>
      <w:r>
        <w:rPr>
          <w:rFonts w:cs="Times New (W1);Times New Roman" w:ascii="Times New (W1);Times New Roman" w:hAnsi="Times New (W1);Times New Roman"/>
          <w:b/>
          <w:sz w:val="52"/>
          <w:szCs w:val="52"/>
          <w:u w:val="single"/>
        </w:rPr>
        <w:t>OBLASTI:</w:t>
      </w:r>
    </w:p>
    <w:p>
      <w:pPr>
        <w:pStyle w:val="Normal"/>
        <w:spacing w:before="120" w:after="0"/>
        <w:rPr>
          <w:rFonts w:ascii="Times New (W1);Times New Roman" w:hAnsi="Times New (W1);Times New Roman" w:cs="Times New (W1);Times New Roman"/>
          <w:b/>
          <w:b/>
          <w:sz w:val="52"/>
          <w:szCs w:val="52"/>
          <w:u w:val="single"/>
        </w:rPr>
      </w:pPr>
      <w:r>
        <w:rPr>
          <w:rFonts w:cs="Times New (W1);Times New Roman" w:ascii="Times New (W1);Times New Roman" w:hAnsi="Times New (W1);Times New Roman"/>
          <w:b/>
          <w:sz w:val="52"/>
          <w:szCs w:val="52"/>
          <w:u w:val="single"/>
        </w:rPr>
      </w:r>
    </w:p>
    <w:p>
      <w:pPr>
        <w:pStyle w:val="Normal"/>
        <w:spacing w:lineRule="auto" w:line="360" w:before="120" w:after="0"/>
        <w:rPr>
          <w:caps/>
          <w:sz w:val="40"/>
          <w:szCs w:val="40"/>
        </w:rPr>
      </w:pPr>
      <w:r>
        <w:rPr>
          <w:caps/>
          <w:sz w:val="40"/>
          <w:szCs w:val="40"/>
        </w:rPr>
        <w:t>1) personální</w:t>
        <w:tab/>
      </w:r>
    </w:p>
    <w:p>
      <w:pPr>
        <w:pStyle w:val="Normal"/>
        <w:spacing w:lineRule="auto" w:line="360" w:before="120" w:after="0"/>
        <w:rPr/>
      </w:pPr>
      <w:r>
        <w:rPr>
          <w:sz w:val="40"/>
          <w:szCs w:val="40"/>
        </w:rPr>
        <w:t xml:space="preserve">2) </w:t>
      </w:r>
      <w:r>
        <w:rPr>
          <w:caps/>
          <w:sz w:val="40"/>
          <w:szCs w:val="40"/>
        </w:rPr>
        <w:t>MATERIáLNě TECHNICKé</w:t>
      </w:r>
    </w:p>
    <w:p>
      <w:pPr>
        <w:pStyle w:val="Normal"/>
        <w:spacing w:lineRule="auto" w:line="360" w:before="120" w:after="0"/>
        <w:rPr>
          <w:caps/>
          <w:sz w:val="40"/>
          <w:szCs w:val="40"/>
        </w:rPr>
      </w:pPr>
      <w:r>
        <w:rPr>
          <w:caps/>
          <w:sz w:val="40"/>
          <w:szCs w:val="40"/>
        </w:rPr>
        <w:t>3) PROSTOROVé</w:t>
      </w:r>
    </w:p>
    <w:p>
      <w:pPr>
        <w:pStyle w:val="Normal"/>
        <w:spacing w:lineRule="auto" w:line="360" w:before="120" w:after="0"/>
        <w:rPr>
          <w:caps/>
          <w:sz w:val="40"/>
          <w:szCs w:val="40"/>
        </w:rPr>
      </w:pPr>
      <w:r>
        <w:rPr>
          <w:caps/>
          <w:sz w:val="40"/>
          <w:szCs w:val="40"/>
        </w:rPr>
        <w:t>4) Řízení, organizace</w:t>
      </w:r>
    </w:p>
    <w:p>
      <w:pPr>
        <w:pStyle w:val="Normal"/>
        <w:spacing w:lineRule="auto" w:line="360" w:before="120" w:after="0"/>
        <w:rPr/>
      </w:pPr>
      <w:r>
        <w:rPr>
          <w:caps/>
          <w:sz w:val="40"/>
          <w:szCs w:val="40"/>
        </w:rPr>
        <w:t>5) výchovně vzdělávací proces</w:t>
      </w:r>
    </w:p>
    <w:p>
      <w:pPr>
        <w:pStyle w:val="Normal"/>
        <w:spacing w:lineRule="auto" w:line="360" w:before="120" w:after="0"/>
        <w:rPr>
          <w:caps/>
          <w:sz w:val="40"/>
          <w:szCs w:val="40"/>
        </w:rPr>
      </w:pPr>
      <w:r>
        <w:rPr>
          <w:caps/>
          <w:sz w:val="40"/>
          <w:szCs w:val="40"/>
        </w:rPr>
        <w:t>6) PUBLIC RELATIONS</w:t>
      </w:r>
    </w:p>
    <w:p>
      <w:pPr>
        <w:pStyle w:val="Normal"/>
        <w:spacing w:lineRule="auto" w:line="360" w:before="120" w:after="0"/>
        <w:rPr>
          <w:sz w:val="40"/>
          <w:szCs w:val="40"/>
        </w:rPr>
      </w:pPr>
      <w:r>
        <w:rPr>
          <w:sz w:val="40"/>
          <w:szCs w:val="40"/>
        </w:rPr>
        <w:t>7)  AKTIVITY ŠKOLY</w:t>
      </w:r>
    </w:p>
    <w:p>
      <w:pPr>
        <w:pStyle w:val="Normal"/>
        <w:spacing w:lineRule="auto" w:line="360" w:before="120" w:after="0"/>
        <w:rPr>
          <w:rFonts w:ascii="Times New (W1);Times New Roman" w:hAnsi="Times New (W1);Times New Roman" w:cs="Times New (W1);Times New Roman"/>
          <w: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caps/>
          <w:sz w:val="40"/>
          <w:szCs w:val="40"/>
        </w:rPr>
        <w:t>8) Ekonomické</w:t>
      </w:r>
    </w:p>
    <w:p>
      <w:pPr>
        <w:pStyle w:val="Normal"/>
        <w:spacing w:before="120" w:after="0"/>
        <w:ind w:left="1134" w:hanging="0"/>
        <w:rPr>
          <w:rFonts w:ascii="Times New (W1);Times New Roman" w:hAnsi="Times New (W1);Times New Roman" w:cs="Times New (W1);Times New Roman"/>
          <w:b/>
          <w:b/>
          <w:caps/>
          <w:sz w:val="40"/>
          <w:szCs w:val="40"/>
        </w:rPr>
      </w:pPr>
      <w:r>
        <w:rPr>
          <w:rFonts w:cs="Times New (W1);Times New Roman" w:ascii="Times New (W1);Times New Roman" w:hAnsi="Times New (W1);Times New Roman"/>
          <w:b/>
          <w:caps/>
          <w:sz w:val="40"/>
          <w:szCs w:val="40"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1) personální</w:t>
        <w:tab/>
      </w:r>
    </w:p>
    <w:p>
      <w:pPr>
        <w:pStyle w:val="Normal"/>
        <w:numPr>
          <w:ilvl w:val="0"/>
          <w:numId w:val="13"/>
        </w:numPr>
        <w:spacing w:before="120" w:after="0"/>
        <w:rPr>
          <w:caps/>
        </w:rPr>
      </w:pPr>
      <w:r>
        <w:rPr/>
        <w:t>věk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odchody na mateřské dovolené, do penze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kvalifikovanost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aprobovanost, další odbornost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další vzdělávání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typologie učitelů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zájem, aktivita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spolupráce, vztah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) </w:t>
      </w:r>
      <w:r>
        <w:rPr>
          <w:b/>
          <w:caps/>
        </w:rPr>
        <w:t>MATERIáLNě TECHNICKé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materiální vybavení - invent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3) PROSTOROVé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budovy – stav, kapacita, prostorové podmínky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prostředí – zařízení, odborné učebny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4) Říze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legová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nformační systém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ztahy zaměstnanci – vedení škol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ultura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caps/>
        </w:rPr>
        <w:t>5) podpora výchovně vzdělávacího procesu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trategie výuky, metody a formy prác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polupráce ve sboru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lima třídy, klima školy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účast na projektech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odborní pracovníci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ázeň, chování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čty žáků ve třídách a organizace výchovy a vzdělávání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školní družina, školní klub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olitelné předmět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6) PUBLIC RELA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rezentování se  na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)  AKTIVITY ŠKOLY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ájmové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tevření se školy pro veřejnost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VORBA  KONCEPCE  ŠKOLY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ANALÝZA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 xml:space="preserve">personálních podmínek </w:t>
      </w:r>
      <w:r>
        <w:rPr>
          <w:i/>
        </w:rPr>
        <w:t>(kvalifikovanost, aprobovanost, typologie učitelů, ostatní zaměstnanci, používané metody,..)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 xml:space="preserve">materiálně-technického vybavení </w:t>
      </w:r>
      <w:r>
        <w:rPr>
          <w:i/>
        </w:rPr>
        <w:t>(stav budovy, kapacita budovy, prostorové podmínky, stav inventáře, podmínky pro vedlejší hospodářskou činnost,..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 xml:space="preserve">komunity </w:t>
      </w:r>
      <w:r>
        <w:rPr>
          <w:i/>
        </w:rPr>
        <w:t>(rodiče, zřizovatel, ostatní členové, požadavky komunity, nabídka pro komunitu,..)</w:t>
      </w:r>
    </w:p>
    <w:p>
      <w:pPr>
        <w:pStyle w:val="Normal"/>
        <w:spacing w:before="12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RÁCE NA KONCEPCI ŠKOLY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>kooperace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>participace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>komunikace</w:t>
      </w:r>
    </w:p>
    <w:p>
      <w:pPr>
        <w:pStyle w:val="Normal"/>
        <w:spacing w:before="12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KONCEPCE ŠKOLY V ČASE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 xml:space="preserve">krátkodobá </w:t>
      </w:r>
      <w:r>
        <w:rPr>
          <w:i/>
        </w:rPr>
        <w:t>(školní rok, účetní období)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</w:rPr>
      </w:pPr>
      <w:r>
        <w:rPr>
          <w:b/>
        </w:rPr>
        <w:t xml:space="preserve">střednědobá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dlouhodobá</w:t>
      </w:r>
      <w:r>
        <w:rPr>
          <w:i/>
        </w:rPr>
        <w:t xml:space="preserve"> (výhled do budoucna 5 let a více)</w:t>
      </w:r>
    </w:p>
    <w:p>
      <w:pPr>
        <w:pStyle w:val="Normal"/>
        <w:spacing w:before="12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ZTOTOŽNĚNÍ PRACOVNÍKŮ S KONCEPCÍ ŠKOLY</w:t>
      </w:r>
    </w:p>
    <w:p>
      <w:pPr>
        <w:pStyle w:val="Heading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řehled kroků při tvorbě koncepce školy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Formulovat si vizi jako zásadní směr rozvoje školy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Rozmyslet a stanovit dlouhodobý cíl, kam chci školu směřovat, kam ji chci dovést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Tento dlouhodobý cíl je třeba rozpracovat do souboru cílů střednědobých a ty pak ještě do soustavy cílů krátkodobých a ihned plnitelných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Formulace koncepce školy ale předpokládá celou řadu dílčích kroků a zjištění, která vesměs velmi významně ovlivňují reálnost uvažované koncep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36" w:leader="none"/>
        </w:tabs>
        <w:spacing w:before="120" w:after="0"/>
        <w:rPr/>
      </w:pPr>
      <w:r>
        <w:rPr/>
        <w:t>Analýza podmínek školy: - personálních, prostorových, materiálně technických, vybavení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WOT analýza – slabé a silné stránky školy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Analýza a charakteristika lokality, ve které se škola nachází – speciálně potřeb a možností ve vztahu ke škole.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Zjištění míry příležitostí a ohrožení externího prostředí školy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Zjištění míry pochopení a podpory rodičů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Analýza sociálních podmínek pro realizaci uvažovaných koncepčních záměr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0"/>
        <w:rPr/>
      </w:pPr>
      <w:r>
        <w:rPr/>
        <w:t>V případě, že ve výsledku z předchozích zjištění převažují výrazněji pozitiva, pak má smysl koncepci školy zpracovat do „programového“ materiálu vč. vyhodnocení výsledků analýz jako argumentace pro tuto koncep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0"/>
        <w:rPr/>
      </w:pPr>
      <w:r>
        <w:rPr/>
        <w:t>Návrh koncepce je nutné projednat a schválit Radou ško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0"/>
        <w:rPr/>
      </w:pPr>
      <w:r>
        <w:rPr/>
        <w:t>Návrh koncepce je možné a vhodné projednat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s kolektivem zaměstnanců škol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s kolektivem rodičů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se zřizovatelem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vhodnou formou s dětmi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pokud existují, tedy i se sponzory a významnějšími podnikateli obce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akto projednaná a přijatá koncepce školy se stává závazným programovým dokumentem o cílech a rozvoji škol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4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DE JSME?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(výhody, </w:t>
            </w:r>
            <w:r>
              <w:rPr>
                <w:b/>
                <w:color w:val="FF0000"/>
              </w:rPr>
              <w:t>rizika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M JDEME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5 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VALUACE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ěk, aprobovanost, DVPP, spolupráce, vztahy, zájem, aktivi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52 le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Není riziko odchodů do důchodu, ale </w:t>
            </w:r>
            <w:r>
              <w:rPr>
                <w:b/>
                <w:color w:val="FF0000"/>
                <w:sz w:val="20"/>
                <w:szCs w:val="20"/>
              </w:rPr>
              <w:t xml:space="preserve">únava </w:t>
            </w:r>
            <w:r>
              <w:rPr>
                <w:sz w:val="20"/>
                <w:szCs w:val="20"/>
              </w:rPr>
              <w:t>vzhledem k věku a požadavkům - E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– Martina, Blanka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lé děti – vyšší míra potřeby být s rodino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tní zástup – Mart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dalšího zástupu od pololetí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kvalifik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P – ochota, vstřícnost, zájem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áležitost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dělování MŠ, ZŠ – my, vy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kvalifikovaný sbor, který spolupracuje. Ochota nabízet pomoc v rámci svých možností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ní toho, že o práci navíc je zapotřebí se podělit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plánování činností navíc – součást letního pobytu – hledání kompromisu – co ještě můžu a co 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é vzdělávání – osobnostní rozvoj – učit se pojmenovávat – v čem jsem v pohodě, v čem 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e učitele – součást celku – jedna z částí – v létě součást autoev.mech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 za MD (Silvie? Martina návrat po roce? Někdo nový??  - vyřešit do konce roku)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t kvalitu společného plánování MŠ a ZŠ – pravidelné porady nad projektem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ba činností, zodpovědnosti – nechat zodp. – plánování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e – dotazník a rozhovor (diskuse) – lé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učitel na zástup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všech na dalším vzdělávání v osobnostním rozvoj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694" w:hanging="0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1:00Z</dcterms:created>
  <dc:creator>Admin</dc:creator>
  <dc:description/>
  <cp:keywords/>
  <dc:language>en-US</dc:language>
  <cp:lastModifiedBy>Admin</cp:lastModifiedBy>
  <dcterms:modified xsi:type="dcterms:W3CDTF">2009-10-25T17:01:00Z</dcterms:modified>
  <cp:revision>2</cp:revision>
  <dc:subject/>
  <dc:title>KONCEPCE ŠKOLY – STRATEGICKÝ PLÁN ROZVOJE ŠKOLY</dc:title>
</cp:coreProperties>
</file>