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Opravte chyb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čera jsem od pana Vašic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i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dostal pozdrav z Mallorcy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(i Malorky)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, kde tráví desetiden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n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í dovolenou. Teď budeme kroužit oběma ramen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y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, pak celýma rukama a nakonec to zkusíme nohama. Všichni hosti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(i hosté)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se už shromáždili v přijímacím salonu. S myš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mi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jsme si na chalupě na Jesenicku dlouho nevěděli rady. K Vánoc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ům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jsem dostala neobyčejný džbánek se zajímavě modelovaný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mi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u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chy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. Pro jarní období nutně potřebuji ke kalhot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ám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z šedé vlny nové sako. Ve snách ho viděla stále živě před sebou. Načesaný chmel se měří věrteli – jeden věrtel je 23,25 l. V tomto cirkusu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( i cirkuse,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arch.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cirku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patří k 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nejznámějším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a nejoblíbenějším právě akrobati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(i akrobaté)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. Ve všech kostelích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(i kostelech)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se konají na Štědrý večer i na Hod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b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oží vánoční slavnostní bohoslužby. Podle dat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a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, kter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é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jsem si poznačil, bychom měli odjet do Chrudimi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(i Chrudimě)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už v neděli 8. srpn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z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 ve snách</w:t>
      </w:r>
      <w:r>
        <w:rPr>
          <w:rFonts w:cs="Times New Roman" w:ascii="Times New Roman" w:hAnsi="Times New Roman"/>
          <w:sz w:val="28"/>
          <w:szCs w:val="28"/>
        </w:rPr>
        <w:t xml:space="preserve">, ale 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n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9:00Z</dcterms:created>
  <dc:creator>klimova</dc:creator>
  <dc:description/>
  <cp:keywords/>
  <dc:language>en-US</dc:language>
  <cp:lastModifiedBy>klimova</cp:lastModifiedBy>
  <dcterms:modified xsi:type="dcterms:W3CDTF">2010-12-09T10:26:00Z</dcterms:modified>
  <cp:revision>3</cp:revision>
  <dc:subject/>
  <dc:title/>
</cp:coreProperties>
</file>