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hká mozková dysfunkce</w:t>
      </w:r>
    </w:p>
    <w:p>
      <w:pPr>
        <w:pStyle w:val="Normal"/>
        <w:rPr/>
      </w:pPr>
      <w:r>
        <w:rPr/>
        <w:t>Od LMD k ADHD/ ADD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Lehké dětské encefalopatie (O.Kučera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1962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Lehké mozkové dysfunkce (Z.Třesohlavá, Z.Matějček, J.Míka, M.Šebek, M. Černá)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Od 60.let se do povědomí učitelů ukládají nformace o práci s dětmi hyperaktivními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hypoaktivními, nesoustředěnými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Začátkem 90.let se objevuje pojem ADHD/ ADD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v zahraničí</w:t>
      </w:r>
      <w:r>
        <w:rPr>
          <w:b/>
          <w:bCs/>
        </w:rPr>
        <w:t xml:space="preserve"> </w:t>
      </w:r>
      <w:r>
        <w:rPr/>
        <w:t>(americká literatura)</w:t>
      </w:r>
      <w:r>
        <w:rPr>
          <w:b/>
          <w:bCs/>
        </w:rPr>
        <w:t xml:space="preserve"> </w:t>
      </w:r>
      <w:r>
        <w:rPr/>
        <w:t>uváděný pojem</w:t>
      </w:r>
      <w:r>
        <w:rPr>
          <w:b/>
          <w:bCs/>
        </w:rPr>
        <w:t xml:space="preserve"> ADD, ADHD – </w:t>
      </w:r>
      <w:r>
        <w:rPr>
          <w:b/>
          <w:bCs/>
          <w:i/>
          <w:iCs/>
        </w:rPr>
        <w:t>syndrom deficitu pozornosti s hyperaktivitou</w:t>
      </w:r>
      <w:r>
        <w:rPr>
          <w:b/>
          <w:bCs/>
        </w:rPr>
        <w:t xml:space="preserve"> a bez </w:t>
      </w:r>
      <w:r>
        <w:rPr>
          <w:b/>
          <w:bCs/>
          <w:i/>
          <w:iCs/>
        </w:rPr>
        <w:t xml:space="preserve">hyperaktivity. 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/>
          <w:iCs/>
        </w:rPr>
        <w:t xml:space="preserve">Jde o syndrom příznaků, které se mohou lišit či vyskytovat společně, avšak mají stejného jmenovatele – oslabené funkce centrální nervové soustavy  </w:t>
      </w:r>
      <w:r>
        <w:rPr/>
        <w:t xml:space="preserve">(Tyl 2000, s. 3 In Train 1997).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finice LMD</w:t>
      </w:r>
    </w:p>
    <w:p>
      <w:pPr>
        <w:pStyle w:val="Normal"/>
        <w:spacing w:lineRule="auto" w:line="240"/>
        <w:ind w:left="720" w:hanging="0"/>
        <w:rPr/>
      </w:pPr>
      <w:r>
        <w:rPr/>
        <w:t>Jedná se o následek difúzního poškození mozku,</w:t>
      </w:r>
    </w:p>
    <w:p>
      <w:pPr>
        <w:pStyle w:val="Normal"/>
        <w:spacing w:lineRule="auto" w:line="240"/>
        <w:ind w:left="720" w:hanging="0"/>
        <w:rPr/>
      </w:pPr>
      <w:r>
        <w:rPr/>
        <w:t>které se projevuje funkčními odchylkami v oblast</w:t>
      </w:r>
    </w:p>
    <w:p>
      <w:pPr>
        <w:pStyle w:val="Normal"/>
        <w:spacing w:lineRule="auto" w:line="240"/>
        <w:ind w:left="720" w:hanging="0"/>
        <w:rPr/>
      </w:pPr>
      <w:r>
        <w:rPr/>
        <w:t>motorické, intelektové, emocionální, volní a vegetativní.</w:t>
      </w:r>
    </w:p>
    <w:p>
      <w:pPr>
        <w:pStyle w:val="Normal"/>
        <w:spacing w:lineRule="auto" w:line="240"/>
        <w:ind w:left="720" w:hanging="0"/>
        <w:rPr/>
      </w:pPr>
      <w:r>
        <w:rPr/>
        <w:t>Obtíže se projevují: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psychomotorickým neklidem, 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psychickou instabilitou, 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změnou nálad, 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impulsivním jednáním, 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pohybovou neobratností – dyskoordinací. 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  <w:tab/>
        <w:t>(Kábele, 1998)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termín – hyperkinetické dítě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Anglosazská literatura – „obtíže v usměrňování chování“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Diagnostika – 3 oblasti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1. symptomy před 3. rokem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2. přetrvávání déle jak 6 měsíců, jsou takového stupně, že se jeví jako úchylka (ve škol. prostředí).</w:t>
      </w:r>
    </w:p>
    <w:p>
      <w:pPr>
        <w:pStyle w:val="Normal"/>
        <w:numPr>
          <w:ilvl w:val="0"/>
          <w:numId w:val="17"/>
        </w:numPr>
        <w:rPr/>
      </w:pPr>
      <w:r>
        <w:rPr/>
        <w:t>Kombinace hyperkinetického syndromu v kombinaci s poruchou chování – prognóza méně příznivá, riziko delikvence (Drtílková, 200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voj pojmu – diferenciace</w:t>
      </w:r>
    </w:p>
    <w:p>
      <w:pPr>
        <w:pStyle w:val="Normal"/>
        <w:spacing w:lineRule="auto" w:line="240"/>
        <w:ind w:left="720" w:hanging="0"/>
        <w:rPr/>
      </w:pPr>
      <w:r>
        <w:rPr>
          <w:u w:val="single"/>
        </w:rPr>
        <w:t>Subtypy</w:t>
      </w:r>
      <w:r>
        <w:rPr>
          <w:i/>
          <w:iCs/>
          <w:u w:val="single"/>
        </w:rPr>
        <w:t>:</w:t>
      </w:r>
    </w:p>
    <w:p>
      <w:pPr>
        <w:pStyle w:val="Normal"/>
        <w:spacing w:lineRule="auto" w:line="240"/>
        <w:ind w:left="720" w:hanging="0"/>
        <w:rPr/>
      </w:pPr>
      <w:r>
        <w:rPr/>
        <w:t>ADD + H</w:t>
        <w:tab/>
      </w:r>
      <w:r>
        <w:rPr>
          <w:i/>
          <w:iCs/>
        </w:rPr>
        <w:t>porucha pozornosti s hyperaktivitou</w:t>
      </w:r>
    </w:p>
    <w:p>
      <w:pPr>
        <w:pStyle w:val="Normal"/>
        <w:spacing w:lineRule="auto" w:line="240"/>
        <w:ind w:left="720" w:hanging="0"/>
        <w:rPr/>
      </w:pPr>
      <w:r>
        <w:rPr/>
        <w:t>ADD no H</w:t>
        <w:tab/>
      </w:r>
      <w:r>
        <w:rPr>
          <w:i/>
          <w:iCs/>
        </w:rPr>
        <w:t>porucha pozornosti bez hyperaktivity</w:t>
      </w:r>
    </w:p>
    <w:p>
      <w:pPr>
        <w:pStyle w:val="Normal"/>
        <w:spacing w:lineRule="auto" w:line="240"/>
        <w:ind w:left="720" w:hanging="0"/>
        <w:rPr/>
      </w:pPr>
      <w:r>
        <w:rPr/>
        <w:t>ODD</w:t>
        <w:tab/>
        <w:tab/>
      </w:r>
      <w:r>
        <w:rPr>
          <w:i/>
          <w:iCs/>
        </w:rPr>
        <w:t>opoziční chování</w:t>
      </w:r>
    </w:p>
    <w:p>
      <w:pPr>
        <w:pStyle w:val="Normal"/>
        <w:spacing w:lineRule="auto" w:line="240"/>
        <w:ind w:left="720" w:hanging="0"/>
        <w:rPr/>
      </w:pPr>
      <w:r>
        <w:rPr/>
        <w:t>ADHD bez agresivity/ s agresivitou</w:t>
      </w:r>
    </w:p>
    <w:p>
      <w:pPr>
        <w:pStyle w:val="Normal"/>
        <w:spacing w:lineRule="auto" w:line="240"/>
        <w:ind w:left="720" w:hanging="0"/>
        <w:rPr/>
      </w:pPr>
      <w:r>
        <w:rPr>
          <w:b/>
          <w:bCs/>
        </w:rPr>
        <w:t>Hyperkinetické poruchy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termín který užívá MKN – 10. revize (místo AD/HD)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/>
        <w:t>F90.0 porucha aktivity a pozornosti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/>
        <w:t>F90.1 hyperkinetická porucha chov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kyt ADHD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3-5 % ve školním věku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2-4 % v dospělém věku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iagnóza – 4-5 roce věku dítěte, i když nápadnosti u děti - pohyb, neklid,nesoustředěnost bývají již kolem 3 roku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ymptomy hyperaktivity a impulzivity se s věkem zmenšují, ale symptomy nepozornosti přetrvávají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Minimálně 40= hyperkinetických dětí má poruchy chování, které v 50 % přetrvávají do dospělosti </w:t>
      </w:r>
    </w:p>
    <w:p>
      <w:pPr>
        <w:pStyle w:val="Normal"/>
        <w:rPr>
          <w:b/>
          <w:b/>
        </w:rPr>
      </w:pPr>
      <w:r>
        <w:rPr>
          <w:b/>
        </w:rPr>
        <w:t>Příčiny vzniku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i/>
          <w:iCs/>
        </w:rPr>
        <w:t>dle doby vzniku, kdy</w:t>
      </w:r>
      <w:r>
        <w:rPr/>
        <w:t xml:space="preserve"> může  dojít k drobnému poškození mozku: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v období prenatálním</w:t>
      </w:r>
      <w:r>
        <w:rPr/>
        <w:t xml:space="preserve"> – onemocnění matky, kouření, alkohol, nedostatečný přísun kyslíku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v období perinatálním</w:t>
      </w:r>
      <w:r>
        <w:rPr/>
        <w:t xml:space="preserve"> – v případě protrahovaného porodu, poškození hlavičky novorozence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v období postnatálním</w:t>
      </w:r>
      <w:r>
        <w:rPr/>
        <w:t xml:space="preserve"> –  infekční nebo horečnatá a jiná onemocnění, které se mohou objevit do dvou let věku dítěte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snížený objem mozkové tkáně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odchylky od architektury neuronových spojení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odchylky v elektrické aktivitě mozku (frekvence se měří pomocí EEG)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nedostatečné okysličování mozku,</w:t>
      </w:r>
    </w:p>
    <w:p>
      <w:pPr>
        <w:pStyle w:val="Normal"/>
        <w:spacing w:lineRule="auto" w:line="240"/>
        <w:rPr/>
      </w:pPr>
      <w:r>
        <w:rPr/>
        <w:t>deficity neurotransmiterů (zejména nedostatek dopaminu a serotoninu),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 xml:space="preserve">příčina </w:t>
      </w:r>
      <w:r>
        <w:rPr>
          <w:b/>
          <w:bCs/>
        </w:rPr>
        <w:t xml:space="preserve">hereditární zatížení </w:t>
      </w:r>
      <w:r>
        <w:rPr/>
        <w:t xml:space="preserve">(dědičnost). 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b/>
          <w:bCs/>
        </w:rPr>
        <w:t>dietní vlivy</w:t>
      </w:r>
      <w:r>
        <w:rPr/>
        <w:t xml:space="preserve">, 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 xml:space="preserve">další doposud </w:t>
      </w:r>
      <w:r>
        <w:rPr>
          <w:b/>
          <w:bCs/>
        </w:rPr>
        <w:t>nezjištěné příčiny</w:t>
      </w:r>
      <w:r>
        <w:rPr/>
        <w:t xml:space="preserve">  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může docházet i ke </w:t>
      </w:r>
      <w:r>
        <w:rPr>
          <w:b/>
          <w:bCs/>
        </w:rPr>
        <w:t>kombinaci příč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HD (</w:t>
      </w:r>
      <w:r>
        <w:rPr>
          <w:b/>
          <w:bCs/>
          <w:i/>
          <w:iCs/>
        </w:rPr>
        <w:t>Attention Deficit Hyperactivity Disorder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Porucha pozornosti spojená s hyperaktivitou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ývojová porucha charakteristická věku dítěte nepřiměřeným stupněm </w:t>
      </w:r>
    </w:p>
    <w:p>
      <w:pPr>
        <w:pStyle w:val="Normal"/>
        <w:numPr>
          <w:ilvl w:val="0"/>
          <w:numId w:val="21"/>
        </w:numPr>
        <w:rPr/>
      </w:pPr>
      <w:r>
        <w:rPr>
          <w:u w:val="single"/>
        </w:rPr>
        <w:t>pozornosti</w:t>
      </w:r>
      <w:r>
        <w:rPr/>
        <w:t xml:space="preserve">, </w:t>
      </w:r>
      <w:r>
        <w:rPr>
          <w:u w:val="single"/>
        </w:rPr>
        <w:t>hyperaktivity</w:t>
      </w:r>
      <w:r>
        <w:rPr/>
        <w:t xml:space="preserve"> a </w:t>
      </w:r>
      <w:r>
        <w:rPr>
          <w:u w:val="single"/>
        </w:rPr>
        <w:t>impulzivity</w:t>
      </w:r>
      <w:r>
        <w:rPr/>
        <w:t>;</w:t>
      </w:r>
    </w:p>
    <w:p>
      <w:pPr>
        <w:pStyle w:val="Normal"/>
        <w:numPr>
          <w:ilvl w:val="0"/>
          <w:numId w:val="21"/>
        </w:numPr>
        <w:rPr/>
      </w:pPr>
      <w:r>
        <w:rPr/>
        <w:t>obtíže jsou často spojené s neschopností dodržovat pravidla chování a provádět opakovaně po delší dobu určité pracovní výkony;</w:t>
      </w:r>
    </w:p>
    <w:p>
      <w:pPr>
        <w:pStyle w:val="Normal"/>
        <w:numPr>
          <w:ilvl w:val="0"/>
          <w:numId w:val="21"/>
        </w:numPr>
        <w:rPr/>
      </w:pPr>
      <w:r>
        <w:rPr/>
        <w:t>ovlivňují interakci dítěte s rodinou, školou a společn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(</w:t>
      </w:r>
      <w:r>
        <w:rPr>
          <w:b/>
          <w:bCs/>
          <w:i/>
          <w:iCs/>
        </w:rPr>
        <w:t>Attention Deficit Disorder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b/>
          <w:bCs/>
          <w:i/>
          <w:iCs/>
        </w:rPr>
        <w:t>prostá porucha pozornosti</w:t>
      </w:r>
      <w:r>
        <w:rPr/>
        <w:t xml:space="preserve"> (neobjevuje se impulzivita)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i/>
          <w:iCs/>
        </w:rPr>
        <w:t>problémy v oblasti pozornosti a v percepčně-motorických úkonech</w:t>
      </w:r>
      <w:r>
        <w:rPr/>
        <w:t xml:space="preserve"> – </w:t>
      </w:r>
      <w:r>
        <w:rPr>
          <w:b/>
          <w:bCs/>
        </w:rPr>
        <w:t>denní snění,</w:t>
      </w:r>
      <w:r>
        <w:rPr/>
        <w:t xml:space="preserve"> pomalost,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 xml:space="preserve">obtíže v navazování sociálních kontaktů, neschopnost zaměřit pozornost na určitou činnost,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poruchy učení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 xml:space="preserve">narušena seberegulační činnost – překotný při výkonu domácích úkolů,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často přerušuje svoji činnost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poruchy motivace</w:t>
      </w:r>
    </w:p>
    <w:p>
      <w:pPr>
        <w:pStyle w:val="Normal"/>
        <w:rPr/>
      </w:pPr>
      <w:r>
        <w:rPr>
          <w:b/>
          <w:bCs/>
        </w:rPr>
        <w:t>ADHD s agresivitou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>charakteristická je nesnášenlivost, hádavost, nedostatek sebeovládání, časté antisociální chování;</w:t>
      </w:r>
    </w:p>
    <w:p>
      <w:pPr>
        <w:pStyle w:val="Normal"/>
        <w:numPr>
          <w:ilvl w:val="1"/>
          <w:numId w:val="12"/>
        </w:numPr>
        <w:rPr/>
      </w:pPr>
      <w:r>
        <w:rPr/>
        <w:t>časté dysfunkční rodinné prostředí.</w:t>
      </w:r>
    </w:p>
    <w:p>
      <w:pPr>
        <w:pStyle w:val="Normal"/>
        <w:rPr/>
      </w:pPr>
      <w:r>
        <w:rPr>
          <w:b/>
          <w:bCs/>
        </w:rPr>
        <w:t>ODD (Oppositional Defiant Disorder)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orucha opozičního vzdoru; </w:t>
      </w:r>
    </w:p>
    <w:p>
      <w:pPr>
        <w:pStyle w:val="Normal"/>
        <w:numPr>
          <w:ilvl w:val="1"/>
          <w:numId w:val="8"/>
        </w:numPr>
        <w:rPr/>
      </w:pPr>
      <w:r>
        <w:rPr/>
        <w:t>u 40 % dětí a 65% adolescentů</w:t>
      </w:r>
    </w:p>
    <w:p>
      <w:pPr>
        <w:pStyle w:val="Normal"/>
        <w:numPr>
          <w:ilvl w:val="1"/>
          <w:numId w:val="8"/>
        </w:numPr>
        <w:rPr/>
      </w:pPr>
      <w:r>
        <w:rPr/>
        <w:t>charakteristické je extrémní opoziční chování, agresivita, zvýšená hádavost, oslabená sebekontrola, opakované odmítání plnění požadavků dospělých;</w:t>
      </w:r>
    </w:p>
    <w:p>
      <w:pPr>
        <w:pStyle w:val="Normal"/>
        <w:numPr>
          <w:ilvl w:val="1"/>
          <w:numId w:val="8"/>
        </w:numPr>
        <w:rPr/>
      </w:pPr>
      <w:r>
        <w:rPr/>
        <w:t>chybu vidí v jednání druhých, ne u sebe;</w:t>
      </w:r>
    </w:p>
    <w:p>
      <w:pPr>
        <w:pStyle w:val="Normal"/>
        <w:numPr>
          <w:ilvl w:val="1"/>
          <w:numId w:val="8"/>
        </w:numPr>
        <w:rPr/>
      </w:pPr>
      <w:r>
        <w:rPr/>
        <w:t>poruchy ve vnímání a utváření sebe samého.</w:t>
      </w:r>
    </w:p>
    <w:p>
      <w:pPr>
        <w:pStyle w:val="Normal"/>
        <w:rPr>
          <w:b/>
          <w:b/>
        </w:rPr>
      </w:pPr>
      <w:r>
        <w:rPr>
          <w:b/>
        </w:rPr>
        <w:t>Děti/žáci s LMD - následující obtíž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Hyperaktivita, psychomotorický neklid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Poruchy koncentrace pozornosti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Emoční labilita, střídání nálad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Poruchy učení ( jsou mozkové dysfunkce Matějček)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Řeč: -opožděný vývoj řeči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</w:t>
      </w:r>
      <w:r>
        <w:rPr/>
        <w:t>- porozumění řeči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</w:t>
      </w:r>
      <w:r>
        <w:rPr/>
        <w:t>-  specifické poruchy řeči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Poruchy motoriky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Nepoměr mezi intelektem a aktuálním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výkonem dítěte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fyzikální charakteristika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poruchy myšlení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poruch koncentrace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změny osobnosti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charakteristika sociálního chování, charakteristika sociálního chování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regulace a integrace psychických procesů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poruchy paměti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  <w:t>ADHD je porucha mozku, která se může projevit v chování ve třídě a narušovat proces učení: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b/>
          <w:bCs/>
        </w:rPr>
        <w:t>Impulzivita:</w:t>
      </w:r>
      <w:r>
        <w:rPr/>
        <w:t xml:space="preserve"> mluví, i když nejsou tázáni, vykřikují odpovědí aniž by se přihlásily, dělají cvičení aniž by si přečetli všechny pokyny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b/>
          <w:bCs/>
        </w:rPr>
        <w:t>Slabá „pracovní“ paměť:</w:t>
      </w:r>
      <w:r>
        <w:rPr/>
        <w:t xml:space="preserve"> neschopnost aplikovat koncept, problémy v zapamatování denních aktivit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b/>
          <w:bCs/>
        </w:rPr>
        <w:t>Dys-organizace</w:t>
      </w:r>
      <w:r>
        <w:rPr/>
        <w:t>: problémy s plánováním, zapamatování stejných a podobných kroků, směry a materiál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b/>
          <w:bCs/>
        </w:rPr>
        <w:t>Hyperaktivita:</w:t>
      </w:r>
      <w:r>
        <w:rPr/>
        <w:t xml:space="preserve"> neposedný, nevydrží sedět, roztěkané chování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N</w:t>
      </w:r>
      <w:r>
        <w:rPr>
          <w:b/>
          <w:bCs/>
        </w:rPr>
        <w:t>epozornost:</w:t>
      </w:r>
      <w:r>
        <w:rPr/>
        <w:t xml:space="preserve"> denní snění, rozladěnost, neschopnost udržet pozornost</w:t>
      </w:r>
    </w:p>
    <w:p>
      <w:pPr>
        <w:pStyle w:val="Normal"/>
        <w:spacing w:lineRule="auto" w:line="240"/>
        <w:rPr/>
      </w:pPr>
      <w:r>
        <w:rPr>
          <w:b/>
          <w:bCs/>
        </w:rPr>
        <w:t>Obtíže při zpracování verbálních informací</w:t>
      </w:r>
      <w:r>
        <w:rPr/>
        <w:t>: vyskytuje se riziko jazykových problém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Přístup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ůležitá mezioborová spolupráce s interdisciplinárním přístupem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Přístup dělíme na 2 fáze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 xml:space="preserve">- </w:t>
      </w:r>
      <w:r>
        <w:rPr>
          <w:i/>
          <w:iCs/>
        </w:rPr>
        <w:t xml:space="preserve">diagnostická </w:t>
      </w:r>
      <w:r>
        <w:rPr/>
        <w:t>(psychologické, psychiatrické vyšetření, speciální pedagog, rodič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 xml:space="preserve">- </w:t>
      </w:r>
      <w:r>
        <w:rPr>
          <w:i/>
          <w:iCs/>
        </w:rPr>
        <w:t>terapeutická</w:t>
      </w:r>
      <w:r>
        <w:rPr/>
        <w:t xml:space="preserve"> – arteterapie, muzikoterapie, dramaterapie, rehabilitační pobyty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- Občanské sdružení HYPERAKTIVITA</w:t>
      </w:r>
    </w:p>
    <w:p>
      <w:pPr>
        <w:pStyle w:val="Normal"/>
        <w:spacing w:lineRule="auto" w:line="240"/>
        <w:rPr/>
      </w:pPr>
      <w:r>
        <w:rPr/>
        <w:t>Komplexní program péč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Programová </w:t>
      </w:r>
      <w:r>
        <w:rPr>
          <w:b/>
          <w:bCs/>
          <w:i/>
          <w:iCs/>
        </w:rPr>
        <w:t>modifikace chování</w:t>
      </w:r>
      <w:r>
        <w:rPr/>
        <w:t xml:space="preserve"> doma i ve škole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bCs/>
          <w:i/>
          <w:iCs/>
        </w:rPr>
        <w:t>individuální poradenství</w:t>
      </w:r>
      <w:r>
        <w:rPr/>
        <w:t xml:space="preserve"> – techniky zvládání stresu, zvyšování sebeúcty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bCs/>
          <w:i/>
          <w:iCs/>
        </w:rPr>
        <w:t>kognitivně-behaviorální terapie</w:t>
      </w:r>
      <w:r>
        <w:rPr/>
        <w:t xml:space="preserve"> – ovládání chování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nácvik </w:t>
      </w:r>
      <w:r>
        <w:rPr>
          <w:b/>
          <w:bCs/>
          <w:i/>
          <w:iCs/>
        </w:rPr>
        <w:t>sociálních dovedností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umožnění hojné </w:t>
      </w:r>
      <w:r>
        <w:rPr>
          <w:b/>
          <w:bCs/>
          <w:i/>
          <w:iCs/>
        </w:rPr>
        <w:t>tělesné aktivity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bCs/>
          <w:i/>
          <w:iCs/>
        </w:rPr>
        <w:t>lékařská péče</w:t>
      </w:r>
      <w:r>
        <w:rPr/>
        <w:t xml:space="preserve"> (farmakoterapie)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další vzdělávání </w:t>
      </w:r>
      <w:r>
        <w:rPr>
          <w:b/>
          <w:bCs/>
          <w:i/>
          <w:iCs/>
        </w:rPr>
        <w:t>rodičů</w:t>
      </w:r>
      <w:r>
        <w:rPr/>
        <w:t xml:space="preserve"> o problematice LMD/ ADD/ AD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ální techniky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rénink řízení rodičovského chování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posilování pozitivního chování a korekce negativních projevů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vypracování a dodržování pravidel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rénink sociálních zručností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zacílit jej na specifické chování např. agresivita při hře)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/>
        <w:t>Trénink učebních zručností a to soustředění se podle příkazy, uspořádání čas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Intervence – škola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vyhněte se vytváření skupinek a sezení dětí v lavicích. Děti s ADHD při tomto uspořádání ruší více. Uspořádejte lavice do U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komunikujte s domovem dítěte. Informujte rodiče o chování dítěte a jeho zlepšení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barevně označte předměty denních aktivit a materiály,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využijte různé materiály ke zlepšení pracovní paměti, hudba, různé fráze, pomůcky, které pomohou s výbavností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zařazujte praktické ukázky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posaďte si žáka k sobě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uplatňujte oční kontakt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přidělte problémovému žákovi kamaráda, kt. by mu pomáhal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medikamenty mohou pomoci, avšak nemohou eliminovat všechny symptomy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většina rodičů se snaží porozumět a pracovat se svým dítětem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dobrý učitel neobviňuje rodiče, ale pomáhá jim zkušenostmi a snaží se o to, aby jejich dítě bylo úspěšné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žáci s ADHD mají často odlišné styly učení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poskytněte dítěti možnost pracovat u tabule, využívejte meotar a jiné kompenzační pomůcky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učte dítě dělat si seznamy. Ukažte dítěti, jak si zaznamenat úkoly a jak označit ty, které jsou dokončené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vyučování musí být srozumitelné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využijte metodu kooperativního vyučování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zadávejte takové množství práce, které žák zvládne</w:t>
      </w:r>
    </w:p>
    <w:p>
      <w:pPr>
        <w:pStyle w:val="Normal"/>
        <w:rPr>
          <w:b/>
          <w:b/>
        </w:rPr>
      </w:pPr>
      <w:r>
        <w:rPr>
          <w:b/>
        </w:rPr>
        <w:t>Intervence – škola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tendence zapojit ruce, jedná se o kinestetické učení – potřebují se dotknout, manipulovat s předměty při práci.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slabé výsledky v didaktických situacích, potřebují být aktivně začleněni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 xml:space="preserve">(Př: palec nahoru, pokud souhlasíte, dolů, pokud ne). 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Bývají méně zralí než jejich vrstevníci, v mnoha sociálních situacích se projevují jako věkově mladší.</w:t>
      </w:r>
    </w:p>
    <w:p>
      <w:pPr>
        <w:pStyle w:val="Normal"/>
        <w:rPr>
          <w:b/>
          <w:b/>
        </w:rPr>
      </w:pPr>
      <w:r>
        <w:rPr>
          <w:b/>
        </w:rPr>
        <w:t>Intervence v rodině (Pokorná 2006)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děti s LMD nejsou schopny selekce podnětů- výběr podnětů, citliví, neustále na ně něco působí – neumí si odpočinout, mají spoustu energie, ale z podráždění, nedovedou se uklidnit – vhodně relaxační techniky, pokud doporučujeme pohyb- nevhodné - kontraindikace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optimální – klidné a důsledné vedení, vědět, co bude následovat, struktura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nemají rády změnu(upozornit je, že za chvíli bude změna…)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rostředí – nemá být příliš podnětů – na stole pouze to, s čím pracují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ozitivní hodnocení- předávat pocit kompetence – říkám, co se naučilo, teď jsi to pochopil a musíme to procvičit…, dáváme model chování, co je správné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u dětí neužívat hry na rychlost, soutěživost u LMD – kontraindikace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chtít dokonalou práci- neví – co je dokonalé.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 xml:space="preserve">zjistit, zda rozumí zadanému úkolu- učit analyzovat instrukci – často hned pracují – pokus-omyl,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naučit je klást otázky než začne pracovat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ostupně odbourávat menší nároky na dítě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 xml:space="preserve">zlozvyky a nežádoucí chování dítěte relativizovat;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učit je nácviku sociálních dovedností- žijí v jiném světě než my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 xml:space="preserve">nejedná se o nemoc, ale vzorec problémů chování;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sledovat vztahy s vrstevníky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racovat tak, že je nositelem problému a ne problémové dítě „To je naše dítě a jeho problém“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o provinění nemusí vždy přijít trest – pokud dítě dělá neúmyslně – věci se dají oddělit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orucha je vývojová – dospělí –hyperkinetici,obtíže, pokud přistupují poruchy chování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čím klidnější je domácí atmosféra, tím více nežádoucího chování se předem eliminuje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10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→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→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→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→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→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→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28:00Z</dcterms:created>
  <dc:creator>Bartoňová</dc:creator>
  <dc:description/>
  <cp:keywords/>
  <dc:language>en-US</dc:language>
  <cp:lastModifiedBy>Bartoňová</cp:lastModifiedBy>
  <dcterms:modified xsi:type="dcterms:W3CDTF">2010-11-20T14:39:00Z</dcterms:modified>
  <cp:revision>2</cp:revision>
  <dc:subject/>
  <dc:title/>
</cp:coreProperties>
</file>