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oomova taxonomie kognitivních cílů – tvorba otázek k tématu z fyzické geografie.</w:t>
      </w:r>
    </w:p>
    <w:p>
      <w:pPr>
        <w:pStyle w:val="Normal"/>
        <w:spacing w:lineRule="auto" w:line="240" w:before="280" w:after="280"/>
        <w:jc w:val="both"/>
        <w:rPr/>
      </w:pPr>
      <w:r>
        <w:rPr/>
        <w:t>B.S. Bloom stanovil (1956) v oblasti kognitivních cílů šest hierarchicky uspořádaných kategorií členěných dále do subkategorií. Kategorie jsou řazeny podle stoupající náročnosti psychických operací, jež mají ve svém základu. K vymezování cílů v jednotlivých kategoriích byly vytvořeny systémy aktivních sloves. Pro dosažení vyšší cílové kategorie je třeba zvládnout učivo v rámci nižší kategor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Cílová kategorie (úroveň osvoj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Typická slovesa k vymezování cí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1. Zapamatování</w:t>
            </w:r>
            <w:r>
              <w:rPr/>
              <w:br/>
              <w:t>termíny a fakta, jejich klasifikace a kategor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definovat, doplnit, napsat, opakovat, pojmenovat, popsat, přiřadit, reprodukovat, seřadit, vybrat, vysvětlit, ur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2. Pochopení</w:t>
            </w:r>
            <w:r>
              <w:rPr/>
              <w:br/>
              <w:t>překlad z jednoho jazyka do druhého, převod z jedné formy komunikace do druhé, jednoduchá interpretace, extrapolace (vysvětl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dokázat, jinak formulovat, ilustrovat, interpretovat, objasnit, odhadnout, opravit, přeložit, převést, vyjádřit vlastními slovy, vyjádřit jinou formou, vysvětlit, vypočítat, zkontrolovat, změ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3. Aplikace</w:t>
            </w:r>
            <w:r>
              <w:rPr/>
              <w:br/>
              <w:t>použití abstrakcí a zobecnění (teorie, zákony, principy, pravidla, metody, techniky, postupy, obecné myšlenky v konkrétních situa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aplikovat, demonstrovat, diskutovat, interpretovat údaje, načrtnout, navrhnout, plánovat, použít, prokázat, registrovat, řešit, uvést vztah mezi, uspořádat, vyčíslit, vyzkouš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4. Analýza</w:t>
            </w:r>
            <w:r>
              <w:rPr/>
              <w:br/>
              <w:t>rozbor komplexní informace (systému, procesu) na prvky a části, stanovení hierarchie prvku, princip jejich organizace, vztahů a interakce mezi pr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analyzovat, provést rozbor, rozhodnout, rozlišit, rozčlenit, specifik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5. Syntéza</w:t>
            </w:r>
            <w:r>
              <w:rPr/>
              <w:br/>
              <w:t>složení prvků a jejich částí do předtím neexistujícího celku (ucelené sdělení, plán nebo řada operací nutných k vytvoření díla nebo jeho projektu, odvození souboru abstraktních vztahů k účelu klasifikace nebo objasnění je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kategorizovat, klasifikovat, kombinovat, modifikovat, napsat sdělení, navrhnout, organizovat, reorganizovat, shrnout, vyvodit obecné závě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6. Hodnocení</w:t>
            </w:r>
            <w:r>
              <w:rPr/>
              <w:br/>
              <w:t>posouzení materiálů, podkladů, metod a technik z hlediska účelu podle kritérií, která jsou dána nebo která si žák sám navrh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/>
              <w:t>argumentovat, obhájit, ocenit, oponovat, podpořit (názory), porovnat, provést kritiku, posoudit, prověřit, srovnat s normou, vybrat, uvést klady a zápory, zdůvodnit, zhodnot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ab.1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Bloomova taxonomie kognitivních cílů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81"/>
      </w:tblGrid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lová kategorie (úroveň osvojení)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ická slovesa k vymezování cílů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1. Zapamatování</w:t>
            </w:r>
            <w:r>
              <w:rPr>
                <w:sz w:val="24"/>
                <w:szCs w:val="24"/>
              </w:rPr>
              <w:br/>
              <w:t>termíny a fakta, jejich klasifikace a kategorizace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ovat, roztřídit, doplnit, napsat, opakovat, pojmenovat, popsat, přiřadit, reprodukovat, seřadit, vybrat, vysvětlit, určit, ukázat na mapě, vyjmenovat, nakreslit, vyhledat, vypsat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2. Pochopení</w:t>
            </w:r>
            <w:r>
              <w:rPr>
                <w:sz w:val="24"/>
                <w:szCs w:val="24"/>
              </w:rPr>
              <w:br/>
              <w:t>překlad z jednoho jazyka do druhého, převod z jedné formy komunikace do druhé, jednoduchá interpretace, extrapolace (vysvětlení), odvozování důsledků, hledání příčin, grafické znázornění, uvedení kladů a záporů, uvedení příkladů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ázat, jinak formulovat, ilustrovat, interpretovat, objasnit, odhadnout, opravit, přeložit, převést, vyjádřit vlastními slovy, vyjádřit jinou formou, vysvětlit, vypočítat, zkontrolovat, změřit, graficky znázornit, odvodit, vysvětlit rozdíly, zobecnit, zjistit, uveďte proč, 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3. Aplikace</w:t>
            </w:r>
            <w:r>
              <w:rPr>
                <w:sz w:val="24"/>
                <w:szCs w:val="24"/>
              </w:rPr>
              <w:br/>
              <w:t>použití abstrakcí a zobecnění (teorie, zákony, principy, pravidla, metody, techniky, postupy, obecné myšlenky v konkrétních situacích)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kovat, demonstrovat, diskutovat, interpretovat údaje, načrtnout, navrhnout, plánovat, použít, prokázat, registrovat, řešit, uvést vztah mezi, uspořádat, vyčíslit, vyzkoušet, uvést vhodné příklady, uvést důvod, porovnat, sestrojit graf, uplatnit postup, vyhodnotit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4. Analýza</w:t>
            </w:r>
            <w:r>
              <w:rPr>
                <w:sz w:val="24"/>
                <w:szCs w:val="24"/>
              </w:rPr>
              <w:br/>
              <w:t>rozbor komplexní informace (systému, procesu) na prvky a části, stanovení hierarchie prvku, princip jejich organizace, vztahů a interakce mezi prvky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ovat, provést rozbor, rozhodnout, rozlišit, rozčlenit, specifikovat, charakterizovat, popsat, roztřídit, komentovat snímek, obrázek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5. Syntéza</w:t>
            </w:r>
            <w:r>
              <w:rPr>
                <w:sz w:val="24"/>
                <w:szCs w:val="24"/>
              </w:rPr>
              <w:br/>
              <w:t>složení prvků a jejich částí do předtím neexistujícího celku (ucelené sdělení, plán nebo řada operací nutných k vytvoření díla nebo jeho projektu, odvození souboru abstraktních vztahů k účelu klasifikace nebo objasnění jevů)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zovat, klasifikovat, kombinovat, modifikovat, napsat sdělení, navrhnout, organizovat, reorganizovat, shrnout, vyvodit obecné závěry, vyhodnotit, napsat referát (esej), sestavit tabulku, sestrojit graf, zpracovat zprávu, vyhodnotit geografickou polohu</w:t>
            </w:r>
          </w:p>
        </w:tc>
      </w:tr>
      <w:tr>
        <w:trPr/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6. Hodnocení</w:t>
            </w:r>
            <w:r>
              <w:rPr>
                <w:sz w:val="24"/>
                <w:szCs w:val="24"/>
              </w:rPr>
              <w:br/>
              <w:t>posouzení materiálů, podkladů, metod a technik z hlediska účelu podle kritérií, která jsou dána nebo která si žák sám navrhne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ovat, obhájit, ocenit, oponovat, podpořit (názory), porovnat, provést kritiku, posoudit, prověřit, srovnat s normou, vybrat, uvést klady a zápory, zdůvodnit, zhodnotit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Zdroj: </w:t>
      </w:r>
      <w:r>
        <w:rPr>
          <w:color w:val="000000"/>
          <w:sz w:val="24"/>
          <w:szCs w:val="24"/>
        </w:rPr>
        <w:t>ŠVEC, V.; FILOVÁ, H.; ŠIMONÍK, O.:  2003, str. 27 a KÜHNLOVÁ, H.: 1997, str. 12-13; upravil: Tomáš Suchomel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4:00Z</dcterms:created>
  <dc:creator>EDA</dc:creator>
  <dc:description/>
  <dc:language>en-US</dc:language>
  <cp:lastModifiedBy>EDA</cp:lastModifiedBy>
  <dcterms:modified xsi:type="dcterms:W3CDTF">2010-10-19T10:40:00Z</dcterms:modified>
  <cp:revision>1</cp:revision>
  <dc:subject/>
  <dc:title/>
</cp:coreProperties>
</file>