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</w:rPr>
        <w:t>Obsah a forma posudku na závěrečnou práci:</w:t>
        <w:br/>
      </w:r>
    </w:p>
    <w:p>
      <w:pPr>
        <w:pStyle w:val="Normal"/>
        <w:spacing w:before="120" w:after="0"/>
        <w:rPr/>
      </w:pPr>
      <w:r>
        <w:rPr/>
        <w:t>Posudek musí obsahovat informace týkající se těchto bodů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Aktuálnost tématu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Obsah práce (dodržení tématu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Struktura práce (rozsah, členění, přílohy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Jazyková a grafická úroveň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Přínos práce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Otázky – témata k rozpravě u obhajoby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Celkové hodnocení práce, doporučení nebo nedoporučení k obhajobě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návrh hodnocení (podle čl. 24 odst. 1., kde se praví: Výsledek každé součásti státní zkoušky je hodnocen slovy podle klasifikační stupnice stanovené čl. 17 odst. 1.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Čitelný identifikační údaj o autorovi posudku a podpi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osudky budou jejich autoři sami nahrávat do archívu závěrečné práce v ISu, papírové podepsané verze budou odevzdány do protokolu o SZZ (odpovědnost nese vedoucí práce).</w:t>
        <w:br/>
      </w:r>
    </w:p>
    <w:p>
      <w:pPr>
        <w:pStyle w:val="Normal"/>
        <w:spacing w:before="120" w:after="0"/>
        <w:jc w:val="both"/>
        <w:rPr/>
      </w:pPr>
      <w:r>
        <w:rPr/>
        <w:t>Vedoucím prací doporučujeme ještě před obhajobou, např. současně s vkládáním posudků, využít aplikace tzv. "vejce vejci" k prověření eventuelního plagiátorství (při problémech je možno využít služeb IS-techničky B. Španové).</w:t>
      </w:r>
    </w:p>
    <w:p>
      <w:pPr>
        <w:pStyle w:val="Normal"/>
        <w:spacing w:before="120" w:after="0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33:00Z</dcterms:created>
  <dc:creator>Robert Vlk</dc:creator>
  <dc:description/>
  <cp:keywords/>
  <dc:language>en-US</dc:language>
  <cp:lastModifiedBy>Robert Vlk</cp:lastModifiedBy>
  <dcterms:modified xsi:type="dcterms:W3CDTF">2008-03-18T09:25:00Z</dcterms:modified>
  <cp:revision>2</cp:revision>
  <dc:subject/>
  <dc:title>Obsah a forma posudku na závěrečnou práci:</dc:title>
</cp:coreProperties>
</file>