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Témata seminárních prací – Literatura pro děti a mláde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riviální literatura pro děti a mládež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omská literatura pro děti a mládež - pohádk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omská literatura pro děti a mládež – povídková tvorb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Židovská literatura pro děti a mládež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blematika handicapu v literatuře pro děti a mládež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blematika outsiderství v literatuře pro děti a mládež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blematika závislostí v LP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kologická témata v LP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éma smrti v literatuře pro děti a mládež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Problematika zla v LP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Zpívaná poezi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Pohádková tvorba – od 90. let 20. století do současnost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Příběhová tvorb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Obrázková knih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etika míst v literatuře pro děti a mládež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Literatura pro dospívající mláde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5:04:00Z</dcterms:created>
  <dc:creator>sieglova</dc:creator>
  <dc:description/>
  <cp:keywords/>
  <dc:language>en-US</dc:language>
  <cp:lastModifiedBy>sieglova</cp:lastModifiedBy>
  <dcterms:modified xsi:type="dcterms:W3CDTF">2011-09-26T15:04:00Z</dcterms:modified>
  <cp:revision>2</cp:revision>
  <dc:subject/>
  <dc:title>Témata seminárních prací – Literatura pro děti a mládež</dc:title>
</cp:coreProperties>
</file>