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ITERATURA PRO MLÁDEŽ </w:t>
      </w:r>
    </w:p>
    <w:p>
      <w:pPr>
        <w:pStyle w:val="Subtitle"/>
        <w:rPr/>
      </w:pPr>
      <w:r>
        <w:rPr/>
        <w:t>Seznam četb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/>
      </w:pPr>
      <w:r>
        <w:rPr/>
        <w:t>Aškenázy, L.: Dětské etu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ilenci z bed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ss, E.: Klabzubova jedenáct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rnardinová, E.: Blanka, obyčejná hol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latný, I.: Jedna, dvě, tři, čtyři, pět</w:t>
      </w:r>
    </w:p>
    <w:p>
      <w:pPr>
        <w:pStyle w:val="Heading2"/>
        <w:spacing w:lineRule="auto" w:line="360"/>
        <w:rPr/>
      </w:pPr>
      <w:r>
        <w:rPr/>
        <w:t>Brukner, J.: Pojďte s námi za obrazy aneb Malování zvíř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řkovcová, H.: Zakázané ho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řezinová, I.: Začarovaná třída, Říkají mi Es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ijverová, M.: Domov pro Marť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kočilová, H.: O Mamě Romě a romském pámbíčkov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rben, K. J.: Česk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scherová, D.: Lenka a Nelka neboli A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ar, J.: Hoši od Bobří ře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ranková, H.: Vend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fman, O.: Útě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dyseus a hvěz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irous, I. M.: Magor dě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iebel, Z: Jak se zobe chytré zr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utinová, A.: Gabra a Máli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cková, E.: Romsk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da, J.: Nezbedn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nczová, L.: Počkej na mě, Radk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kl, P.: Pohádka o Rybitin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vlát, Z.: Osm svět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tiška, E.:  Báje a pověsti starého Egypta a Mezopotám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olem a jiné židovské pověsti a pohádky ze staré Prah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eva, J. V.: Malý Bobe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házková, I. Soví zpěv (+ jakýkoli jiný titu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is, K. V. Zapadlí vlaste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nč, V.: Perníková chaloup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Říha, B.: Nový Gull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ís, P.: Hvězdný pos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ácel, J: Uspáva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ádek, J. V.: Zlaté slunce, bílý d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ček, L.: Cesty slepých pták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ředa, L.: Tatínkovy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věrák, Z.: Děl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dyž se zamiluje kůň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rut, P.: Pavouček Pája (či jakýkoli jiný titu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tuka, I.: Abecední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eček, J.: Lovy beze zbra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inberger, J.: Povídá pondělí úter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Heading1"/>
        <w:spacing w:lineRule="auto" w:line="360"/>
        <w:rPr/>
      </w:pPr>
      <w:r>
        <w:rPr/>
        <w:t>Žáček, J.: Bajky a nebajky pro malé i velké dě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9:00Z</dcterms:created>
  <dc:creator>Dana Šíblová</dc:creator>
  <dc:description/>
  <cp:keywords/>
  <dc:language>en-US</dc:language>
  <cp:lastModifiedBy>sieglova</cp:lastModifiedBy>
  <dcterms:modified xsi:type="dcterms:W3CDTF">2005-11-14T11:19:00Z</dcterms:modified>
  <cp:revision>2</cp:revision>
  <dc:subject/>
  <dc:title>LITERATURA PRO MLÁDEŽ </dc:title>
</cp:coreProperties>
</file>