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kušební okruh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ějiny středověku, část – obecné ději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i/>
          <w:iCs/>
        </w:rPr>
        <w:t>Rozpad pozdně antického svě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ánik Západořímské říše a jeho příčiny, Východořímská říše a její stav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znik „barbarských království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i/>
          <w:iCs/>
        </w:rPr>
        <w:t>Církev v raném středověku (do r. 1000)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stav christianizace v západní Evropě, papežství a Francká říše, benediktinský řád a jeho význam, iroskotská a anglosaská misie, úpadek papežství v 10. stole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i/>
          <w:iCs/>
        </w:rPr>
        <w:t>Francká říše</w:t>
      </w:r>
    </w:p>
    <w:p>
      <w:pPr>
        <w:pStyle w:val="Normal"/>
        <w:rPr/>
      </w:pPr>
      <w:r>
        <w:rPr>
          <w:rFonts w:cs="Arial" w:ascii="Arial" w:hAnsi="Arial"/>
        </w:rPr>
        <w:tab/>
        <w:t>merovejská epocha, pipinovsko-karlovská říše, císařství, rozpad říše a jeho příčin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i/>
          <w:iCs/>
        </w:rPr>
        <w:t>Islám a Evro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znik islámu, Mohamed, říše za Umájjovců a Abbásovců, arabská Hispán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abská kultura a vzdělanost, rekonqu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i/>
        </w:rPr>
        <w:t>Východ a jeho proměny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Byzanc ve středověku (do 11. stol.), Kyjevská Rus – vývoj a rozp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i/>
          <w:iCs/>
        </w:rPr>
        <w:t>Svatá říše římská a její proměny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obnovení říše a její idea, charakteristika, směry expanze, hlavní dynastie a </w:t>
        <w:tab/>
        <w:t>přední panovníci, úpadek císařské moci, reformy ve 14. a 15. stole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i/>
        </w:rPr>
        <w:t>Hlavní z</w:t>
      </w:r>
      <w:r>
        <w:rPr>
          <w:rFonts w:cs="Arial" w:ascii="Arial" w:hAnsi="Arial"/>
          <w:i/>
          <w:iCs/>
        </w:rPr>
        <w:t>ápadoevropské státy a jejich formování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vývoj ve Francii a Anglii (11.-15. století), významní panovníci, konflikty, stoletá vá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i/>
          <w:iCs/>
        </w:rPr>
        <w:t>Křesťanství v rozvinutém středověku (11.-15. st.)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gregoriánská reforma, zápas o investituru, konkordáty, nové řády 12. a 13. století, křížové výpravy, hereze, inkvizice, papežské schizma a jeho překon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i/>
          <w:iCs/>
        </w:rPr>
        <w:t>Středověká společnost a její rozvoj (11.-15. st.)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kolonizace, proměny hospodářství, obchod, rozvoj měst, univerzity, krize společnosti a její proje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literatura:</w:t>
      </w:r>
    </w:p>
    <w:p>
      <w:pPr>
        <w:pStyle w:val="Normal"/>
        <w:rPr/>
      </w:pPr>
      <w:r>
        <w:rPr>
          <w:rFonts w:cs="Arial" w:ascii="Arial" w:hAnsi="Arial"/>
        </w:rPr>
        <w:t xml:space="preserve">V. DRŠKA – D. PICKOVÁ, </w:t>
      </w:r>
      <w:r>
        <w:rPr>
          <w:rFonts w:cs="Arial" w:ascii="Arial" w:hAnsi="Arial"/>
          <w:i/>
          <w:iCs/>
        </w:rPr>
        <w:t xml:space="preserve">Dějiny středověké Evropy, </w:t>
      </w:r>
      <w:r>
        <w:rPr>
          <w:rFonts w:cs="Arial" w:ascii="Arial" w:hAnsi="Arial"/>
        </w:rPr>
        <w:t>Praha 2004</w:t>
      </w:r>
    </w:p>
    <w:p>
      <w:pPr>
        <w:pStyle w:val="Normal"/>
        <w:rPr/>
      </w:pPr>
      <w:r>
        <w:rPr>
          <w:rFonts w:cs="Arial" w:ascii="Arial" w:hAnsi="Arial"/>
        </w:rPr>
        <w:t xml:space="preserve">Ch. BROOK, </w:t>
      </w:r>
      <w:r>
        <w:rPr>
          <w:rFonts w:cs="Arial" w:ascii="Arial" w:hAnsi="Arial"/>
          <w:i/>
        </w:rPr>
        <w:t xml:space="preserve">Evropa středověku v letech 962-1154, </w:t>
      </w:r>
      <w:r>
        <w:rPr>
          <w:rFonts w:cs="Arial" w:ascii="Arial" w:hAnsi="Arial"/>
        </w:rPr>
        <w:t>Praha 2006.</w:t>
      </w:r>
    </w:p>
    <w:p>
      <w:pPr>
        <w:pStyle w:val="Normal"/>
        <w:rPr/>
      </w:pPr>
      <w:r>
        <w:rPr>
          <w:rFonts w:cs="Arial" w:ascii="Arial" w:hAnsi="Arial"/>
        </w:rPr>
        <w:t xml:space="preserve">J. MUNDY, </w:t>
      </w:r>
      <w:r>
        <w:rPr>
          <w:rFonts w:cs="Arial" w:ascii="Arial" w:hAnsi="Arial"/>
          <w:i/>
        </w:rPr>
        <w:t>Evropa vrcholného středověku 1150-1300</w:t>
      </w:r>
      <w:r>
        <w:rPr>
          <w:rFonts w:cs="Arial" w:ascii="Arial" w:hAnsi="Arial"/>
        </w:rPr>
        <w:t>, Praha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. HAY, </w:t>
      </w:r>
      <w:r>
        <w:rPr>
          <w:rFonts w:cs="Arial" w:ascii="Arial" w:hAnsi="Arial"/>
          <w:i/>
        </w:rPr>
        <w:t>Evropa pozdního středověku 1300-1500</w:t>
      </w:r>
      <w:r>
        <w:rPr>
          <w:rFonts w:cs="Arial" w:ascii="Arial" w:hAnsi="Arial"/>
        </w:rPr>
        <w:t>, Praha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. ZWETTLER, </w:t>
      </w:r>
      <w:r>
        <w:rPr>
          <w:rFonts w:cs="Arial" w:ascii="Arial" w:hAnsi="Arial"/>
          <w:i/>
        </w:rPr>
        <w:t xml:space="preserve">Obecné dějiny středověku I., </w:t>
      </w:r>
      <w:r>
        <w:rPr>
          <w:rFonts w:cs="Arial" w:ascii="Arial" w:hAnsi="Arial"/>
        </w:rPr>
        <w:t>Brno 199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56:00Z</dcterms:created>
  <dc:creator>Tomas</dc:creator>
  <dc:description/>
  <dc:language>en-US</dc:language>
  <cp:lastModifiedBy>Tu a Lu</cp:lastModifiedBy>
  <dcterms:modified xsi:type="dcterms:W3CDTF">2011-12-01T17:56:00Z</dcterms:modified>
  <cp:revision>2</cp:revision>
  <dc:subject/>
  <dc:title/>
</cp:coreProperties>
</file>