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  <w:u w:val="single"/>
        </w:rPr>
        <w:t>Okruhy otázek ke zkoušce z předmětů   Úvod do studia dějepisu a Histotický proseminář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Historie jako věda – předmět, poslání, vztah k dalším oborům, členění historické lát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ývoj dějepisectví, filozofie dějin – charakteristika, představite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Filozofie českých dějin, spor o smysl českých děj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Vysokoškolské studium dějepisu – obecná charakteristika, dějepis na Pedagogické fakultě M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rganizace historické práce, historická pracoviště (univerzity, Akademie věd, historické společn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Historická vlastivě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rické časopisy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rchiv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roniky a kronikářská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uzea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amátková péče (vývoj, charakteristika, příklady  NKP, památky UNESCO aj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nihovny, samizdatová, exilová, zahraniční literat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ákladní etapy vědecké historické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iteratura  (studium, zpracování, rozdělení, kartotéky), bibliograf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rameny (pojem, klasifikac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ísemné prameny – rozdělení, charakteristika, edice a ediční činno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Kritika a interpretace pramen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etody historikovy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veřejňování a publikování výsledků odborné vědecké práce – příklady, charakterist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Obsahová struktura diplomové práce (A-Z), metodika zpracování diplomových pr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známkový aparát a jeho form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29:00Z</dcterms:created>
  <dc:creator>uzivatel</dc:creator>
  <dc:description/>
  <cp:keywords/>
  <dc:language>en-US</dc:language>
  <cp:lastModifiedBy>mihola</cp:lastModifiedBy>
  <cp:lastPrinted>2011-05-23T13:12:00Z</cp:lastPrinted>
  <dcterms:modified xsi:type="dcterms:W3CDTF">2011-10-13T07:34:00Z</dcterms:modified>
  <cp:revision>5</cp:revision>
  <dc:subject/>
  <dc:title/>
</cp:coreProperties>
</file>