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Ce que je ferais si je me trouvais sur une île abandonnée</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Après une apparition sur une île abandonnée, la plupart des gens se sentiraient perdus. J’admets que j’appartiens à cette majorité. Toutefois j’essaierais de faire quelque chose afin que je ne reste plus dans ces conditions misérables.</w:t>
      </w:r>
    </w:p>
    <w:p>
      <w:pPr>
        <w:pStyle w:val="Normal"/>
        <w:spacing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Tout d’abord, j’irais chercher un ruisseau pour ne pas mourir de soif. Je ne doute pas que cette tâche serait la plus difficile, pourtant je ferais au moins une belle promenade autour de l’île. Tandis que je chercherais de l’eau, j’observerais s’il y a des fruits ou des légumes mangeables.</w:t>
      </w:r>
    </w:p>
    <w:p>
      <w:pPr>
        <w:pStyle w:val="Normal"/>
        <w:spacing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Ensuite, comme je devrais être protégée contre des animaux sauvages et des pluies, je construirais une case de bois. Cependant j’aurais eu la chance de trouver des branches, des pierres avec des contours coupants et des libers avec lesquels je serais capable de bâtir la case.</w:t>
      </w:r>
    </w:p>
    <w:p>
      <w:pPr>
        <w:pStyle w:val="Normal"/>
        <w:spacing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Enfin je ferais feu avec des cailloux de silex et du bois – non seulement pour cuisiner, mais encore pour me faire plus visible aux bateaux qui surviendraient sur l’horizon de la mer. Et j’attendrais le miracle qui me sauverait.</w:t>
      </w:r>
    </w:p>
    <w:p>
      <w:pPr>
        <w:pStyle w:val="Normal"/>
        <w:spacing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41:00Z</dcterms:created>
  <dc:creator>Doma</dc:creator>
  <dc:description/>
  <dc:language>en-US</dc:language>
  <cp:lastModifiedBy>Novotná</cp:lastModifiedBy>
  <dcterms:modified xsi:type="dcterms:W3CDTF">2011-12-06T20:41:00Z</dcterms:modified>
  <cp:revision>2</cp:revision>
  <dc:subject/>
  <dc:title/>
</cp:coreProperties>
</file>