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+B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1A</w:t>
      </w:r>
      <w:r>
        <w:rPr>
          <w:bCs/>
        </w:rPr>
        <w:t xml:space="preserve"> + FJBP_</w:t>
      </w:r>
      <w:r>
        <w:rPr>
          <w:bCs/>
          <w:highlight w:val="magenta"/>
        </w:rPr>
        <w:t>JC1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7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- dochá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průběžné testy vždy po dvou lekcích - celková úspěšnost v průběžných testech min. 70% (kdo nedosáhne v průměru ze všech 3 testů 70%, musí napsat ještě jeden souhrnný test na lekce 1-7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 (Všichni studenti přečtou během tohoto semestru jednu knihu. Titul bude společný pro všechny: Erik Orsenna – </w:t>
      </w:r>
      <w:r>
        <w:rPr>
          <w:i/>
          <w:sz w:val="28"/>
          <w:szCs w:val="28"/>
        </w:rPr>
        <w:t>La grammaire est une chanson douce</w:t>
      </w:r>
      <w:r>
        <w:rPr>
          <w:sz w:val="28"/>
          <w:szCs w:val="28"/>
        </w:rPr>
        <w:t>. Knihu naleznete po začátku semestru oskenovanou ve Studijních materiálech. Četba a porozumění budou ústně prověřeny na konci semestru. Termín zkoušení lze domluvit i během semestru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á práce na téma související s četbou (příprava na tuto část zkoušení bude probíhat během semestru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pis do skupin:</w:t>
      </w:r>
    </w:p>
    <w:p>
      <w:pPr>
        <w:pStyle w:val="Normal"/>
        <w:jc w:val="both"/>
        <w:rPr/>
      </w:pPr>
      <w:r>
        <w:rPr/>
        <w:t>Předmět Jazyková cvičení 1A se zapisuje s předmětem Jazyková cvičení 1B. Výuka probíhá ve dvou fázích: nejprve 2 hodiny, tedy JC1A+JC1B (po 1 hodině) s jednou vyučující a pak jiný den 2 hodiny JC1B s druhou vyučující.</w:t>
      </w:r>
    </w:p>
    <w:p>
      <w:pPr>
        <w:pStyle w:val="Normal"/>
        <w:jc w:val="both"/>
        <w:rPr/>
      </w:pPr>
      <w:r>
        <w:rPr/>
        <w:t>Každý student si zvolí vyhovující skupinu JC1A a k ní příslušnou 1 hodinovou skupinu JC1B s jednou vyučující. Pak se zapíše k druhé vyučující na vyhovující 2 hodinovou skupinu JC1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highlight w:val="magenta"/>
        </w:rPr>
        <w:t>JC1A+JC1B (1 hodina)</w:t>
      </w:r>
      <w:r>
        <w:rPr/>
        <w:t xml:space="preserve">: </w:t>
        <w:tab/>
      </w:r>
      <w:r>
        <w:rPr>
          <w:b/>
        </w:rPr>
        <w:t>Po 7:00-8:40</w:t>
      </w:r>
      <w:r>
        <w:rPr/>
        <w:t xml:space="preserve"> (</w:t>
      </w:r>
      <w:r>
        <w:rPr>
          <w:highlight w:val="cyan"/>
        </w:rPr>
        <w:t>Nov</w:t>
      </w:r>
      <w:r>
        <w:rPr/>
        <w:t xml:space="preserve">, uč. 11) – </w:t>
      </w:r>
      <w:r>
        <w:rPr>
          <w:i/>
        </w:rPr>
        <w:t>tj. IS – sk. 03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</w:rPr>
        <w:t xml:space="preserve">Po 7:55-9:35 </w:t>
      </w:r>
      <w:r>
        <w:rPr/>
        <w:t>(</w:t>
      </w:r>
      <w:r>
        <w:rPr>
          <w:highlight w:val="yellow"/>
        </w:rPr>
        <w:t>Bak</w:t>
      </w:r>
      <w:r>
        <w:rPr/>
        <w:t xml:space="preserve">, uč. 51) – </w:t>
      </w:r>
      <w:r>
        <w:rPr>
          <w:i/>
        </w:rPr>
        <w:t>tj. IS – sk. 02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Po 12:30-14:10 </w:t>
      </w:r>
      <w:r>
        <w:rPr/>
        <w:t>(</w:t>
      </w:r>
      <w:r>
        <w:rPr>
          <w:highlight w:val="yellow"/>
        </w:rPr>
        <w:t>Bak</w:t>
      </w:r>
      <w:r>
        <w:rPr/>
        <w:t xml:space="preserve">, uč. 33) – </w:t>
      </w:r>
      <w:r>
        <w:rPr>
          <w:i/>
        </w:rPr>
        <w:t>tj. Is – sk. 0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highlight w:val="magenta"/>
        </w:rPr>
        <w:t>JC1B (2hodiny)</w:t>
      </w:r>
      <w:r>
        <w:rPr/>
        <w:t>:</w:t>
        <w:tab/>
      </w:r>
      <w:r>
        <w:rPr>
          <w:b/>
        </w:rPr>
        <w:t>Út 13:25-15:05</w:t>
      </w:r>
      <w:r>
        <w:rPr/>
        <w:t xml:space="preserve">  (</w:t>
      </w:r>
      <w:r>
        <w:rPr>
          <w:highlight w:val="cyan"/>
        </w:rPr>
        <w:t>Nov</w:t>
      </w:r>
      <w:r>
        <w:rPr/>
        <w:t xml:space="preserve">, uč. 3) – </w:t>
      </w:r>
      <w:r>
        <w:rPr>
          <w:i/>
        </w:rPr>
        <w:t>tj. IS – sk. 002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b/>
        </w:rPr>
        <w:t>St 7:55-9:35</w:t>
      </w:r>
      <w:r>
        <w:rPr/>
        <w:t xml:space="preserve"> (</w:t>
      </w:r>
      <w:r>
        <w:rPr>
          <w:highlight w:val="cyan"/>
        </w:rPr>
        <w:t>Nov</w:t>
      </w:r>
      <w:r>
        <w:rPr/>
        <w:t xml:space="preserve">, uč. 62) – </w:t>
      </w:r>
      <w:r>
        <w:rPr>
          <w:i/>
        </w:rPr>
        <w:t>tj. IS – sk. 001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b/>
        </w:rPr>
        <w:t>Čt 10:40-12:20</w:t>
      </w:r>
      <w:r>
        <w:rPr/>
        <w:t xml:space="preserve"> (</w:t>
      </w:r>
      <w:r>
        <w:rPr>
          <w:highlight w:val="yellow"/>
        </w:rPr>
        <w:t>Bak</w:t>
      </w:r>
      <w:r>
        <w:rPr/>
        <w:t xml:space="preserve">, uč. 57) – </w:t>
      </w:r>
      <w:r>
        <w:rPr>
          <w:i/>
        </w:rPr>
        <w:t>tj. IS – sk. 003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Výuka v podzimním semestru 2011 </w:t>
      </w:r>
    </w:p>
    <w:p>
      <w:pPr>
        <w:pStyle w:val="Normal"/>
        <w:jc w:val="center"/>
        <w:rPr/>
      </w:pPr>
      <w:r>
        <w:rPr>
          <w:sz w:val="28"/>
          <w:szCs w:val="28"/>
        </w:rPr>
        <w:t>(19. 9. – 16. 12. 201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9. 9. – 23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zahájení akademického roku organizované vedením fakulty – výuka se ještě nekoná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 xml:space="preserve">úvod do JC – lekce 1A </w:t>
            </w:r>
            <w:r>
              <w:rPr>
                <w:iCs/>
                <w:sz w:val="28"/>
                <w:szCs w:val="28"/>
              </w:rPr>
              <w:t>(text, gramatika,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6. 9. – 30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1B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 xml:space="preserve">JC1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ekce 1C 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</w:rPr>
              <w:t>(pozn. středa 28. 9. – státní svátek – studenti skupiny 001 paní dr. Novotné si lekci 1C připraví samostatně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. 10. – 7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A (text, gramatika, cvičení)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0. 10. – 14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C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akování, příprava na tes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7. 10. – 21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+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4. 10. – 28. 10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oprava testu z lekcí 1+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1. 10. – 4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C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11. – 11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4. 11. – 18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  <w:highlight w:val="yellow"/>
              </w:rPr>
              <w:t>imatrikula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highlight w:val="lightGray"/>
              </w:rPr>
              <w:t xml:space="preserve">– </w:t>
            </w:r>
            <w:r>
              <w:rPr>
                <w:b/>
                <w:iCs/>
                <w:highlight w:val="lightGray"/>
              </w:rPr>
              <w:t>výuka odpadá!!!</w:t>
            </w:r>
            <w:r>
              <w:rPr>
                <w:b/>
                <w:iCs/>
              </w:rPr>
              <w:t xml:space="preserve"> (lekce 5C – SAMOSTUDIUM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pozn. čtvrtek 17. 11. – státní svátek; skupina dr. Bakešové si připraví lekci 5A samostatně a v týdnu, kdy se bude opravovat test, se k ní vrát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1. 11. – 25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lekce 5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3+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8. 11. – 2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 xml:space="preserve">oprava testu 3+4 </w:t>
            </w:r>
            <w:r>
              <w:rPr>
                <w:iCs/>
                <w:sz w:val="28"/>
                <w:szCs w:val="28"/>
              </w:rPr>
              <w:t>(pro čtvrteční skupinu ještě také lekce 5A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5.12. – 9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2.12. – 16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 xml:space="preserve">test z lekcí 5+7 </w:t>
            </w:r>
            <w:r>
              <w:rPr>
                <w:iCs/>
                <w:sz w:val="28"/>
                <w:szCs w:val="28"/>
              </w:rPr>
              <w:t>(nahlédnutí do testů bude možné po domluvě s příslušnou vyučující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písemná prá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téma související s četbo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6:00Z</dcterms:created>
  <dc:creator>Bakesova</dc:creator>
  <dc:description/>
  <cp:keywords/>
  <dc:language>en-US</dc:language>
  <cp:lastModifiedBy>Bakesova</cp:lastModifiedBy>
  <cp:lastPrinted>2011-10-31T17:42:00Z</cp:lastPrinted>
  <dcterms:modified xsi:type="dcterms:W3CDTF">2011-10-31T16:42:00Z</dcterms:modified>
  <cp:revision>6</cp:revision>
  <dc:subject/>
  <dc:title/>
</cp:coreProperties>
</file>