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3A a 3B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/>
      </w:pPr>
      <w:r>
        <w:rPr/>
        <w:t>(každý student absolvuje v 1 týdnu vždy celkem 2 x 2 hodiny jazykových cvičení, tedy 2 hodiny u každé vyuč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Požadavky k semestr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,</w:t>
      </w:r>
      <w:r>
        <w:rPr>
          <w:iCs/>
          <w:sz w:val="28"/>
          <w:szCs w:val="28"/>
        </w:rPr>
        <w:t xml:space="preserve"> lekce 15-20</w:t>
      </w:r>
      <w:r>
        <w:rPr>
          <w:sz w:val="28"/>
          <w:szCs w:val="28"/>
        </w:rPr>
        <w:t xml:space="preserve">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ritéria k udělení zápočtu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3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- docház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úspěšnost ve třech průběžných testech min. 70% (kdo nedosáhne 70%, musí napsat ještě souhrnný test na lekce 15 - 20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3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 (Všichni studenti přečtou během tohoto semestru jednu knihu. Titul bude společný pro všechny: Erik Orsenna – </w:t>
      </w:r>
      <w:r>
        <w:rPr>
          <w:i/>
          <w:sz w:val="28"/>
          <w:szCs w:val="28"/>
        </w:rPr>
        <w:t>La grammaire est une chanson douce</w:t>
      </w:r>
      <w:r>
        <w:rPr>
          <w:sz w:val="28"/>
          <w:szCs w:val="28"/>
        </w:rPr>
        <w:t>. Knihu naleznete po začátku semestru oskenovanou ve Studijních materiálech. Četba a porozumění budou ústně prověřeny na konci semestru. Termín zkoušení lze domluvit i během semestru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á práce na téma související s četbou (příprava na tuto část zkoušení bude probíhat během semestru)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ápis do skupin:</w:t>
      </w:r>
    </w:p>
    <w:p>
      <w:pPr>
        <w:pStyle w:val="Normal"/>
        <w:jc w:val="both"/>
        <w:rPr/>
      </w:pPr>
      <w:r>
        <w:rPr/>
        <w:t>Předmět Jazyková cvičení 3A se zapisuje s předmětem Jazyková cvičení 3B. Výuka probíhá ve dvou fázích: nejprve 2 hodiny, tedy JC3A+JC3B (po 1 hodině) s jednou vyučující a pak jiný den 2 hodiny JC3B s druhou vyučující.</w:t>
      </w:r>
    </w:p>
    <w:p>
      <w:pPr>
        <w:pStyle w:val="Normal"/>
        <w:jc w:val="both"/>
        <w:rPr/>
      </w:pPr>
      <w:r>
        <w:rPr/>
        <w:t>Každý student si zvolí vyhovující skupinu JC3A a k ní příslušnou 1 hodinovou skupinu JC3B s jednou vyučující. Pak se zapíše k druhé vyučující na vyhovující 2 hodinovou skupinu JC3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highlight w:val="magenta"/>
        </w:rPr>
        <w:t>JC3A+JC3B (1 hodina)</w:t>
      </w:r>
      <w:r>
        <w:rPr/>
        <w:t xml:space="preserve">: </w:t>
        <w:tab/>
      </w:r>
      <w:r>
        <w:rPr>
          <w:b/>
        </w:rPr>
        <w:t xml:space="preserve">Po 13:25-15:05 </w:t>
      </w:r>
      <w:r>
        <w:rPr/>
        <w:t>(</w:t>
      </w:r>
      <w:r>
        <w:rPr>
          <w:highlight w:val="cyan"/>
        </w:rPr>
        <w:t>Nov</w:t>
      </w:r>
      <w:r>
        <w:rPr/>
        <w:t xml:space="preserve">, uč. 11) 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Po 16:10-17:50 </w:t>
      </w:r>
      <w:r>
        <w:rPr/>
        <w:t>(</w:t>
      </w:r>
      <w:r>
        <w:rPr>
          <w:highlight w:val="yellow"/>
        </w:rPr>
        <w:t>Bak</w:t>
      </w:r>
      <w:r>
        <w:rPr/>
        <w:t>, uč.-chodba 3.p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highlight w:val="magenta"/>
        </w:rPr>
        <w:t>JC3B (2hodiny)</w:t>
      </w:r>
      <w:r>
        <w:rPr/>
        <w:t>:</w:t>
        <w:tab/>
      </w:r>
      <w:r>
        <w:rPr>
          <w:b/>
        </w:rPr>
        <w:t>Út 9:45-11:25</w:t>
      </w:r>
      <w:r>
        <w:rPr/>
        <w:t xml:space="preserve">  (</w:t>
      </w:r>
      <w:r>
        <w:rPr>
          <w:highlight w:val="cyan"/>
        </w:rPr>
        <w:t>Nov</w:t>
      </w:r>
      <w:r>
        <w:rPr/>
        <w:t xml:space="preserve">, uč. 56)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b/>
        </w:rPr>
        <w:t>St 7:55-9:35</w:t>
      </w:r>
      <w:r>
        <w:rPr/>
        <w:t xml:space="preserve"> (</w:t>
      </w:r>
      <w:r>
        <w:rPr>
          <w:highlight w:val="yellow"/>
        </w:rPr>
        <w:t>Bak</w:t>
      </w:r>
      <w:r>
        <w:rPr/>
        <w:t xml:space="preserve">, uč. 42) </w:t>
      </w:r>
    </w:p>
    <w:p>
      <w:pPr>
        <w:pStyle w:val="Normal"/>
        <w:ind w:left="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podzimním semestru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. 9. – 16. 12.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9. 9. – 23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5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 xml:space="preserve">lekce 15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6. 9. – 30. 9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5C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 xml:space="preserve">JC3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16A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</w:rPr>
              <w:t>(pozn. středa 28. 9. – státní svátek – studenti středeční skupiny si lekci 16A připraví samostatně, v následujícím týdnu se k lekci vrátím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. 10. – 7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6B (text, gramatika, cvičení)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6C </w:t>
            </w:r>
            <w:r>
              <w:rPr>
                <w:iCs/>
              </w:rPr>
              <w:t xml:space="preserve">(pro středeční skupinu 16A+16C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0. 10. – 14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5+16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7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7. 10. – 21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oprava testu z lekcí 15+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7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4. 10. – 28. 10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7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8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1. 10. – 4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8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8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7. 11. – 11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9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7+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4. 11. – 18. 11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19B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oprava testu z lekcí 17+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1. 11. – 25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19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20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8. 11. – 2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20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lekce 2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5.12. – 9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9+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opakování, příprava na písemnou práci na motivy semestrální četb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2.12. – 16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3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 xml:space="preserve">oprava testu z lekcí 19+20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magenta"/>
              </w:rPr>
              <w:t>JC3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písemná prác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téma související s četbo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1:00Z</dcterms:created>
  <dc:creator>Bakesova</dc:creator>
  <dc:description/>
  <cp:keywords/>
  <dc:language>en-US</dc:language>
  <cp:lastModifiedBy>Bakesova</cp:lastModifiedBy>
  <dcterms:modified xsi:type="dcterms:W3CDTF">2011-09-15T13:21:00Z</dcterms:modified>
  <cp:revision>2</cp:revision>
  <dc:subject/>
  <dc:title/>
</cp:coreProperties>
</file>