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kyny pro samostatné studium předmětu MI3DC_DTV a OP3DC_DTV Základy teorie výchovy  </w:t>
      </w:r>
      <w:r>
        <w:rPr/>
        <w:t>( 2.ročník/3.semestr- doplňující pedagogické studium- učitelé praktického vyučování a učitelé odborných předmětů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</w:t>
      </w:r>
      <w:r>
        <w:rPr>
          <w:rFonts w:cs="Arial" w:ascii="Arial" w:hAnsi="Arial"/>
          <w:b/>
          <w:bCs/>
          <w:sz w:val="20"/>
          <w:szCs w:val="20"/>
        </w:rPr>
        <w:t>Tematické okruhy pro samostatné studium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orie a metodika výchovy – pojetí předmětu. </w:t>
      </w:r>
      <w:r>
        <w:rPr>
          <w:rFonts w:cs="Arial" w:ascii="Arial" w:hAnsi="Arial"/>
          <w:b/>
          <w:bCs/>
          <w:sz w:val="20"/>
          <w:szCs w:val="20"/>
        </w:rPr>
        <w:t xml:space="preserve">( Poznámky z přednášky + Studie z teorie a metodiky výchovy I – str. 9-13). </w:t>
      </w:r>
      <w:r>
        <w:rPr>
          <w:rFonts w:cs="Arial" w:ascii="Arial" w:hAnsi="Arial"/>
          <w:sz w:val="20"/>
          <w:szCs w:val="20"/>
        </w:rPr>
        <w:t>Výchovné působení školy. (</w:t>
      </w:r>
      <w:r>
        <w:rPr>
          <w:rFonts w:cs="Arial" w:ascii="Arial" w:hAnsi="Arial"/>
          <w:b/>
          <w:bCs/>
          <w:sz w:val="20"/>
          <w:szCs w:val="20"/>
        </w:rPr>
        <w:t>Studie z teorie a metodiky výchovy II- str. 9-15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avní výchova dětí školního věku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 xml:space="preserve">( Studie z teorie a metodiky výchovy II – str. 59- 81).    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blém kázně a svobody ve výchově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 xml:space="preserve">( Poznámky z přednášky +Studie z teorie a metodiky výchovy II – str.95- 108).          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ese a šikana jako výchovné problémy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( Poznámky z přednášky + Studie z teorie a metodiky výchovy I – str.115-124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váření klimatu ve školní třídě a výchovné skupině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 Studie z teorie a metodiky výchovy I – str. 82-91)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sz w:val="20"/>
          <w:szCs w:val="20"/>
        </w:rPr>
        <w:t xml:space="preserve">6.   Systémové pojetí výchovy jako jeden ze základních modelů výchovy                                                 </w:t>
      </w:r>
      <w:r>
        <w:rPr>
          <w:rFonts w:cs="Arial" w:ascii="Arial" w:hAnsi="Arial"/>
          <w:b/>
          <w:sz w:val="20"/>
          <w:szCs w:val="20"/>
        </w:rPr>
        <w:t>( Poznámky z přednášky )</w:t>
      </w:r>
    </w:p>
    <w:p>
      <w:pPr>
        <w:pStyle w:val="Normal"/>
        <w:rPr>
          <w:rFonts w:ascii="Arial" w:hAnsi="Arial" w:cs="Arial"/>
          <w:b/>
          <w:b/>
          <w:color w:val="0F177B"/>
          <w:sz w:val="20"/>
          <w:szCs w:val="20"/>
        </w:rPr>
      </w:pPr>
      <w:r>
        <w:rPr>
          <w:rFonts w:cs="Arial" w:ascii="Arial" w:hAnsi="Arial"/>
          <w:b/>
          <w:color w:val="0F177B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  <w:sz w:val="22"/>
          <w:szCs w:val="22"/>
        </w:rPr>
        <w:t>Stěžejní pojmy k zápočtovému testu k Základům teorie výchovy: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 1)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role učitele, kompetence učitele, koncepce teorie a metodiky výchovy: rovina filozoficko-axiologická, osobnostně-procesuální, bezprostředně realizační; výchovné působení výuky, humanizující tendence, kurikulární reforma, rámcový vzdělávací program, kompetence žáka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 2)</w:t>
      </w:r>
      <w:r>
        <w:rPr>
          <w:rFonts w:cs="Arial" w:ascii="Arial" w:hAnsi="Arial"/>
          <w:sz w:val="20"/>
          <w:szCs w:val="20"/>
        </w:rPr>
        <w:t xml:space="preserve"> </w:t>
        <w:tab/>
        <w:t>mravní výchova, mravní vývoj; cíl, obsah, proces mravní výchovy, metody mravní výchovy; prosociálnost, výchova k prosociálnosti, projekt Etická výchova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 3)</w:t>
      </w:r>
      <w:r>
        <w:rPr>
          <w:rFonts w:cs="Arial" w:ascii="Arial" w:hAnsi="Arial"/>
          <w:sz w:val="20"/>
          <w:szCs w:val="20"/>
        </w:rPr>
        <w:t xml:space="preserve"> </w:t>
        <w:tab/>
        <w:t>anomie, liberalismus, postmodernismus, kázeň, poslušnost, ukázněnost, druhy kázně podle sociálních a podle pedagogicko-psychologických kritérií, funkce kázně, příčiny neukázněného chování žáků; základní podmínky, prostředky a metody výchovy ke školní ukázněnosti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 4)</w:t>
      </w:r>
      <w:r>
        <w:rPr>
          <w:rFonts w:cs="Arial" w:ascii="Arial" w:hAnsi="Arial"/>
          <w:sz w:val="20"/>
          <w:szCs w:val="20"/>
        </w:rPr>
        <w:t xml:space="preserve"> </w:t>
        <w:tab/>
        <w:t>agrese, šikana, druhy šikany, diagnostické znaky šikany, vývojové stupně šikanování, řešení šikany, prevence šikany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 5)</w:t>
      </w:r>
      <w:r>
        <w:rPr>
          <w:rFonts w:cs="Arial" w:ascii="Arial" w:hAnsi="Arial"/>
          <w:sz w:val="20"/>
          <w:szCs w:val="20"/>
        </w:rPr>
        <w:t xml:space="preserve">    školní klima, typy školního klimatu, znaky pozitivního školního klimatu, školní parlament, třídní samospráva, skryté kurikulum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d 6)    </w:t>
      </w:r>
      <w:r>
        <w:rPr>
          <w:rFonts w:cs="Arial" w:ascii="Arial" w:hAnsi="Arial"/>
          <w:bCs/>
          <w:sz w:val="20"/>
          <w:szCs w:val="20"/>
        </w:rPr>
        <w:t>výchovný systém, základní prvky, struktura, síť vzájemných vazeb, proměna vztahů mezi prvky systému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studijní literatur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Střelec, S. (ed.) Studie z teorie a metodiky výchovy I. Brno: MSD, 2004,155 s. ISBN 80-86633- 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21-7.</w:t>
        <w:br/>
        <w:t xml:space="preserve">   Střelec, S. (ed.) Studie z teorie a metodiky výchovy II. Brno, MSD, 2005, 2010,2011 214 s. </w:t>
      </w:r>
      <w:r>
        <w:rPr>
          <w:rFonts w:cs="Arial" w:ascii="Arial" w:hAnsi="Arial"/>
          <w:sz w:val="20"/>
          <w:szCs w:val="20"/>
        </w:rPr>
        <w:t xml:space="preserve">                  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potřeby je možné využít také slovníky: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ůcha, J., Walterová, E., Mareš, J., Pedagogický slovník. Praha: Portál, 1995. 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 xml:space="preserve">Durozoi, G., Roussel, A., Filozofický slovník. Praha: Ewa Edition, 1994.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rtl, P., Psychologický slovník. Praha: Nakladatelství Budka, 1994. 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 xml:space="preserve">3. </w:t>
      </w:r>
      <w:hyperlink r:id="rId2" w:tgtFrame="_blank">
        <w:r>
          <w:rPr>
            <w:rStyle w:val="InternetLink"/>
            <w:rFonts w:cs="Arial" w:ascii="Arial" w:hAnsi="Arial"/>
            <w:color w:val="AE0060"/>
            <w:sz w:val="20"/>
            <w:szCs w:val="20"/>
          </w:rPr>
          <w:t>www.ceskaskola.cz</w:t>
        </w:r>
      </w:hyperlink>
      <w:r>
        <w:rPr>
          <w:rFonts w:cs="Arial" w:ascii="Arial" w:hAnsi="Arial"/>
          <w:sz w:val="20"/>
          <w:szCs w:val="20"/>
        </w:rPr>
        <w:t>, slovník</w:t>
        <w:br/>
      </w:r>
    </w:p>
    <w:p>
      <w:pPr>
        <w:pStyle w:val="Normal"/>
        <w:rPr>
          <w:rFonts w:ascii="Arial" w:hAnsi="Arial" w:cs="Arial"/>
          <w:b/>
          <w:b/>
          <w:bCs/>
          <w:color w:val="0F177B"/>
          <w:sz w:val="20"/>
          <w:szCs w:val="20"/>
        </w:rPr>
      </w:pPr>
      <w:r>
        <w:rPr>
          <w:rFonts w:cs="Arial" w:ascii="Arial" w:hAnsi="Arial"/>
          <w:b/>
          <w:bCs/>
          <w:color w:val="0F177B"/>
          <w:sz w:val="20"/>
          <w:szCs w:val="20"/>
        </w:rPr>
        <w:t>Termín pro zápočtový písemný test byl v podzimním semestru 2011 stanoven na 16.12.</w:t>
      </w:r>
    </w:p>
    <w:p>
      <w:pPr>
        <w:pStyle w:val="Normal"/>
        <w:rPr>
          <w:rFonts w:ascii="Arial" w:hAnsi="Arial" w:cs="Arial"/>
          <w:b/>
          <w:b/>
          <w:bCs/>
          <w:color w:val="0F177B"/>
          <w:sz w:val="20"/>
          <w:szCs w:val="20"/>
        </w:rPr>
      </w:pPr>
      <w:r>
        <w:rPr>
          <w:rFonts w:cs="Arial" w:ascii="Arial" w:hAnsi="Arial"/>
          <w:b/>
          <w:bCs/>
          <w:color w:val="0F177B"/>
          <w:sz w:val="20"/>
          <w:szCs w:val="20"/>
        </w:rPr>
        <w:t>První skupina  ve 15.10 ( od příjmení začínajícího na písmeno (A - L) a druhá skupina ( M- V) od 15.50 v posluchárně č. 20, přízemí, Poříčí 31.</w:t>
      </w:r>
    </w:p>
    <w:p>
      <w:pPr>
        <w:pStyle w:val="Normal"/>
        <w:rPr>
          <w:rFonts w:ascii="Arial" w:hAnsi="Arial" w:cs="Arial"/>
          <w:b/>
          <w:b/>
          <w:bCs/>
          <w:color w:val="0F177B"/>
          <w:sz w:val="20"/>
          <w:szCs w:val="20"/>
        </w:rPr>
      </w:pPr>
      <w:r>
        <w:rPr>
          <w:rFonts w:cs="Arial" w:ascii="Arial" w:hAnsi="Arial"/>
          <w:b/>
          <w:bCs/>
          <w:color w:val="0F177B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F177B"/>
          <w:sz w:val="20"/>
          <w:szCs w:val="20"/>
        </w:rPr>
      </w:pPr>
      <w:r>
        <w:rPr>
          <w:rFonts w:cs="Arial" w:ascii="Arial" w:hAnsi="Arial"/>
          <w:b/>
          <w:bCs/>
          <w:color w:val="0F177B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F177B"/>
          <w:sz w:val="20"/>
          <w:szCs w:val="20"/>
        </w:rPr>
      </w:pPr>
      <w:r>
        <w:rPr>
          <w:rFonts w:cs="Arial" w:ascii="Arial" w:hAnsi="Arial"/>
          <w:b/>
          <w:bCs/>
          <w:color w:val="0F177B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F177B"/>
          <w:sz w:val="20"/>
          <w:szCs w:val="20"/>
        </w:rPr>
      </w:pPr>
      <w:r>
        <w:rPr>
          <w:rFonts w:cs="Arial" w:ascii="Arial" w:hAnsi="Arial"/>
          <w:b/>
          <w:bCs/>
          <w:color w:val="0F177B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F177B"/>
          <w:sz w:val="20"/>
          <w:szCs w:val="20"/>
        </w:rPr>
      </w:pPr>
      <w:r>
        <w:rPr>
          <w:rFonts w:cs="Arial" w:ascii="Arial" w:hAnsi="Arial"/>
          <w:b/>
          <w:bCs/>
          <w:color w:val="0F177B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F177B"/>
          <w:sz w:val="20"/>
          <w:szCs w:val="20"/>
        </w:rPr>
      </w:pPr>
      <w:r>
        <w:rPr>
          <w:rFonts w:cs="Arial" w:ascii="Arial" w:hAnsi="Arial"/>
          <w:b/>
          <w:bCs/>
          <w:color w:val="0F177B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0"/>
          <w:szCs w:val="20"/>
        </w:rPr>
      </w:pPr>
      <w:r>
        <w:rPr>
          <w:b/>
          <w:bCs/>
          <w:sz w:val="20"/>
          <w:szCs w:val="20"/>
        </w:rPr>
        <w:t>Podpůrná schémata k přednáškám  Základy teorie výchov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Následující schémata se vztahují jen k vybraným přednáškám (námětům) z Teorie a metodiky výchovy. Mají  význam jen ve spojení s doprovodným (vysvětlujícím) komentářem přednášejícího. Mohou studentům usnadnit pochopení podstaty složitějších výchovných jevů a osvojení základů teorie, která tyto jevy popisuje a vysvětluje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orie a metodika výchovy – pojetí předmětu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Jakou úlohu má teorie a metodika výchovy (TMV) v pedagogickém studiu?</w:t>
      </w:r>
    </w:p>
    <w:p>
      <w:pPr>
        <w:pStyle w:val="Normal"/>
        <w:ind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Čím se zabývá  TMV? (předmět jejího zkoumání, obsahová a procesuální stránka TMV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teratur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ŘELEC, S. (ed.) Studie z teorie a metodiky výchovy I. Brno: MSD, 2004,155 s. ISBN 80-86633-21-7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ŘELEC, S. (ed.) Studie z teorie a metodiky výchovy II. Brno, MSD, 2005. ISBN 80-210-3687-7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le edukátora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6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vzdělavatel</w:t>
      </w:r>
    </w:p>
    <w:p>
      <w:pPr>
        <w:pStyle w:val="Normal"/>
        <w:numPr>
          <w:ilvl w:val="0"/>
          <w:numId w:val="16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vychovatel</w:t>
      </w:r>
    </w:p>
    <w:p>
      <w:pPr>
        <w:pStyle w:val="Normal"/>
        <w:numPr>
          <w:ilvl w:val="0"/>
          <w:numId w:val="16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veřejný čini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ílem TMV jsou především edukátorovy vychovatelské kompetenc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vě dimenze učitelova vychovatelstv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způsobilost k výchovnému působení ve vyučování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být dobrým třídním učitel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ompetence učitele (edukátora)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odborně předmětové</w:t>
      </w:r>
    </w:p>
    <w:p>
      <w:pPr>
        <w:pStyle w:val="Normal"/>
        <w:numPr>
          <w:ilvl w:val="0"/>
          <w:numId w:val="1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osobnostní</w:t>
      </w:r>
    </w:p>
    <w:p>
      <w:pPr>
        <w:pStyle w:val="Normal"/>
        <w:numPr>
          <w:ilvl w:val="0"/>
          <w:numId w:val="1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pedagogicko-psychologické</w:t>
      </w:r>
    </w:p>
    <w:p>
      <w:pPr>
        <w:pStyle w:val="Normal"/>
        <w:rPr/>
      </w:pPr>
      <w:r>
        <w:rPr>
          <w:sz w:val="20"/>
          <w:szCs w:val="20"/>
        </w:rPr>
        <w:t>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komunikativ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řídíc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poradenské (konzultativn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sebereflexiv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informační a další (např. plánovací, projekčn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ředmětem zkoumání TMV je výchova v užším smyslu (výchova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124" w:hanging="0"/>
        <w:outlineLvl w:val="0"/>
        <w:rPr/>
      </w:pPr>
      <w:r>
        <w:rPr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Výchova v širším smyslu (edukace)</w:t>
      </w:r>
    </w:p>
    <w:p>
      <w:pPr>
        <w:pStyle w:val="Normal"/>
        <w:tabs>
          <w:tab w:val="clear" w:pos="708"/>
          <w:tab w:val="left" w:pos="10348" w:leader="none"/>
        </w:tabs>
        <w:ind w:right="3656" w:hanging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810</wp:posOffset>
                </wp:positionH>
                <wp:positionV relativeFrom="paragraph">
                  <wp:posOffset>115570</wp:posOffset>
                </wp:positionV>
                <wp:extent cx="1554480" cy="2560320"/>
                <wp:effectExtent l="0" t="254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25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9.1pt" to="202.65pt,210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4290</wp:posOffset>
                </wp:positionH>
                <wp:positionV relativeFrom="paragraph">
                  <wp:posOffset>115570</wp:posOffset>
                </wp:positionV>
                <wp:extent cx="1737360" cy="2560320"/>
                <wp:effectExtent l="4445" t="317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25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9.1pt" to="339.45pt,2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348" w:leader="none"/>
        </w:tabs>
        <w:ind w:right="36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48" w:leader="none"/>
        </w:tabs>
        <w:ind w:right="36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48" w:leader="none"/>
        </w:tabs>
        <w:ind w:right="36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48" w:leader="none"/>
        </w:tabs>
        <w:ind w:right="36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48" w:leader="none"/>
        </w:tabs>
        <w:ind w:right="36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48" w:leader="none"/>
        </w:tabs>
        <w:ind w:right="36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48" w:leader="none"/>
        </w:tabs>
        <w:ind w:right="36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48" w:leader="none"/>
        </w:tabs>
        <w:ind w:right="36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48" w:leader="none"/>
        </w:tabs>
        <w:ind w:right="36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48" w:leader="none"/>
        </w:tabs>
        <w:ind w:right="36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48" w:leader="none"/>
        </w:tabs>
        <w:ind w:right="36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48" w:leader="none"/>
        </w:tabs>
        <w:ind w:right="36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48" w:leader="none"/>
        </w:tabs>
        <w:ind w:right="36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48" w:leader="none"/>
        </w:tabs>
        <w:ind w:right="36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48" w:leader="none"/>
        </w:tabs>
        <w:ind w:right="36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48" w:leader="none"/>
        </w:tabs>
        <w:ind w:right="36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48" w:leader="none"/>
        </w:tabs>
        <w:ind w:right="36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t xml:space="preserve">vzdělávání           </w:t>
        <w:tab/>
        <w:tab/>
        <w:tab/>
        <w:tab/>
        <w:tab/>
        <w:t xml:space="preserve">     výchova v užším smyslu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</w:t>
      </w:r>
      <w:r>
        <w:rPr>
          <w:b/>
          <w:bCs/>
          <w:sz w:val="20"/>
          <w:szCs w:val="20"/>
        </w:rPr>
        <w:t xml:space="preserve">(vzdělávání)                             </w:t>
        <w:tab/>
        <w:tab/>
        <w:tab/>
        <w:t xml:space="preserve">   </w:t>
        <w:tab/>
        <w:t xml:space="preserve">    (výchova)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ind w:right="4932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Řešení koncepce TMV: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right="4932" w:hanging="0"/>
        <w:outlineLvl w:val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V rovině filozoficko-axiologické</w:t>
      </w:r>
    </w:p>
    <w:p>
      <w:pPr>
        <w:pStyle w:val="TextBody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numPr>
          <w:ilvl w:val="0"/>
          <w:numId w:val="13"/>
        </w:numPr>
        <w:ind w:left="360" w:right="112" w:hanging="360"/>
        <w:rPr/>
      </w:pPr>
      <w:r>
        <w:rPr>
          <w:sz w:val="20"/>
          <w:szCs w:val="20"/>
        </w:rPr>
        <w:t>vést edukátory k pochopení  podstaty symbolických hodnot (pravda, dobro, krása, láska, práce, demokracie , humanita a další) a k promýšlení způsobů, jak je edukantům zprostředkovat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ind w:right="4932" w:hanging="0"/>
        <w:outlineLvl w:val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V  rovině osobnostně-procesuální</w:t>
      </w:r>
    </w:p>
    <w:p>
      <w:pPr>
        <w:pStyle w:val="TextBody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vlivňování předpokládaných vlastností osobnosti (edukátora i edukanta) jejího charakteru, přesvědčení, postojů, motivů, citů, potřeb a zájmů a tomu odpovídajících způsobů chování a jednání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lastnosti člověka vyjadřující jeho mravnost 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avdomluvnost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mysl pro spravedlnost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olerantnost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acovitost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odpovědnost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přímnost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atečnost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kázněnost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ěrnost a další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ind w:right="4932" w:hanging="0"/>
        <w:outlineLvl w:val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V rovině realizační (pilíře a svorníky)</w:t>
      </w:r>
    </w:p>
    <w:p>
      <w:pPr>
        <w:pStyle w:val="TextBody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Ke kmenovým tématům (pilířům) TMV například patří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xiologické základy výchovy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ázeň a svoboda jako společenské a pedagogické jevy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ása a umění jako prostředky výchovy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ělesná kultura a péče o zdraví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fesně pracovní způsobilost člověka a další témata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ymbolické svorníky například tvoří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ůvěra učitele k žákovi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ztah žáka k vyučovacímu předmětu, k učiteli, ke škole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lima ve školní třídě a ve škole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ztahy mezi školou, rodinou, veřejností a další náměty viz témata přednášek a seminářů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     kompetentnost  edukátora a edukanta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Otázky výchovného působení výuky (škol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o rozumíme pod pojmem výchovné působení výuky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Které sociální okolnosti vyvolávají potřebu změn ve výchovném působení výuky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Ke kterým cílům směřuje Rámcový vzdělávací program a Školní vzdělávací programy?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Jaké základní prostředky jsou vymezeny k dosažení těchto záměrů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teratur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LORS, J. et al. Učení je skryté bohatství (dokument Mezinárodní komise UNESCO Vzdělávání pro 21. století). Praha: UIV, 19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ámcový vzdělávací program pro základní vzdělávání. Praha: VÚP,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ALKOVÁ, J. Humanizace vzdělávání a výchovy jako soudobý pedagogický problém. Ústí nad Labem: UJEP, 1993. ISBN 80-7044-063-5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1) Pod pojmem výchovné působení výuky si zpravidla představujeme vztah (vnitřní vazbu), spojení mezi osvojováním vědomostí, dovedností a utvářením žákovy osobnosti, zahrnující například rozvoj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vnímání, paměti a myšlení žáků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becných a speciálních schopností, včetně zájmů žák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mravních,citových a volních vlastností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žádoucích postojů k sobě samému, k blízkým lidem, k přírodě, k umění at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2) Rizikové faktory v charakteristikách současné epochy: 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narůstající nebezpečí ohrožení lidstva sociálními, ekologickými, energetickými a ekonomickými selháními (katastrofami), 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společnost nadbytku a plýtvání stojí tváří v tvář milionům lidí, kteří jsou vyvrženi na okraj společnosti, 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šíření drogové závislosti, růst násilí, projevy náboženské a rasové nenávisti, nezaměstnanost a ohniska ekonomického a sociálního napětí, 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neúprosná ekonomická soutěživost,ekonomický zisk jako prioritní hodnota pro jedince a společnost,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i hledání perspektiv dalšího společenského vývoje je všeobecně přisuzován velký význam vzdělání a výchově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3) Pro zaměření výchovného působení výuky jsou určující humanizující tendence. Myšlenka humanismu a požadavek humanizace se staly světovým hnutím. Ideje „nového humanismu“ směřující k myšlenkám „nové kvality života“ a „nových kvalit člověka“ jsou těžištěm aktivit významných světových iniciativ a institucí (např. Římského klubu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dnoty „ nového humanismu“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lidská svoboda (základní lidská hodnota),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sociální spravedlnost (základ společenské stability)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demokracie, solidarita,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zdravé životní prostředí,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zachování kulturní rozmanitosti,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lidská důstojnost, schopnost lidské participace a empatie,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vědomí globálnosti centrálních problémů,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konstruktivní chování, kritické myšlení, odpovědnost, tvořivost a iniciativa, …(Skalková, 1993, s. 44 – 4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protikladu s těmito hodnotami se jeví tendence kritizované v činnostech školy, zejména přetíženost učivem, jednostranný intelektualismus, orientace na pasivní osvojování, odtrženost vzdělání od osobních perspektiv a osobnostního rozvoje žáka, ostré oddělování role učitele a žáka, absence prostoru pro rozvoj individuálních schopností a talentů, podmínek pro mravní, estetický a emocionální rozvoj, pro rozvoj mezilidských vztahů a pro vlastní seberealiza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kument UNESCO „Učení je skryté bohatství“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líře pro utváření vzdělanostní společnosti ve 21. století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učit se poznávat,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učit se jednat,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učit se být,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učit se žít společně (učit se žít s ostatními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třeba radikální kurikulární reformy směřující k nové kultuře výuk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 České republice byl přijat Zákon o předškolním, základním, středním, vyšším odborném a jiném vzdělávání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učástí tohoto zákona jsou Rámcové vzdělávací programy (RVP) a z nich vycházející Školní vzdělávací programy (ŠVP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 těchto dokumentech jsou nově formulovány základní kategorie české kurikulární reformy: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cíle vzdělávání,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klíčové kompetence žáků a studentů,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vzdělávací oblasti,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průřezová tém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klady cílů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osvojit si strategii učení,</w:t>
      </w:r>
    </w:p>
    <w:p>
      <w:pPr>
        <w:pStyle w:val="Normal"/>
        <w:rPr/>
      </w:pPr>
      <w:r>
        <w:rPr>
          <w:sz w:val="28"/>
          <w:szCs w:val="28"/>
        </w:rPr>
        <w:t xml:space="preserve">* motivovat  žáky pro celoživotní učení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podněcovat žáky k tvořivému myšlení, logickému    uvažování a k řešení problémů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vést žáky k všestranné a účinné komunikac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rozvíjet u žáků schopnost spolupracovat a respektovat práci a úspěchy vlastní i druhý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připravovat žáky k tomu, aby se projevovali jako svobodné a zodpovědné osobnosti, naplňovali své povinnosti a uplatňovali svá práva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vést žáky k toleranci a ohleduplnosti k jiným lidem, jejich kulturám a duchovním hodnotám, učit je žít společně s ostatními lidmi,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íčové kompetence žáků a studentů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kompetence k učení,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kompetence k řešení problémů,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kompetence komunikativní,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kompetence sociální a personální,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kompetence občanské,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kompetence pracov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Kompetence sociální a personální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 xml:space="preserve">Na konci základního vzdělávání žák: 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účinně spolupracuje ve skupině, podílí se společně s pedagogy na vytváření pravidel v týmu, na základě poznání nebo přijetí nové role v pracovní činnosti pozitivně ovlivňuje kvalitu společné práce,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odílí se na utváření příjemné atmosféry v týmu, na základě ohleduplnosti a úcty při jednání s druhými lidmi přispívá k upevňování dobrých mezilidských vztahů, v případě potřeby poskytne pomoc nebo o ni požádá,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ispívá k diskusi v malé skupině i k debatě celé třídy, chápe potřebu efektivně spolupracovat s druhými při řešení daného úkolu, oceňuje zkušenosti druhých lidí, respektuje různá hlediska a čerpá poučení z toho, co si druzí lidé myslí, říkají a dělají,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ytváří si pozitivní představu o sobě samém, která podporuje jeho sebedůvěru a samostatný rozvoj; ovládá a řídí svoje jednání a chování tak, aby dosáhl pocitu sebeuspokojení a sebeúcty“ (RVPZV,2004,s.8)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lší údaje včetně rámcového vymezení vzdělávacích oblastí a průřezových témat jsou uvedeny v RVP pro jednotlivé typy ško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ázeň a ukázněnost jako společenské a pedagogické jevy</w:t>
      </w:r>
    </w:p>
    <w:p>
      <w:pPr>
        <w:pStyle w:val="TextBodyIndent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K individuálním a společenským souvislostem kázně</w:t>
      </w:r>
    </w:p>
    <w:p>
      <w:pPr>
        <w:pStyle w:val="TextBodyIndent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Definice kázně, druhy kázně, funkce kázně</w:t>
      </w:r>
    </w:p>
    <w:p>
      <w:pPr>
        <w:pStyle w:val="TextBodyIndent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Aspekty školní kázně. Příčiny neukázněného chování žáků</w:t>
      </w:r>
    </w:p>
    <w:p>
      <w:pPr>
        <w:pStyle w:val="TextBodyIndent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Prostředky výchovy k ukázněnosti</w:t>
      </w:r>
    </w:p>
    <w:p>
      <w:pPr>
        <w:pStyle w:val="TextBodyIndent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iteratura: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bCs/>
          <w:sz w:val="20"/>
          <w:szCs w:val="20"/>
        </w:rPr>
      </w:pPr>
      <w:r>
        <w:rPr>
          <w:sz w:val="20"/>
        </w:rPr>
        <w:t>Bendl,S. Školní kázeň. Praha: ISV, 2001.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Cangelosi,J.S. Strategie řízení třídy.Praha:Portál,1995.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Vališová,A. Asertivita v rodině a ve škole.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Praha:HaH,1999.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Uher,J. Problém kázně.Praha: 1924.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>
          <w:b/>
          <w:bCs/>
          <w:sz w:val="20"/>
          <w:szCs w:val="20"/>
        </w:rPr>
        <w:t>Kázeň</w:t>
      </w:r>
      <w:r>
        <w:rPr>
          <w:sz w:val="20"/>
          <w:szCs w:val="20"/>
        </w:rPr>
        <w:t xml:space="preserve"> – společenský jev spočívající v dodržování stanovených nebo dobrovolně přijatých nor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0"/>
          <w:szCs w:val="20"/>
        </w:rPr>
        <w:t>Norma</w:t>
      </w:r>
      <w:r>
        <w:rPr>
          <w:sz w:val="20"/>
          <w:szCs w:val="20"/>
        </w:rPr>
        <w:t xml:space="preserve"> představuje řád (zákon, nařízení, pravidlo, pokyn…), který zabezpečuje podmínky pro existenci jedince, sociálních skupin a fungování společnost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S limity (normami) zavazujícími člověka k určitým způsobům chování a jednání souvisí jeho svobod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Každá míra svobody vždy byla a je spojena s jistou mírou odpovědnosti a povinnosti, tedy i norem, které je vyjadřují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Jedním z cílů demokratické společnosti je vychovat člověka svobodného, který zároveň přiznává totéž právo ostatní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ulačními činiteli, které se uplatňují v souvislosti s kázní, jsou například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Kulturní tradice (vzor, model chování atd.)</w:t>
      </w:r>
    </w:p>
    <w:p>
      <w:pPr>
        <w:pStyle w:val="Normal"/>
        <w:numPr>
          <w:ilvl w:val="0"/>
          <w:numId w:val="19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Systémy požadavků, příkazů, zákazů a pravidel spojených se společenskou kontrolou - včetně veřejného mínění.</w:t>
      </w:r>
    </w:p>
    <w:p>
      <w:pPr>
        <w:pStyle w:val="Normal"/>
        <w:numPr>
          <w:ilvl w:val="0"/>
          <w:numId w:val="19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Sebekontrola (spojená s cílevědomou seberegulací, včetně působení svědomí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To vše usnadňuje jednak adaptaci jedince k danému prostředí, ale také zahrnuje rozvoj jeho aktivity, samostatnosti a tvořivosti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Druhy kázně</w:t>
      </w:r>
      <w:r>
        <w:rPr>
          <w:sz w:val="20"/>
          <w:szCs w:val="20"/>
        </w:rPr>
        <w:t xml:space="preserve"> -  (podle specifičnosti sociálních oblastí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čanská, vojenská, školní, rodinná, sportovní, pracovní, dopravní at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Podle pedagogicko – psychologických kritérií – (schematické dvojice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nucená a uvědomělá, vnější a vnitřní, autoritativní a demokratická, formální a neformál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Funkce kázně z edukačního hlediska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b/>
          <w:bCs/>
          <w:sz w:val="20"/>
          <w:szCs w:val="20"/>
        </w:rPr>
        <w:t>didaktická</w:t>
      </w:r>
      <w:r>
        <w:rPr>
          <w:sz w:val="20"/>
          <w:szCs w:val="20"/>
        </w:rPr>
        <w:t xml:space="preserve">: pomáhá v procesu učení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osvojení poznatků, získávání dovedností, podporování intelektuálního vývoje, sociálních kontaktů, citových vztahů aj.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b/>
          <w:bCs/>
          <w:sz w:val="20"/>
          <w:szCs w:val="20"/>
        </w:rPr>
        <w:t>výchovná:</w:t>
      </w:r>
      <w:r>
        <w:rPr>
          <w:sz w:val="20"/>
          <w:szCs w:val="20"/>
        </w:rPr>
        <w:t xml:space="preserve"> pomáhá v procesu sebevýchovy (hlavně se zřetelem k cílevědomému jednání, sebeutváření sebeuplatnění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c)   </w:t>
      </w:r>
      <w:r>
        <w:rPr>
          <w:b/>
          <w:bCs/>
          <w:sz w:val="20"/>
          <w:szCs w:val="20"/>
        </w:rPr>
        <w:t>sociální</w:t>
      </w:r>
      <w:r>
        <w:rPr>
          <w:sz w:val="20"/>
          <w:szCs w:val="20"/>
        </w:rPr>
        <w:t xml:space="preserve">: umožňuje a zvyšuje úspěchy společných aktivi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(dodržování norem usnadňuje koordinaci, sebeovládání, a tak násobí schopnost a výkon jednotlivce i skupiny)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zabezpečuje postavení člověka v dané sociální skupině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ttyho most”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n Petty Geoffrey. Moderní vyučování. Portál: Praha 1996, str. 8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firstLine="708"/>
        <w:rPr>
          <w:sz w:val="20"/>
          <w:szCs w:val="20"/>
        </w:rPr>
      </w:pPr>
      <w:r>
        <w:rPr>
          <w:sz w:val="20"/>
          <w:szCs w:val="20"/>
        </w:rPr>
        <w:t>chaos</w:t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>pořádek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4305</wp:posOffset>
                </wp:positionH>
                <wp:positionV relativeFrom="paragraph">
                  <wp:posOffset>102235</wp:posOffset>
                </wp:positionV>
                <wp:extent cx="3749040" cy="0"/>
                <wp:effectExtent l="0" t="43180" r="0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8.05pt" to="507.3pt,8.0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</w:t>
        <w:tab/>
        <w:t xml:space="preserve">  </w:t>
        <w:tab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5490</wp:posOffset>
                </wp:positionH>
                <wp:positionV relativeFrom="paragraph">
                  <wp:posOffset>62230</wp:posOffset>
                </wp:positionV>
                <wp:extent cx="7680960" cy="0"/>
                <wp:effectExtent l="635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0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4.9pt" to="663.45pt,4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5490</wp:posOffset>
                </wp:positionH>
                <wp:positionV relativeFrom="paragraph">
                  <wp:posOffset>62230</wp:posOffset>
                </wp:positionV>
                <wp:extent cx="0" cy="210312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4.9pt" to="58.7pt,170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26450</wp:posOffset>
                </wp:positionH>
                <wp:positionV relativeFrom="paragraph">
                  <wp:posOffset>62230</wp:posOffset>
                </wp:positionV>
                <wp:extent cx="0" cy="2103120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5pt,4.9pt" to="663.5pt,170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2690</wp:posOffset>
                </wp:positionH>
                <wp:positionV relativeFrom="paragraph">
                  <wp:posOffset>85090</wp:posOffset>
                </wp:positionV>
                <wp:extent cx="0" cy="1554480"/>
                <wp:effectExtent l="14605" t="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6.7pt" to="94.7pt,129.0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2690</wp:posOffset>
                </wp:positionH>
                <wp:positionV relativeFrom="paragraph">
                  <wp:posOffset>85090</wp:posOffset>
                </wp:positionV>
                <wp:extent cx="13716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6.7pt" to="202.65pt,6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4290</wp:posOffset>
                </wp:positionH>
                <wp:positionV relativeFrom="paragraph">
                  <wp:posOffset>85090</wp:posOffset>
                </wp:positionV>
                <wp:extent cx="0" cy="1554480"/>
                <wp:effectExtent l="14605" t="0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6.7pt" to="202.7pt,129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1490</wp:posOffset>
                </wp:positionH>
                <wp:positionV relativeFrom="paragraph">
                  <wp:posOffset>85090</wp:posOffset>
                </wp:positionV>
                <wp:extent cx="0" cy="1554480"/>
                <wp:effectExtent l="14605" t="0" r="146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6.7pt" to="238.7pt,129.0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31490</wp:posOffset>
                </wp:positionH>
                <wp:positionV relativeFrom="paragraph">
                  <wp:posOffset>85090</wp:posOffset>
                </wp:positionV>
                <wp:extent cx="1371600" cy="0"/>
                <wp:effectExtent l="0" t="14605" r="63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6.7pt" to="346.65pt,6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03090</wp:posOffset>
                </wp:positionH>
                <wp:positionV relativeFrom="paragraph">
                  <wp:posOffset>85090</wp:posOffset>
                </wp:positionV>
                <wp:extent cx="0" cy="1554480"/>
                <wp:effectExtent l="14605" t="0" r="146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6.7pt" to="346.7pt,129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60290</wp:posOffset>
                </wp:positionH>
                <wp:positionV relativeFrom="paragraph">
                  <wp:posOffset>85090</wp:posOffset>
                </wp:positionV>
                <wp:extent cx="0" cy="1554480"/>
                <wp:effectExtent l="14605" t="0" r="146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pt,6.7pt" to="382.7pt,129.0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60290</wp:posOffset>
                </wp:positionH>
                <wp:positionV relativeFrom="paragraph">
                  <wp:posOffset>85090</wp:posOffset>
                </wp:positionV>
                <wp:extent cx="137160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pt,6.7pt" to="490.65pt,6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31890</wp:posOffset>
                </wp:positionH>
                <wp:positionV relativeFrom="paragraph">
                  <wp:posOffset>85090</wp:posOffset>
                </wp:positionV>
                <wp:extent cx="0" cy="1554480"/>
                <wp:effectExtent l="14605" t="0" r="146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7pt,6.7pt" to="490.7pt,129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89090</wp:posOffset>
                </wp:positionH>
                <wp:positionV relativeFrom="paragraph">
                  <wp:posOffset>85090</wp:posOffset>
                </wp:positionV>
                <wp:extent cx="0" cy="1554480"/>
                <wp:effectExtent l="14605" t="0" r="146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7pt,6.7pt" to="526.7pt,129.0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69250</wp:posOffset>
                </wp:positionH>
                <wp:positionV relativeFrom="paragraph">
                  <wp:posOffset>85090</wp:posOffset>
                </wp:positionV>
                <wp:extent cx="0" cy="1554480"/>
                <wp:effectExtent l="14605" t="0" r="146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5pt,6.7pt" to="627.5pt,129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89090</wp:posOffset>
                </wp:positionH>
                <wp:positionV relativeFrom="paragraph">
                  <wp:posOffset>85090</wp:posOffset>
                </wp:positionV>
                <wp:extent cx="1280160" cy="0"/>
                <wp:effectExtent l="635" t="14605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7pt,6.7pt" to="627.45pt,6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5490</wp:posOffset>
                </wp:positionH>
                <wp:positionV relativeFrom="paragraph">
                  <wp:posOffset>62865</wp:posOffset>
                </wp:positionV>
                <wp:extent cx="457200" cy="0"/>
                <wp:effectExtent l="0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4.95pt" to="94.65pt,4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4290</wp:posOffset>
                </wp:positionH>
                <wp:positionV relativeFrom="paragraph">
                  <wp:posOffset>62865</wp:posOffset>
                </wp:positionV>
                <wp:extent cx="457200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4.95pt" to="238.65pt,4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03090</wp:posOffset>
                </wp:positionH>
                <wp:positionV relativeFrom="paragraph">
                  <wp:posOffset>62865</wp:posOffset>
                </wp:positionV>
                <wp:extent cx="457200" cy="0"/>
                <wp:effectExtent l="0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4.95pt" to="382.65pt,4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31890</wp:posOffset>
                </wp:positionH>
                <wp:positionV relativeFrom="paragraph">
                  <wp:posOffset>62865</wp:posOffset>
                </wp:positionV>
                <wp:extent cx="457200" cy="0"/>
                <wp:effectExtent l="0" t="14605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7pt,4.95pt" to="526.65pt,4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69250</wp:posOffset>
                </wp:positionH>
                <wp:positionV relativeFrom="paragraph">
                  <wp:posOffset>62865</wp:posOffset>
                </wp:positionV>
                <wp:extent cx="457200" cy="0"/>
                <wp:effectExtent l="0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5pt,4.95pt" to="663.45pt,4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-     efektivní  vyučování        -           organiz. schopnosti          -               dobré vztahy              -                     kázeň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ěkteré příčiny nedostatků v rodinné a školní výchově, které ovlivňují ukázněnost dětí</w:t>
      </w:r>
    </w:p>
    <w:p>
      <w:pPr>
        <w:pStyle w:val="Heading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V rodinné výchově:</w:t>
      </w:r>
    </w:p>
    <w:p>
      <w:pPr>
        <w:pStyle w:val="Heading2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nejednotnost  rodičů v názorech i v jednání ve vztahu k dítěti (v základních otázkách),</w:t>
      </w:r>
    </w:p>
    <w:p>
      <w:pPr>
        <w:pStyle w:val="Heading2"/>
        <w:numPr>
          <w:ilvl w:val="0"/>
          <w:numId w:val="7"/>
        </w:numPr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narušené rodinné vztahy,</w:t>
      </w:r>
    </w:p>
    <w:p>
      <w:pPr>
        <w:pStyle w:val="Heading2"/>
        <w:numPr>
          <w:ilvl w:val="0"/>
          <w:numId w:val="7"/>
        </w:numPr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absence adekvátní edukační strategie pro dítě,</w:t>
      </w:r>
    </w:p>
    <w:p>
      <w:pPr>
        <w:pStyle w:val="Heading2"/>
        <w:numPr>
          <w:ilvl w:val="0"/>
          <w:numId w:val="7"/>
        </w:numPr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malá – žádná – velká náročnost na výkon dítěte,</w:t>
      </w:r>
    </w:p>
    <w:p>
      <w:pPr>
        <w:pStyle w:val="Heading2"/>
        <w:numPr>
          <w:ilvl w:val="0"/>
          <w:numId w:val="7"/>
        </w:numPr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zanedbávání péče o dítě,</w:t>
      </w:r>
    </w:p>
    <w:p>
      <w:pPr>
        <w:pStyle w:val="Heading2"/>
        <w:numPr>
          <w:ilvl w:val="0"/>
          <w:numId w:val="7"/>
        </w:numPr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hýčkání dítěte,</w:t>
      </w:r>
    </w:p>
    <w:p>
      <w:pPr>
        <w:pStyle w:val="Heading2"/>
        <w:numPr>
          <w:ilvl w:val="0"/>
          <w:numId w:val="7"/>
        </w:numPr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přísný režim, zastrašování, tělesné tresty,</w:t>
      </w:r>
    </w:p>
    <w:p>
      <w:pPr>
        <w:pStyle w:val="Heading2"/>
        <w:numPr>
          <w:ilvl w:val="0"/>
          <w:numId w:val="7"/>
        </w:numPr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nepřátelský postoj rodiny ke škole, k určité sociální skupině, která je blízká dítěti aj.</w:t>
      </w:r>
    </w:p>
    <w:p>
      <w:pPr>
        <w:pStyle w:val="Heading2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2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2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Ve školní výchově   </w:t>
      </w:r>
    </w:p>
    <w:p>
      <w:pPr>
        <w:pStyle w:val="TextBody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režim školy, který z různých hledisek (individuální zvláštnosti žáků, materiální vybavení školy,  sociální složení tříd aj.) neodpovídá reálným možnostem a podporuje nekázeň,</w:t>
      </w:r>
    </w:p>
    <w:p>
      <w:pPr>
        <w:pStyle w:val="Normal"/>
        <w:numPr>
          <w:ilvl w:val="0"/>
          <w:numId w:val="7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neodborné a nevhodné metody a projevy učitelů,</w:t>
      </w:r>
    </w:p>
    <w:p>
      <w:pPr>
        <w:pStyle w:val="Normal"/>
        <w:numPr>
          <w:ilvl w:val="0"/>
          <w:numId w:val="7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neúměrné požadavky na pracovní výkon žáků,</w:t>
      </w:r>
    </w:p>
    <w:p>
      <w:pPr>
        <w:pStyle w:val="Normal"/>
        <w:numPr>
          <w:ilvl w:val="0"/>
          <w:numId w:val="7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autoritativní postoje edukátorů,</w:t>
      </w:r>
    </w:p>
    <w:p>
      <w:pPr>
        <w:pStyle w:val="Normal"/>
        <w:numPr>
          <w:ilvl w:val="0"/>
          <w:numId w:val="7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izolování školy od osobních perspektiv žáků, od praktického života, společenských potřeb apod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tváření žádoucího rodinného a školního prostředí, účelná organizace a přátelské, důvěryplné vztahy, které žáka neprovokují k lhostejnosti, pasivitě nebo dokonce k negaci, je daleko účinnější nežli všechny pokusy a snahy donutit je k poslušnosti, k respektování dané norm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0"/>
          <w:szCs w:val="20"/>
          <w:u w:val="single"/>
        </w:rPr>
        <w:t xml:space="preserve">Závěr: </w:t>
      </w:r>
      <w:r>
        <w:rPr>
          <w:b/>
          <w:bCs/>
          <w:sz w:val="20"/>
          <w:szCs w:val="20"/>
        </w:rPr>
        <w:t xml:space="preserve">Každý výchovný konflikt by měl být řešen po analýze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obnosti žáka (individuální zvláštnosti, vztah k lidem, rodinné zázemí, vztah ke škole a vzdělávání)</w:t>
      </w:r>
    </w:p>
    <w:p>
      <w:pPr>
        <w:pStyle w:val="Normal"/>
        <w:numPr>
          <w:ilvl w:val="0"/>
          <w:numId w:val="9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lého případu, v němž byla norma porušena (hledat a najít motiv činu, možné souvislosti k jiným lidem, znát, jak je žák hodnocen třídou, kamarády, jinými učiteli…),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 )        předpokladů možného postihu, trestu a jeho možných očekávaných následků (i při stejném provinění nelze na každého uplatnit stejný postih,</w:t>
      </w:r>
    </w:p>
    <w:p>
      <w:pPr>
        <w:pStyle w:val="Normal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ávě vzhledem k rozdílům v osobnostech dětí, k jejich sociální situaci atd.).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none"/>
        </w:rPr>
      </w:pPr>
      <w:r>
        <w:rPr>
          <w:u w:val="none"/>
        </w:rPr>
        <w:t>Agrese a šikana jako pedagogické jev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numPr>
          <w:ilvl w:val="0"/>
          <w:numId w:val="15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ztah agrese a šikany</w:t>
      </w:r>
    </w:p>
    <w:p>
      <w:pPr>
        <w:pStyle w:val="Normal"/>
        <w:numPr>
          <w:ilvl w:val="0"/>
          <w:numId w:val="15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říčiny, znaky a druhy šikany</w:t>
      </w:r>
    </w:p>
    <w:p>
      <w:pPr>
        <w:pStyle w:val="Normal"/>
        <w:numPr>
          <w:ilvl w:val="0"/>
          <w:numId w:val="15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ktéři a oběti šikany</w:t>
      </w:r>
    </w:p>
    <w:p>
      <w:pPr>
        <w:pStyle w:val="Normal"/>
        <w:numPr>
          <w:ilvl w:val="0"/>
          <w:numId w:val="15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dagogické prostředky řešení šikany a její prevence</w:t>
      </w:r>
    </w:p>
    <w:p>
      <w:pPr>
        <w:pStyle w:val="Normal"/>
        <w:ind w:left="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60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iteratura: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  <w:t>Říčan,Pavel. Agresivita a šikana mezi dětmi. Praha: Portál, 1995.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  <w:t>Elliotová,Michele. Jak ochránit své dítě. Praha: Portál, 1995.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  <w:t>Kolář,Michal. Skrytý svět šikanování ve školách. Praha: Portál, 1995.</w:t>
      </w:r>
    </w:p>
    <w:p>
      <w:pPr>
        <w:pStyle w:val="Normal"/>
        <w:ind w:left="60" w:hanging="0"/>
        <w:rPr>
          <w:sz w:val="20"/>
          <w:szCs w:val="56"/>
        </w:rPr>
      </w:pPr>
      <w:r>
        <w:rPr>
          <w:sz w:val="20"/>
          <w:szCs w:val="56"/>
        </w:rPr>
        <w:t>Kolář, Michal. Bolest šikanování. Praha: Portál, 2001.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60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Ad 1) 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grese</w:t>
      </w:r>
      <w:r>
        <w:rPr>
          <w:sz w:val="20"/>
          <w:szCs w:val="20"/>
        </w:rPr>
        <w:t xml:space="preserve">   znamená napadení (nejobvyklejší výklad tohoto pojmu) 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60" w:hanging="0"/>
        <w:outlineLvl w:val="0"/>
        <w:rPr/>
      </w:pPr>
      <w:r>
        <w:rPr>
          <w:bCs/>
          <w:sz w:val="20"/>
          <w:szCs w:val="20"/>
        </w:rPr>
        <w:t>Šikana</w:t>
      </w:r>
      <w:r>
        <w:rPr>
          <w:sz w:val="20"/>
          <w:szCs w:val="20"/>
        </w:rPr>
        <w:t xml:space="preserve"> (z francouzského chicane) – je zvláštní případ agrese a znamená obtěžování, týrání, sužování, pronásledování…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řada vlivných psychologů tvrdí, že agrese je “naučená” – že si ji osvojíme na základě zkušenosti (přímé nebo zprostředkované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0"/>
          <w:szCs w:val="20"/>
        </w:rPr>
        <w:t>z dítěte se stává agresivní člověk postupně, a to tak, že si “pamatuje” způsoby jednání, které vedou k “úspěchu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Ad 2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 původu (podstatě) agrese a šikany – příklady interpretac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teorie identifikace původní oběti s agresorem</w:t>
      </w:r>
    </w:p>
    <w:p>
      <w:pPr>
        <w:pStyle w:val="Normal"/>
        <w:numPr>
          <w:ilvl w:val="0"/>
          <w:numId w:val="8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teorie přeměny (transferu) nenaplněného pozitivního vztahu ve vztah negativ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  <w:u w:val="single"/>
        </w:rPr>
        <w:t>Znaky šikany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opakované ubližování</w:t>
      </w:r>
    </w:p>
    <w:p>
      <w:pPr>
        <w:pStyle w:val="Normal"/>
        <w:numPr>
          <w:ilvl w:val="0"/>
          <w:numId w:val="1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bezbrannost oběti</w:t>
      </w:r>
    </w:p>
    <w:p>
      <w:pPr>
        <w:pStyle w:val="Normal"/>
        <w:numPr>
          <w:ilvl w:val="0"/>
          <w:numId w:val="1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asymetričnost (více proti jednom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  <w:u w:val="single"/>
        </w:rPr>
        <w:t>Druhy šikany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přímá (tvrdé projevy, mírnější projevy) </w:t>
      </w:r>
    </w:p>
    <w:p>
      <w:pPr>
        <w:pStyle w:val="Normal"/>
        <w:numPr>
          <w:ilvl w:val="0"/>
          <w:numId w:val="2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nepřímá (pomluvy, intriky, izolace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  <w:u w:val="single"/>
        </w:rPr>
        <w:t>Motivace k šikaně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touha po mužnosti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touha dominovat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motiv krutosti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zvědavost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nuda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0"/>
        </w:numPr>
        <w:ind w:left="60" w:hanging="0"/>
        <w:outlineLvl w:val="0"/>
        <w:rPr>
          <w:sz w:val="20"/>
          <w:szCs w:val="20"/>
        </w:rPr>
      </w:pPr>
      <w:r>
        <w:rPr>
          <w:sz w:val="20"/>
          <w:szCs w:val="20"/>
        </w:rPr>
        <w:t>Ad 3)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60" w:hanging="0"/>
        <w:outlineLvl w:val="0"/>
        <w:rPr/>
      </w:pPr>
      <w:r>
        <w:rPr>
          <w:sz w:val="20"/>
          <w:szCs w:val="20"/>
          <w:u w:val="single"/>
        </w:rPr>
        <w:t>Aktéři šikany – agresoři</w:t>
      </w:r>
      <w:r>
        <w:rPr>
          <w:sz w:val="20"/>
          <w:szCs w:val="20"/>
        </w:rPr>
        <w:t>: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-     poškození nevhodnou výchovou (citový chlad, lhostejnost, tolerance k násilí, ponižování…)       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  <w:t>-     somatické zvláštnosti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  <w:t>-     specifické projevy chování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temperamentové dispozice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souvislost mezi chováním otce a účastí syna na šikaně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socioekonomický status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učitel jako spoluaktér šikany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60" w:hanging="0"/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běť agrese – šikany:</w:t>
      </w:r>
    </w:p>
    <w:p>
      <w:pPr>
        <w:pStyle w:val="Normal"/>
        <w:ind w:left="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somatické zvláštnosti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psychické příčiny: 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děti s nízkým sebevědomím (tiché, plaché, citlivé, ustupující…)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děti neschopné zaujmout (osamělé – bez kamarádů, neduživé…)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děti s útočným chováním (dráždící, popichující – protivné…)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noví žáci, vynikající žáci, jemní žáci…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60" w:hanging="0"/>
        <w:outlineLvl w:val="0"/>
        <w:rPr>
          <w:sz w:val="20"/>
          <w:szCs w:val="20"/>
        </w:rPr>
      </w:pPr>
      <w:r>
        <w:rPr>
          <w:sz w:val="20"/>
          <w:szCs w:val="20"/>
        </w:rPr>
        <w:t>Ad 4)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K diagnostikování šikany učitelem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přímé znaky: 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specifické verbální projevy a reakce na ně 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specifické fyzické projevy a reakce na ně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  <w:t>nepřímé znaky: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osamělost – izolovanost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nejistota, ustrašenost, smutek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výrazné zhoršení prospěchu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vyhledávání blízkosti učitelů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odmítavý vztah ke sportu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poškozené, znečistěné věci nebo zranění, která nejsou uspokojivě vysvětlena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Postoje školy k šikaně </w:t>
      </w:r>
    </w:p>
    <w:p>
      <w:pPr>
        <w:pStyle w:val="Normal"/>
        <w:ind w:left="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ať si to vyřídí mezi sebou”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jakmile zasáhneme, šikana se utají”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řešení ublíží pověsti školy”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  <w:t>Doporučované postupy: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vyšetření případu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jednoznačné odsouzení šikany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první fáze nápravy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preve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Skupinová dynamika šikanov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vývoj je závislý na vztahu členů skupiny k normám, hodnotám a postojům šikanován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0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Kdy může třída nebo výchovná skupina “onemocnět”?</w:t>
      </w:r>
    </w:p>
    <w:p>
      <w:pPr>
        <w:pStyle w:val="Normal"/>
        <w:numPr>
          <w:ilvl w:val="0"/>
          <w:numId w:val="20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Na čem závisí “nastartování” mechanismu proměny?</w:t>
      </w:r>
    </w:p>
    <w:p>
      <w:pPr>
        <w:pStyle w:val="Normal"/>
        <w:numPr>
          <w:ilvl w:val="0"/>
          <w:numId w:val="20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Jak vypadá vývoj v ”nemocné” skupině? 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 xml:space="preserve">(viz Kolář, 1995, s. 31-47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Vývojové stupně šikanov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stupeň -  zrod ostrakismu = mírné, převážně psychické formy násilí (oběť se necítí dobře, je neoblíbena, neuznávána…)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2. stupeň - fyzická agrese a přitvrzování manipul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stupeň - vytvoření jádra (šiřitelé “viru” začnou spolupracovat a systematicky šikanovat nejvhodnější oběť (obět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stupeň – většina přijímá normy agresor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stupeň – dokonalá šikana – prorůstání šikany do oficiální (školní) struktury  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60" w:hanging="0"/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áprava a prevence (týmová práce):</w:t>
      </w:r>
    </w:p>
    <w:p>
      <w:pPr>
        <w:pStyle w:val="Normal"/>
        <w:ind w:left="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jednání s obětí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jednání s agresorem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jednání s rodiči oběti a agresora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jednání se žáky (například diskuse o problému pasivní tolerance…)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otázka “publicity – zveřejnění celého případu”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F177B"/>
          <w:sz w:val="20"/>
          <w:szCs w:val="20"/>
        </w:rPr>
      </w:pPr>
      <w:r>
        <w:rPr>
          <w:rFonts w:cs="Arial" w:ascii="Arial" w:hAnsi="Arial"/>
          <w:b/>
          <w:bCs/>
          <w:color w:val="0F177B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F177B"/>
          <w:sz w:val="20"/>
          <w:szCs w:val="20"/>
        </w:rPr>
      </w:pPr>
      <w:r>
        <w:rPr>
          <w:rFonts w:cs="Arial" w:ascii="Arial" w:hAnsi="Arial"/>
          <w:b/>
          <w:bCs/>
          <w:color w:val="0F177B"/>
          <w:sz w:val="20"/>
          <w:szCs w:val="20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sz w:val="56"/>
          <w:szCs w:val="56"/>
        </w:rPr>
        <w:t xml:space="preserve">           </w:t>
      </w:r>
      <w:r>
        <w:rPr>
          <w:rFonts w:cs="Arial" w:ascii="Arial" w:hAnsi="Arial"/>
          <w:sz w:val="56"/>
          <w:szCs w:val="56"/>
        </w:rPr>
        <w:t>Systémové pojetí výchovy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/>
      </w:pPr>
      <w:r>
        <w:rPr>
          <w:rFonts w:eastAsia="Arial" w:cs="Arial" w:ascii="Arial" w:hAnsi="Arial"/>
          <w:sz w:val="56"/>
          <w:szCs w:val="56"/>
        </w:rPr>
        <w:t xml:space="preserve">    </w:t>
      </w:r>
      <w:r>
        <w:rPr>
          <w:rFonts w:cs="Arial" w:ascii="Arial" w:hAnsi="Arial"/>
          <w:sz w:val="56"/>
          <w:szCs w:val="56"/>
        </w:rPr>
        <w:t>1.Pojmy-systém, základní prvky                                                    výchovného systému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</w:t>
      </w:r>
      <w:r>
        <w:rPr>
          <w:rFonts w:cs="Arial" w:ascii="Arial" w:hAnsi="Arial"/>
          <w:sz w:val="56"/>
          <w:szCs w:val="56"/>
        </w:rPr>
        <w:t xml:space="preserve">2.Objekt a subjekt výchovy,výchovné cíle                    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                   </w:t>
      </w:r>
      <w:r>
        <w:rPr>
          <w:rFonts w:cs="Arial" w:ascii="Arial" w:hAnsi="Arial"/>
          <w:sz w:val="56"/>
          <w:szCs w:val="56"/>
        </w:rPr>
        <w:t>a  prostředky výchovy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</w:t>
      </w:r>
      <w:r>
        <w:rPr>
          <w:rFonts w:cs="Arial" w:ascii="Arial" w:hAnsi="Arial"/>
          <w:sz w:val="56"/>
          <w:szCs w:val="56"/>
        </w:rPr>
        <w:t xml:space="preserve">3.Proměny vztahů mezi cíli,prostředky  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  </w:t>
      </w:r>
      <w:r>
        <w:rPr>
          <w:rFonts w:cs="Arial" w:ascii="Arial" w:hAnsi="Arial"/>
          <w:sz w:val="56"/>
          <w:szCs w:val="56"/>
        </w:rPr>
        <w:t>a podmínkami výchovy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</w:t>
      </w:r>
      <w:r>
        <w:rPr>
          <w:rFonts w:cs="Arial" w:ascii="Arial" w:hAnsi="Arial"/>
          <w:sz w:val="56"/>
          <w:szCs w:val="56"/>
        </w:rPr>
        <w:t>Literatura:Blížkovský,B. Systémová pedagogika.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           </w:t>
      </w:r>
      <w:r>
        <w:rPr>
          <w:rFonts w:cs="Arial" w:ascii="Arial" w:hAnsi="Arial"/>
          <w:sz w:val="56"/>
          <w:szCs w:val="56"/>
        </w:rPr>
        <w:t>Ostrava: Amosium ,1992.</w:t>
      </w:r>
    </w:p>
    <w:p>
      <w:pPr>
        <w:pStyle w:val="Normal"/>
        <w:rPr/>
      </w:pPr>
      <w:r>
        <w:rPr>
          <w:rFonts w:eastAsia="Arial" w:cs="Arial" w:ascii="Arial" w:hAnsi="Arial"/>
          <w:sz w:val="56"/>
          <w:szCs w:val="56"/>
        </w:rPr>
        <w:t xml:space="preserve">                 </w:t>
      </w:r>
      <w:r>
        <w:rPr>
          <w:rFonts w:cs="Arial" w:ascii="Arial" w:hAnsi="Arial"/>
          <w:sz w:val="56"/>
          <w:szCs w:val="56"/>
        </w:rPr>
        <w:t xml:space="preserve">Pelikán,J. Výchova jako teoretický 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           </w:t>
      </w:r>
      <w:r>
        <w:rPr>
          <w:rFonts w:cs="Arial" w:ascii="Arial" w:hAnsi="Arial"/>
          <w:sz w:val="56"/>
          <w:szCs w:val="56"/>
        </w:rPr>
        <w:t xml:space="preserve">problém. Ostrava: Amosium,1995.                       </w:t>
      </w:r>
    </w:p>
    <w:p>
      <w:pPr>
        <w:pStyle w:val="Normal"/>
        <w:rPr>
          <w:rFonts w:ascii="Arial" w:hAnsi="Arial" w:eastAsia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</w:t>
      </w:r>
      <w:r>
        <w:rPr>
          <w:rFonts w:cs="Arial" w:ascii="Arial" w:hAnsi="Arial"/>
          <w:sz w:val="56"/>
          <w:szCs w:val="56"/>
        </w:rPr>
        <w:t>Systém-relativně uzavřený celek,který je tvořen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         </w:t>
      </w:r>
      <w:r>
        <w:rPr>
          <w:rFonts w:cs="Arial" w:ascii="Arial" w:hAnsi="Arial"/>
          <w:sz w:val="56"/>
          <w:szCs w:val="56"/>
        </w:rPr>
        <w:t>prvky,strukturou a funkcí prvků.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</w:t>
      </w:r>
      <w:r>
        <w:rPr>
          <w:rFonts w:cs="Arial" w:ascii="Arial" w:hAnsi="Arial"/>
          <w:sz w:val="56"/>
          <w:szCs w:val="56"/>
        </w:rPr>
        <w:t>Struktura je síť vzájemných vazeb a vztahů mezi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         </w:t>
      </w:r>
      <w:r>
        <w:rPr>
          <w:rFonts w:cs="Arial" w:ascii="Arial" w:hAnsi="Arial"/>
          <w:sz w:val="56"/>
          <w:szCs w:val="56"/>
        </w:rPr>
        <w:t>prvky systému.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</w:t>
      </w:r>
      <w:r>
        <w:rPr>
          <w:rFonts w:cs="Arial" w:ascii="Arial" w:hAnsi="Arial"/>
          <w:sz w:val="56"/>
          <w:szCs w:val="56"/>
        </w:rPr>
        <w:t>Funkce prvku je působení prvku v systému,ať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         </w:t>
      </w:r>
      <w:r>
        <w:rPr>
          <w:rFonts w:cs="Arial" w:ascii="Arial" w:hAnsi="Arial"/>
          <w:sz w:val="56"/>
          <w:szCs w:val="56"/>
        </w:rPr>
        <w:t>jej ovlivňuje kladně(eufunkce) nebo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         </w:t>
      </w:r>
      <w:r>
        <w:rPr>
          <w:rFonts w:cs="Arial" w:ascii="Arial" w:hAnsi="Arial"/>
          <w:sz w:val="56"/>
          <w:szCs w:val="56"/>
        </w:rPr>
        <w:t xml:space="preserve">záporně (disfunkce). 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eastAsia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</w:t>
      </w:r>
      <w:r>
        <w:rPr>
          <w:rFonts w:cs="Arial" w:ascii="Arial" w:hAnsi="Arial"/>
          <w:sz w:val="56"/>
          <w:szCs w:val="56"/>
        </w:rPr>
        <w:t>Základní prvky výchovného systému: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</w:t>
      </w:r>
      <w:r>
        <w:rPr>
          <w:rFonts w:cs="Arial" w:ascii="Arial" w:hAnsi="Arial"/>
          <w:sz w:val="56"/>
          <w:szCs w:val="56"/>
        </w:rPr>
        <w:t xml:space="preserve">1.Subjekt a objekt výchovy  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</w:t>
      </w:r>
      <w:r>
        <w:rPr>
          <w:rFonts w:cs="Arial" w:ascii="Arial" w:hAnsi="Arial"/>
          <w:sz w:val="56"/>
          <w:szCs w:val="56"/>
        </w:rPr>
        <w:t>2.Podmínky,ve kterých se výchova uskutečňuje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</w:t>
      </w:r>
      <w:r>
        <w:rPr>
          <w:rFonts w:cs="Arial" w:ascii="Arial" w:hAnsi="Arial"/>
          <w:sz w:val="56"/>
          <w:szCs w:val="56"/>
        </w:rPr>
        <w:t>3.Soustava výchovných cílů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</w:t>
      </w:r>
      <w:r>
        <w:rPr>
          <w:rFonts w:cs="Arial" w:ascii="Arial" w:hAnsi="Arial"/>
          <w:sz w:val="56"/>
          <w:szCs w:val="56"/>
        </w:rPr>
        <w:t>4.Soustava výchovných prostředků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Heading3"/>
        <w:rPr>
          <w:szCs w:val="56"/>
        </w:rPr>
      </w:pPr>
      <w:r>
        <w:rPr>
          <w:szCs w:val="56"/>
        </w:rPr>
        <w:t>Výchova je tím účinnější,čím větší je relativní soulad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</w:t>
      </w:r>
      <w:r>
        <w:rPr>
          <w:rFonts w:cs="Arial" w:ascii="Arial" w:hAnsi="Arial"/>
          <w:sz w:val="56"/>
          <w:szCs w:val="56"/>
        </w:rPr>
        <w:t>jejích podmínek,cílů a prostředků.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Výchovný proces – systémové pojetí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95855</wp:posOffset>
                </wp:positionH>
                <wp:positionV relativeFrom="paragraph">
                  <wp:posOffset>138430</wp:posOffset>
                </wp:positionV>
                <wp:extent cx="1723390" cy="35179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nější pod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5.7pt;height:27.7pt;mso-wrap-distance-left:9.05pt;mso-wrap-distance-right:9.05pt;mso-wrap-distance-top:0pt;mso-wrap-distance-bottom:0pt;margin-top:10.9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Vnější pod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80.25pt;margin-top:104.7pt;width:224.95pt;height:28.45pt;mso-wrap-style:none;v-text-anchor:middle;rotation:90" type="_x0000_t136">
            <v:path textpathok="t"/>
            <v:textpath on="t" fitshape="t" string="Funkcionální" style="font-family:&quot;Arial Black&quot;;font-size:2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96.75pt;margin-top:104.7pt;width:224.95pt;height:28.45pt;mso-wrap-style:none;v-text-anchor:middle;rotation:90" type="_x0000_t136">
            <v:path textpathok="t"/>
            <v:textpath on="t" fitshape="t" string="Intencionální" style="font-family:&quot;Arial Black&quot;;font-size:20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0340</wp:posOffset>
                </wp:positionH>
                <wp:positionV relativeFrom="paragraph">
                  <wp:posOffset>48260</wp:posOffset>
                </wp:positionV>
                <wp:extent cx="808990" cy="69469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l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nější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střed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3.8pt;mso-position-vertical-relative:text;margin-left:1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li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nějšíh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střed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80840</wp:posOffset>
                </wp:positionH>
                <wp:positionV relativeFrom="paragraph">
                  <wp:posOffset>130810</wp:posOffset>
                </wp:positionV>
                <wp:extent cx="923290" cy="46609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ýchovn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střed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0.3pt;mso-position-vertical-relative:text;margin-left:32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ýchovn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střed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70785</wp:posOffset>
                </wp:positionH>
                <wp:positionV relativeFrom="paragraph">
                  <wp:posOffset>135255</wp:posOffset>
                </wp:positionV>
                <wp:extent cx="0" cy="685800"/>
                <wp:effectExtent l="14605" t="0" r="146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5pt,10.65pt" to="194.55pt,64.6pt" stroked="t" o:allowincell="f" style="position:absolute;flip:y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84885</wp:posOffset>
                </wp:positionH>
                <wp:positionV relativeFrom="paragraph">
                  <wp:posOffset>127635</wp:posOffset>
                </wp:positionV>
                <wp:extent cx="800100" cy="571500"/>
                <wp:effectExtent l="8890" t="12065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5pt,10.05pt" to="140.5pt,5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56385</wp:posOffset>
                </wp:positionH>
                <wp:positionV relativeFrom="paragraph">
                  <wp:posOffset>127635</wp:posOffset>
                </wp:positionV>
                <wp:extent cx="2514600" cy="1600200"/>
                <wp:effectExtent l="5080" t="13970" r="6985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600200"/>
                        </a:xfrm>
                        <a:prstGeom prst="rightArrow">
                          <a:avLst>
                            <a:gd name="adj1" fmla="val 50000"/>
                            <a:gd name="adj2" fmla="val 39286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silver" stroked="t" o:allowincell="f" style="position:absolute;margin-left:122.55pt;margin-top:10.05pt;width:197.95pt;height:125.95pt;mso-wrap-style:none;v-text-anchor:middle" type="_x0000_t13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70885</wp:posOffset>
                </wp:positionH>
                <wp:positionV relativeFrom="paragraph">
                  <wp:posOffset>66675</wp:posOffset>
                </wp:positionV>
                <wp:extent cx="914400" cy="457200"/>
                <wp:effectExtent l="0" t="13335" r="698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55pt,5.25pt" to="329.5pt,41.2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56685</wp:posOffset>
                </wp:positionH>
                <wp:positionV relativeFrom="paragraph">
                  <wp:posOffset>120015</wp:posOffset>
                </wp:positionV>
                <wp:extent cx="1028700" cy="952500"/>
                <wp:effectExtent l="14605" t="14605" r="15240" b="774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5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ředpokládan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stav osobnos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1.55pt;margin-top:9.45pt;width:80.95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ředpokládan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stav osobnosti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1335</wp:posOffset>
                </wp:positionH>
                <wp:positionV relativeFrom="paragraph">
                  <wp:posOffset>120015</wp:posOffset>
                </wp:positionV>
                <wp:extent cx="1028700" cy="952500"/>
                <wp:effectExtent l="14605" t="14605" r="15240" b="152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5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Výchoz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sta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osobnos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.05pt;margin-top:9.45pt;width:80.95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Výchoz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stav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osobnosti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66240</wp:posOffset>
                </wp:positionH>
                <wp:positionV relativeFrom="paragraph">
                  <wp:posOffset>54610</wp:posOffset>
                </wp:positionV>
                <wp:extent cx="808990" cy="69469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ůběh v ča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4.3pt;mso-position-vertical-relative:text;margin-left:13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ůběh v č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80640</wp:posOffset>
                </wp:positionH>
                <wp:positionV relativeFrom="paragraph">
                  <wp:posOffset>54610</wp:posOffset>
                </wp:positionV>
                <wp:extent cx="808990" cy="69469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Zása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eto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orm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4.3pt;mso-position-vertical-relative:text;margin-left:20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Zásad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etod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or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85385</wp:posOffset>
                </wp:positionH>
                <wp:positionV relativeFrom="paragraph">
                  <wp:posOffset>51435</wp:posOffset>
                </wp:positionV>
                <wp:extent cx="457200" cy="0"/>
                <wp:effectExtent l="0" t="14605" r="0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55pt,4.05pt" to="428.5pt,4.0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83485</wp:posOffset>
                </wp:positionH>
                <wp:positionV relativeFrom="paragraph">
                  <wp:posOffset>113665</wp:posOffset>
                </wp:positionV>
                <wp:extent cx="0" cy="685800"/>
                <wp:effectExtent l="14605" t="0" r="1460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5pt,8.95pt" to="195.55pt,62.9pt" stroked="t" o:allowincell="f" style="position:absolute;flip:y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84885</wp:posOffset>
                </wp:positionH>
                <wp:positionV relativeFrom="paragraph">
                  <wp:posOffset>97155</wp:posOffset>
                </wp:positionV>
                <wp:extent cx="685800" cy="571500"/>
                <wp:effectExtent l="9525" t="635" r="0" b="1143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5pt,7.65pt" to="131.5pt,52.6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85185</wp:posOffset>
                </wp:positionH>
                <wp:positionV relativeFrom="paragraph">
                  <wp:posOffset>97155</wp:posOffset>
                </wp:positionV>
                <wp:extent cx="800100" cy="685800"/>
                <wp:effectExtent l="0" t="635" r="9525" b="1143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5pt,7.65pt" to="329.5pt,61.6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0340</wp:posOffset>
                </wp:positionH>
                <wp:positionV relativeFrom="paragraph">
                  <wp:posOffset>97790</wp:posOffset>
                </wp:positionV>
                <wp:extent cx="808990" cy="69469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l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vnitřníh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střed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7.7pt;mso-position-vertical-relative:text;margin-left:1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li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vnitřníh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střed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485</wp:posOffset>
                </wp:positionH>
                <wp:positionV relativeFrom="paragraph">
                  <wp:posOffset>-824865</wp:posOffset>
                </wp:positionV>
                <wp:extent cx="457200" cy="0"/>
                <wp:effectExtent l="0" t="14605" r="0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-64.95pt" to="41.5pt,-64.9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66240</wp:posOffset>
                </wp:positionH>
                <wp:positionV relativeFrom="paragraph">
                  <wp:posOffset>138430</wp:posOffset>
                </wp:positionV>
                <wp:extent cx="1723390" cy="35179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nitřní pod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5.7pt;height:27.7pt;mso-wrap-distance-left:9.05pt;mso-wrap-distance-right:9.05pt;mso-wrap-distance-top:0pt;mso-wrap-distance-bottom:0pt;margin-top:10.9pt;mso-position-vertical-relative:text;margin-left:13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Vnitřní pod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66540</wp:posOffset>
                </wp:positionH>
                <wp:positionV relativeFrom="paragraph">
                  <wp:posOffset>77470</wp:posOffset>
                </wp:positionV>
                <wp:extent cx="1151890" cy="35179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bevýcho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6.1pt;mso-position-vertical-relative:text;margin-left:32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bevých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  <w:b/>
        </w:rPr>
        <w:t xml:space="preserve">                   </w:t>
      </w:r>
      <w:r>
        <w:rPr>
          <w:b/>
        </w:rPr>
        <w:t>Schéma systému výchovy(skladba podle prvků a vazby mezi nimi)</w: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03550</wp:posOffset>
                </wp:positionH>
                <wp:positionV relativeFrom="paragraph">
                  <wp:posOffset>95885</wp:posOffset>
                </wp:positionV>
                <wp:extent cx="0" cy="800100"/>
                <wp:effectExtent l="14605" t="0" r="1460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7.55pt" to="236.5pt,70.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>
          <w:u w:val="single"/>
        </w:rPr>
        <w:t>Intencionální působení</w:t>
      </w:r>
      <w:r>
        <w:rPr/>
        <w:tab/>
        <w:tab/>
        <w:tab/>
      </w:r>
      <w:r>
        <w:rPr>
          <w:u w:val="single"/>
        </w:rPr>
        <w:t>Funkcionální působení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5900</wp:posOffset>
                </wp:positionH>
                <wp:positionV relativeFrom="paragraph">
                  <wp:posOffset>150495</wp:posOffset>
                </wp:positionV>
                <wp:extent cx="800100" cy="45720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ýchovné podně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1.8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Výchovné podně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        1</w:t>
        <w:tab/>
        <w:tab/>
        <w:tab/>
        <w:tab/>
        <w:tab/>
        <w:t xml:space="preserve">      2</w:t>
        <w:tab/>
        <w:tab/>
        <w:tab/>
        <w:tab/>
        <w:tab/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43300</wp:posOffset>
                </wp:positionH>
                <wp:positionV relativeFrom="paragraph">
                  <wp:posOffset>6985</wp:posOffset>
                </wp:positionV>
                <wp:extent cx="800100" cy="45720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ýchovné podně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0.5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Výchovné podně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84400</wp:posOffset>
                </wp:positionH>
                <wp:positionV relativeFrom="paragraph">
                  <wp:posOffset>-3175</wp:posOffset>
                </wp:positionV>
                <wp:extent cx="1619250" cy="1600200"/>
                <wp:effectExtent l="5080" t="5080" r="0" b="571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1600200"/>
                          <a:chOff x="0" y="0"/>
                          <a:chExt cx="1619280" cy="160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160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28584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bjekt výchov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125748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Vnitřní podmínk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pt;margin-top:-0.25pt;width:127.5pt;height:126pt" coordorigin="3440,-5" coordsize="2550,2520">
                <v:oval id="shape_0" fillcolor="white" stroked="t" o:allowincell="f" style="position:absolute;left:3440;top:-5;width:2519;height:25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00;top:445;width:161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bjekt výchov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30;top:1975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Vnitřní podmínk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57300</wp:posOffset>
                </wp:positionH>
                <wp:positionV relativeFrom="paragraph">
                  <wp:posOffset>60325</wp:posOffset>
                </wp:positionV>
                <wp:extent cx="1028700" cy="342900"/>
                <wp:effectExtent l="5080" t="13970" r="635" b="2413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75pt" to="179.95pt,31.7pt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57600</wp:posOffset>
                </wp:positionH>
                <wp:positionV relativeFrom="paragraph">
                  <wp:posOffset>60325</wp:posOffset>
                </wp:positionV>
                <wp:extent cx="800100" cy="342900"/>
                <wp:effectExtent l="0" t="13335" r="5715" b="133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75pt" to="350.95pt,31.7pt" stroked="t" o:allowincell="f" style="position:absolute;flip:x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8455</wp:posOffset>
                </wp:positionH>
                <wp:positionV relativeFrom="paragraph">
                  <wp:posOffset>2540</wp:posOffset>
                </wp:positionV>
                <wp:extent cx="923290" cy="103759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bjek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ýchov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pedagog, výchovná instituc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1.7pt;mso-wrap-distance-left:9.05pt;mso-wrap-distance-right:9.05pt;mso-wrap-distance-top:0pt;mso-wrap-distance-bottom:0pt;margin-top:0.2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ubjek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ýchov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pedagog, výchovná institu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53255</wp:posOffset>
                </wp:positionH>
                <wp:positionV relativeFrom="paragraph">
                  <wp:posOffset>55880</wp:posOffset>
                </wp:positionV>
                <wp:extent cx="1151890" cy="98044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olečenské prostřed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7.2pt;mso-wrap-distance-left:9.05pt;mso-wrap-distance-right:9.05pt;mso-wrap-distance-top:0pt;mso-wrap-distance-bottom:0pt;margin-top:4.4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polečenské prostřed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7300</wp:posOffset>
                </wp:positionH>
                <wp:positionV relativeFrom="paragraph">
                  <wp:posOffset>159385</wp:posOffset>
                </wp:positionV>
                <wp:extent cx="914400" cy="114300"/>
                <wp:effectExtent l="0" t="49530" r="1905" b="146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55pt" to="170.95pt,21.5pt" stroked="t" o:allowincell="f" style="position:absolute;flip:xy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71900</wp:posOffset>
                </wp:positionH>
                <wp:positionV relativeFrom="paragraph">
                  <wp:posOffset>159385</wp:posOffset>
                </wp:positionV>
                <wp:extent cx="685800" cy="114300"/>
                <wp:effectExtent l="2540" t="44450" r="0" b="146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55pt" to="350.95pt,21.5pt" stroked="t" o:allowincell="f" style="position:absolute;flip:y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74700</wp:posOffset>
                </wp:positionH>
                <wp:positionV relativeFrom="paragraph">
                  <wp:posOffset>162560</wp:posOffset>
                </wp:positionV>
                <wp:extent cx="4457700" cy="1371600"/>
                <wp:effectExtent l="14605" t="14605" r="64135" b="152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20" h="2340">
                              <a:moveTo>
                                <a:pt x="0" y="0"/>
                              </a:moveTo>
                              <a:lnTo>
                                <a:pt x="0" y="2340"/>
                              </a:lnTo>
                              <a:lnTo>
                                <a:pt x="7020" y="2340"/>
                              </a:lnTo>
                              <a:lnTo>
                                <a:pt x="702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20,2340" path="m0,0l0,2340l7020,2340l7020,0e" stroked="t" o:allowincell="f" style="position:absolute;margin-left:61pt;margin-top:12.8pt;width:350.95pt;height:107.95pt;mso-wrap-style:none;v-text-anchor:middle">
                <v:fill o:detectmouseclick="t" on="false"/>
                <v:stroke color="black" weight="2844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4400</wp:posOffset>
                </wp:positionH>
                <wp:positionV relativeFrom="paragraph">
                  <wp:posOffset>149860</wp:posOffset>
                </wp:positionV>
                <wp:extent cx="4114800" cy="1257300"/>
                <wp:effectExtent l="65405" t="14605" r="14605" b="152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20" h="2340">
                              <a:moveTo>
                                <a:pt x="0" y="0"/>
                              </a:moveTo>
                              <a:lnTo>
                                <a:pt x="0" y="2340"/>
                              </a:lnTo>
                              <a:lnTo>
                                <a:pt x="7020" y="2340"/>
                              </a:lnTo>
                              <a:lnTo>
                                <a:pt x="702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20,2340" path="m0,0l0,2340l7020,2340l7020,0e" stroked="t" o:allowincell="f" style="position:absolute;margin-left:72pt;margin-top:11.8pt;width:323.95pt;height:98.95pt;flip:x;mso-wrap-style:none;v-text-anchor:middle">
                <v:fill o:detectmouseclick="t" on="false"/>
                <v:stroke color="black" weight="28440" endarrow="open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5900</wp:posOffset>
                </wp:positionH>
                <wp:positionV relativeFrom="paragraph">
                  <wp:posOffset>3810</wp:posOffset>
                </wp:positionV>
                <wp:extent cx="342900" cy="342900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3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86200</wp:posOffset>
                </wp:positionH>
                <wp:positionV relativeFrom="paragraph">
                  <wp:posOffset>16510</wp:posOffset>
                </wp:positionV>
                <wp:extent cx="342900" cy="342900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3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71800</wp:posOffset>
                </wp:positionH>
                <wp:positionV relativeFrom="paragraph">
                  <wp:posOffset>55880</wp:posOffset>
                </wp:positionV>
                <wp:extent cx="457200" cy="438150"/>
                <wp:effectExtent l="14605" t="14605" r="635" b="647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690">
                              <a:moveTo>
                                <a:pt x="6" y="0"/>
                              </a:moveTo>
                              <a:lnTo>
                                <a:pt x="0" y="690"/>
                              </a:lnTo>
                              <a:lnTo>
                                <a:pt x="720" y="69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690" path="m6,0l0,690l720,690e" stroked="t" o:allowincell="f" style="position:absolute;margin-left:234pt;margin-top:4.4pt;width:35.95pt;height:34.45pt;mso-wrap-style:none;v-text-anchor:middle">
                <v:fill o:detectmouseclick="t" on="false"/>
                <v:stroke color="black" weight="2844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4555</wp:posOffset>
                </wp:positionH>
                <wp:positionV relativeFrom="paragraph">
                  <wp:posOffset>79375</wp:posOffset>
                </wp:positionV>
                <wp:extent cx="1494790" cy="46609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Genetická výbava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sobno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6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Genetická výbava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sobn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56"/>
          <w:szCs w:val="56"/>
        </w:rPr>
        <w:t>Podmínky výchovy jsou charakterizovány celkovou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dosaženou úrovní života a životního prostředí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vychovávaných i vychovatelů –jsou dány tím co 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existuje,včetně zjevných a skrytých možností.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Součástí podmínek jsou sociální(interpersonální) vztahy,které se na výchově podílejí,tedy nejen věcné(materiální)skutečnosti.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Podmínky ovlivňují volbu (výběr) výchovných cílů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                      </w:t>
      </w:r>
      <w:r>
        <w:rPr>
          <w:rFonts w:cs="Arial" w:ascii="Arial" w:hAnsi="Arial"/>
          <w:sz w:val="56"/>
          <w:szCs w:val="56"/>
        </w:rPr>
        <w:t>a prostředků.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     </w:t>
      </w:r>
      <w:r>
        <w:rPr>
          <w:rFonts w:cs="Arial" w:ascii="Arial" w:hAnsi="Arial"/>
          <w:sz w:val="56"/>
          <w:szCs w:val="56"/>
        </w:rPr>
        <w:t>Vnější a vnitřní podmínky výchovy: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Vnější podmínky výchovy jsou sociální a přírodní okolnosti,které výchovu ovlivňují.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Vnitřní podmínky výchovy tvoří dosažená úroveň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a předpoklady vychovávaných jedinců a skupin(jejich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věkové,individuální a skupinové zvláštnosti).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Vnější a vnitřní podmínky výchovy se vzájemně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        </w:t>
      </w:r>
      <w:r>
        <w:rPr>
          <w:rFonts w:cs="Arial" w:ascii="Arial" w:hAnsi="Arial"/>
          <w:sz w:val="56"/>
          <w:szCs w:val="56"/>
        </w:rPr>
        <w:t>ovlivňují a podmiňují.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Schéma sociálního prostředí z hlediska jeho vlivu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</w:t>
      </w:r>
      <w:r>
        <w:rPr>
          <w:rFonts w:cs="Arial" w:ascii="Arial" w:hAnsi="Arial"/>
          <w:sz w:val="56"/>
          <w:szCs w:val="56"/>
        </w:rPr>
        <w:t>                     </w:t>
      </w:r>
      <w:r>
        <w:rPr>
          <w:rFonts w:cs="Arial" w:ascii="Arial" w:hAnsi="Arial"/>
          <w:sz w:val="56"/>
          <w:szCs w:val="56"/>
        </w:rPr>
        <w:t>na dítě(žáka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56"/>
          <w:szCs w:val="56"/>
          <w:lang w:val="en-US" w:eastAsia="en-US"/>
        </w:rPr>
      </w:pPr>
      <w:r>
        <w:rPr>
          <w:rFonts w:cs="Arial"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1600</wp:posOffset>
                </wp:positionH>
                <wp:positionV relativeFrom="paragraph">
                  <wp:posOffset>60960</wp:posOffset>
                </wp:positionV>
                <wp:extent cx="4000500" cy="4343400"/>
                <wp:effectExtent l="5080" t="0" r="5715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4343400"/>
                          <a:chOff x="0" y="0"/>
                          <a:chExt cx="4000680" cy="4343400"/>
                        </a:xfrm>
                      </wpg:grpSpPr>
                      <wpg:grpSp>
                        <wpg:cNvGrpSpPr/>
                        <wpg:grpSpPr>
                          <a:xfrm>
                            <a:off x="0" y="228600"/>
                            <a:ext cx="4000680" cy="377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00680" cy="3772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43080"/>
                              <a:ext cx="3067200" cy="306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920" y="844560"/>
                              <a:ext cx="2152800" cy="2152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2520" y="1257480"/>
                              <a:ext cx="1257480" cy="1257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28880" y="0"/>
                            <a:ext cx="194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polečnost a její institu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4308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Lokální a regionální prostřed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800280"/>
                            <a:ext cx="1943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nterpersonální kontak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942560"/>
                            <a:ext cx="517680" cy="4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ít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(žák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743200"/>
                            <a:ext cx="1943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Rod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225960"/>
                            <a:ext cx="194328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Škola – zájmová skupin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080" y="3600360"/>
                            <a:ext cx="1943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dělovací prostřed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080" y="4000680"/>
                            <a:ext cx="194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4.8pt;width:315pt;height:342pt" coordorigin="2160,96" coordsize="6300,6840">
                <v:group id="shape_0" style="position:absolute;left:2160;top:456;width:6300;height:5940">
                  <v:oval id="shape_0" fillcolor="white" stroked="t" o:allowincell="f" style="position:absolute;left:2160;top:456;width:6299;height:59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880;top:996;width:4829;height:48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590;top:1786;width:3389;height:33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290;top:2436;width:1979;height:19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3780;top:96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polečnost a její institu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636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Lokální a regionální prostřed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1356;width:30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nterpersonální kontak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9;top:3155;width:814;height:6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ít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(žá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4416;width:30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Rodin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5176;width:3059;height: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Škola – zájmová skupina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0;top:5766;width:30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dělovací prostředk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0;top:6396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 - sociální mikroprostředí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 - sociální mezoprostředí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 - sociální makroprostředí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                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</w:t>
      </w:r>
      <w:r>
        <w:rPr>
          <w:rFonts w:cs="Arial" w:ascii="Arial" w:hAnsi="Arial"/>
          <w:sz w:val="56"/>
          <w:szCs w:val="56"/>
        </w:rPr>
        <w:t>Cíle výchovy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cíl výchovy znamená orientaci k určitým hodnotám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cíle výchovy postihují vědomě zvolené pedagogické</w:t>
      </w:r>
    </w:p>
    <w:p>
      <w:pPr>
        <w:pStyle w:val="Normal"/>
        <w:ind w:left="60" w:hanging="0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                    </w:t>
      </w:r>
      <w:r>
        <w:rPr>
          <w:rFonts w:cs="Arial" w:ascii="Arial" w:hAnsi="Arial"/>
          <w:sz w:val="56"/>
          <w:szCs w:val="56"/>
        </w:rPr>
        <w:t>možnosti,</w:t>
      </w:r>
    </w:p>
    <w:p>
      <w:pPr>
        <w:pStyle w:val="Normal"/>
        <w:ind w:left="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-cíle vymezují směr žádoucího vývoje vychovávaných</w:t>
      </w:r>
    </w:p>
    <w:p>
      <w:pPr>
        <w:pStyle w:val="Normal"/>
        <w:ind w:left="60" w:hanging="0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</w:t>
      </w:r>
      <w:r>
        <w:rPr>
          <w:rFonts w:cs="Arial" w:ascii="Arial" w:hAnsi="Arial"/>
          <w:sz w:val="56"/>
          <w:szCs w:val="56"/>
        </w:rPr>
        <w:t>a působení vychovávajících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cíle výchovy mají být přiměřené podmínkám vnějším</w:t>
      </w:r>
    </w:p>
    <w:p>
      <w:pPr>
        <w:pStyle w:val="Normal"/>
        <w:ind w:left="60" w:hanging="0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                     </w:t>
      </w:r>
      <w:r>
        <w:rPr>
          <w:rFonts w:cs="Arial" w:ascii="Arial" w:hAnsi="Arial"/>
          <w:sz w:val="56"/>
          <w:szCs w:val="56"/>
        </w:rPr>
        <w:t>i vnitřním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cíle výchovy jsou rozlišovány jako-obecné,specifické,</w:t>
      </w:r>
    </w:p>
    <w:p>
      <w:pPr>
        <w:pStyle w:val="Normal"/>
        <w:ind w:left="42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autonomní,heteronomní,adaptační,anticipační………</w:t>
      </w:r>
    </w:p>
    <w:p>
      <w:pPr>
        <w:pStyle w:val="Normal"/>
        <w:ind w:left="42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(viz odbor. literatura-např.Jůva,V.Úvod do obec.ped.)</w:t>
      </w:r>
    </w:p>
    <w:p>
      <w:pPr>
        <w:pStyle w:val="Normal"/>
        <w:ind w:left="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eastAsia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 </w:t>
      </w:r>
    </w:p>
    <w:p>
      <w:pPr>
        <w:pStyle w:val="Normal"/>
        <w:ind w:left="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Prostředky výchovy – „nástroje“umožňujícídosažení</w:t>
      </w:r>
    </w:p>
    <w:p>
      <w:pPr>
        <w:pStyle w:val="Normal"/>
        <w:ind w:left="60" w:hanging="0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                  </w:t>
      </w:r>
      <w:r>
        <w:rPr>
          <w:rFonts w:cs="Arial" w:ascii="Arial" w:hAnsi="Arial"/>
          <w:sz w:val="56"/>
          <w:szCs w:val="56"/>
        </w:rPr>
        <w:t>výchovných cílů</w:t>
      </w:r>
    </w:p>
    <w:p>
      <w:pPr>
        <w:pStyle w:val="Normal"/>
        <w:ind w:left="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širší vymezení pojmu zahrnuje prostředky materiální</w:t>
      </w:r>
    </w:p>
    <w:p>
      <w:pPr>
        <w:pStyle w:val="Normal"/>
        <w:ind w:left="42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i nemateriální povahy(výchovné zásady,metody,</w:t>
      </w:r>
    </w:p>
    <w:p>
      <w:pPr>
        <w:pStyle w:val="Normal"/>
        <w:ind w:left="42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organizační formy) a dále celou sféru materiálních</w:t>
      </w:r>
    </w:p>
    <w:p>
      <w:pPr>
        <w:pStyle w:val="Normal"/>
        <w:ind w:left="42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prostředků(pomůcek,učeben……..)</w:t>
      </w:r>
    </w:p>
    <w:p>
      <w:pPr>
        <w:pStyle w:val="Normal"/>
        <w:ind w:left="42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142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-užší vymezení pojmu zahrnuje jen prostředky</w:t>
      </w:r>
    </w:p>
    <w:p>
      <w:pPr>
        <w:pStyle w:val="Normal"/>
        <w:ind w:left="142" w:hanging="0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                  </w:t>
      </w:r>
      <w:r>
        <w:rPr>
          <w:rFonts w:cs="Arial" w:ascii="Arial" w:hAnsi="Arial"/>
          <w:sz w:val="56"/>
          <w:szCs w:val="56"/>
        </w:rPr>
        <w:t>materiální</w:t>
      </w:r>
    </w:p>
    <w:p>
      <w:pPr>
        <w:pStyle w:val="Normal"/>
        <w:ind w:left="42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420" w:hanging="0"/>
        <w:rPr>
          <w:rFonts w:ascii="Arial" w:hAnsi="Arial" w:eastAsia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/>
          <w:b/>
          <w:sz w:val="56"/>
          <w:szCs w:val="56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56"/>
          <w:szCs w:val="56"/>
        </w:rPr>
      </w:pPr>
      <w:r>
        <w:rPr>
          <w:b/>
          <w:sz w:val="56"/>
          <w:szCs w:val="56"/>
          <w:u w:val="single"/>
        </w:rPr>
        <w:t>Proměny vztahů mezi cíli, prostředky a podmínkami výchovy</w:t>
      </w:r>
    </w:p>
    <w:p>
      <w:pPr>
        <w:pStyle w:val="Header"/>
        <w:tabs>
          <w:tab w:val="clear" w:pos="4536"/>
          <w:tab w:val="clear" w:pos="9072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er"/>
        <w:tabs>
          <w:tab w:val="clear" w:pos="4536"/>
          <w:tab w:val="clear" w:pos="9072"/>
        </w:tabs>
        <w:rPr>
          <w:sz w:val="36"/>
          <w:szCs w:val="36"/>
        </w:rPr>
      </w:pPr>
      <w:r>
        <mc:AlternateContent>
          <mc:Choice Requires="wpg">
            <w:drawing>
              <wp:anchor behindDoc="0" distT="0" distB="0" distL="66040" distR="76200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134620</wp:posOffset>
                </wp:positionV>
                <wp:extent cx="1143000" cy="1828800"/>
                <wp:effectExtent l="0" t="0" r="0" b="1524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828800"/>
                          <a:chOff x="0" y="0"/>
                          <a:chExt cx="1143000" cy="1828800"/>
                        </a:xfrm>
                      </wpg:grpSpPr>
                      <wps:wsp>
                        <wps:cNvSpPr txBox="1"/>
                        <wps:spPr>
                          <a:xfrm>
                            <a:off x="482760" y="1503720"/>
                            <a:ext cx="3859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6400" y="437040"/>
                            <a:ext cx="3859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960" y="1026000"/>
                            <a:ext cx="3859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43000" cy="182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0" h="3600">
                                <a:moveTo>
                                  <a:pt x="690" y="3600"/>
                                </a:moveTo>
                                <a:cubicBezTo>
                                  <a:pt x="1170" y="3495"/>
                                  <a:pt x="1650" y="3390"/>
                                  <a:pt x="1770" y="3240"/>
                                </a:cubicBezTo>
                                <a:cubicBezTo>
                                  <a:pt x="1890" y="3090"/>
                                  <a:pt x="1590" y="2820"/>
                                  <a:pt x="1410" y="2700"/>
                                </a:cubicBezTo>
                                <a:cubicBezTo>
                                  <a:pt x="1230" y="2580"/>
                                  <a:pt x="840" y="2490"/>
                                  <a:pt x="690" y="2520"/>
                                </a:cubicBezTo>
                                <a:cubicBezTo>
                                  <a:pt x="540" y="2550"/>
                                  <a:pt x="450" y="2790"/>
                                  <a:pt x="510" y="2880"/>
                                </a:cubicBezTo>
                                <a:cubicBezTo>
                                  <a:pt x="570" y="2970"/>
                                  <a:pt x="810" y="3180"/>
                                  <a:pt x="1050" y="3060"/>
                                </a:cubicBezTo>
                                <a:cubicBezTo>
                                  <a:pt x="1290" y="2940"/>
                                  <a:pt x="1920" y="2400"/>
                                  <a:pt x="1950" y="2160"/>
                                </a:cubicBezTo>
                                <a:cubicBezTo>
                                  <a:pt x="1980" y="1920"/>
                                  <a:pt x="1470" y="1710"/>
                                  <a:pt x="1230" y="1620"/>
                                </a:cubicBezTo>
                                <a:cubicBezTo>
                                  <a:pt x="990" y="1530"/>
                                  <a:pt x="600" y="1500"/>
                                  <a:pt x="510" y="1620"/>
                                </a:cubicBezTo>
                                <a:cubicBezTo>
                                  <a:pt x="420" y="1740"/>
                                  <a:pt x="450" y="2400"/>
                                  <a:pt x="690" y="2340"/>
                                </a:cubicBezTo>
                                <a:cubicBezTo>
                                  <a:pt x="930" y="2280"/>
                                  <a:pt x="1770" y="1530"/>
                                  <a:pt x="1950" y="1260"/>
                                </a:cubicBezTo>
                                <a:cubicBezTo>
                                  <a:pt x="2130" y="990"/>
                                  <a:pt x="1980" y="870"/>
                                  <a:pt x="1770" y="720"/>
                                </a:cubicBezTo>
                                <a:cubicBezTo>
                                  <a:pt x="1560" y="570"/>
                                  <a:pt x="960" y="300"/>
                                  <a:pt x="690" y="360"/>
                                </a:cubicBezTo>
                                <a:cubicBezTo>
                                  <a:pt x="420" y="420"/>
                                  <a:pt x="0" y="1020"/>
                                  <a:pt x="150" y="1080"/>
                                </a:cubicBezTo>
                                <a:cubicBezTo>
                                  <a:pt x="300" y="1140"/>
                                  <a:pt x="1290" y="900"/>
                                  <a:pt x="1590" y="720"/>
                                </a:cubicBezTo>
                                <a:cubicBezTo>
                                  <a:pt x="1890" y="540"/>
                                  <a:pt x="1920" y="270"/>
                                  <a:pt x="195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0.6pt;width:90pt;height:144pt" coordorigin="3420,212" coordsize="1800,2880">
                <v:shape id="shape_0" stroked="f" o:allowincell="f" style="position:absolute;left:4181;top:2580;width:607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5;top:900;width:6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9;top:1828;width:6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30,3600" path="m690,3600c1170,3495,1650,3390,1770,3240c1890,3090,1590,2820,1410,2700c1230,2580,840,2490,690,2520c540,2550,450,2790,510,2880c570,2970,810,3180,1050,3060c1290,2940,1920,2400,1950,2160c1980,1920,1470,1710,1230,1620c990,1530,600,1500,510,1620c420,1740,450,2400,690,2340c930,2280,1770,1530,1950,1260c2130,990,1980,870,1770,720c1560,570,960,300,690,360c420,420,0,1020,150,1080c300,1140,1290,900,1590,720c1890,540,1920,270,1950,0e" stroked="t" o:allowincell="f" style="position:absolute;left:3420;top:212;width:1799;height:2879;mso-wrap-style:none;v-text-anchor:middle">
                  <v:fill o:detectmouseclick="t" on="false"/>
                  <v:stroke color="black" weight="28440" endarrow="open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sz w:val="36"/>
          <w:szCs w:val="36"/>
        </w:rPr>
        <w:t>C = cíl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9842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7620</wp:posOffset>
                </wp:positionV>
                <wp:extent cx="1733550" cy="1437005"/>
                <wp:effectExtent l="0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1437120"/>
                          <a:chOff x="0" y="0"/>
                          <a:chExt cx="1733400" cy="1437120"/>
                        </a:xfrm>
                      </wpg:grpSpPr>
                      <wps:wsp>
                        <wps:cNvSpPr/>
                        <wps:spPr>
                          <a:xfrm>
                            <a:off x="171360" y="0"/>
                            <a:ext cx="1562040" cy="13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7" h="2550">
                                <a:moveTo>
                                  <a:pt x="0" y="1251"/>
                                </a:moveTo>
                                <a:cubicBezTo>
                                  <a:pt x="66" y="1371"/>
                                  <a:pt x="151" y="1769"/>
                                  <a:pt x="397" y="1980"/>
                                </a:cubicBezTo>
                                <a:cubicBezTo>
                                  <a:pt x="643" y="2191"/>
                                  <a:pt x="1087" y="2550"/>
                                  <a:pt x="1477" y="2520"/>
                                </a:cubicBezTo>
                                <a:cubicBezTo>
                                  <a:pt x="1867" y="2490"/>
                                  <a:pt x="2527" y="2070"/>
                                  <a:pt x="2737" y="1800"/>
                                </a:cubicBezTo>
                                <a:cubicBezTo>
                                  <a:pt x="2947" y="1530"/>
                                  <a:pt x="2857" y="1200"/>
                                  <a:pt x="2737" y="900"/>
                                </a:cubicBezTo>
                                <a:cubicBezTo>
                                  <a:pt x="2617" y="600"/>
                                  <a:pt x="2137" y="150"/>
                                  <a:pt x="2017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83840"/>
                            <a:ext cx="3816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C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0" y="146520"/>
                            <a:ext cx="3816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C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1157760"/>
                            <a:ext cx="3816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5240" y="893520"/>
                            <a:ext cx="3816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0.6pt;width:136.5pt;height:113.15pt" coordorigin="6660,12" coordsize="2730,2263">
                <v:shape id="shape_0" coordsize="2947,2550" path="m0,1251c66,1371,151,1769,397,1980c643,2191,1087,2550,1477,2520c1867,2490,2527,2070,2737,1800c2947,1530,2857,1200,2737,900c2617,600,2137,150,2017,0e" stroked="t" o:allowincell="f" style="position:absolute;left:6930;top:12;width:2459;height:2080;mso-wrap-style:none;v-text-anchor:middle">
                  <v:fill o:detectmouseclick="t" on="false"/>
                  <v:stroke color="black" weight="28440" endarrow="open" endarrowwidth="medium" endarrowlength="medium" joinstyle="round" endcap="flat"/>
                  <w10:wrap type="none"/>
                </v:shape>
                <v:shape id="shape_0" stroked="f" o:allowincell="f" style="position:absolute;left:6660;top:774;width:600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C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3;top:243;width:600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C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1;top:1835;width:600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3;top:1419;width:600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36"/>
          <w:szCs w:val="36"/>
        </w:rPr>
        <w:t>P = prostředky</w:t>
      </w:r>
    </w:p>
    <w:p>
      <w:pPr>
        <w:pStyle w:val="Header"/>
        <w:tabs>
          <w:tab w:val="clear" w:pos="4536"/>
          <w:tab w:val="clear" w:pos="9072"/>
          <w:tab w:val="left" w:pos="6420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Header"/>
        <w:tabs>
          <w:tab w:val="clear" w:pos="4536"/>
          <w:tab w:val="clear" w:pos="9072"/>
        </w:tabs>
        <w:rPr>
          <w:sz w:val="36"/>
          <w:szCs w:val="36"/>
        </w:rPr>
      </w:pPr>
      <w:r>
        <w:rPr>
          <w:sz w:val="36"/>
          <w:szCs w:val="36"/>
        </w:rPr>
        <w:t>Pd = podmínky</w:t>
      </w:r>
    </w:p>
    <w:p>
      <w:pPr>
        <w:pStyle w:val="Header"/>
        <w:tabs>
          <w:tab w:val="clear" w:pos="4536"/>
          <w:tab w:val="clear" w:pos="9072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er"/>
        <w:tabs>
          <w:tab w:val="clear" w:pos="4536"/>
          <w:tab w:val="clear" w:pos="9072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er"/>
        <w:tabs>
          <w:tab w:val="clear" w:pos="4536"/>
          <w:tab w:val="clear" w:pos="9072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rFonts w:cs="Times New Roman"/>
          <w:sz w:val="56"/>
          <w:szCs w:val="56"/>
        </w:rPr>
        <w:t xml:space="preserve">                              </w:t>
      </w:r>
      <w:r>
        <w:rPr>
          <w:rFonts w:cs="Arial" w:ascii="Arial" w:hAnsi="Arial"/>
          <w:b/>
          <w:sz w:val="32"/>
          <w:szCs w:val="32"/>
        </w:rPr>
        <w:t>Pd</w:t>
      </w:r>
    </w:p>
    <w:p>
      <w:pPr>
        <w:pStyle w:val="Normal"/>
        <w:ind w:left="420" w:hanging="0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ptimální využití podmínek a prostředků napomáhá k dosažení vyšších cílů (C1 – C2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>
        <w:rFonts w:cs="Times New Roman"/>
      </w:rPr>
    </w:lvl>
  </w:abstractNum>
  <w:abstractNum w:abstractNumId="2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sz w:val="20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4932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ascii="Arial" w:hAnsi="Arial" w:cs="Arial"/>
      <w:sz w:val="56"/>
      <w:szCs w:val="5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kaskol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6:51:00Z</dcterms:created>
  <dc:creator>strelec</dc:creator>
  <dc:description/>
  <dc:language>en-US</dc:language>
  <cp:lastModifiedBy>strelec</cp:lastModifiedBy>
  <cp:lastPrinted>2011-09-29T19:03:00Z</cp:lastPrinted>
  <dcterms:modified xsi:type="dcterms:W3CDTF">2011-09-29T17:07:00Z</dcterms:modified>
  <cp:revision>3</cp:revision>
  <dc:subject/>
  <dc:title>Pokyny pro samostatné studium předmětu OP3DC_DTV Základy teorie výchovy</dc:title>
</cp:coreProperties>
</file>