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pravte chyb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ilovníci hudby s napětím očekávají zahájení mezinárodního Hudebního festivalu Pražské jaro. Tamnější hráči využívají golfové hřiště v Bohdanči, nadosah mají také Kunětickou Horu. V 1 třídě jsme se učili psát nejen tuškou, ale i plnícím perem. „Dnes je středa,“ řekla, „to by jme měli mít knedlíky se švestkama“. Pravdivost mnoha dnešních ideí prověří blízská budoucnost. Manželé Novákovi navštěvují každé prázniny na Jihlavsku manžele Vávrovi. Zámecký park, kam chodí lidé na procházky je velmi rozlehlý a dobře udržovaný. Jestli s námi pojede  jsme se ptali Vency, ještě než jsme si zbalili kufr. Danou situaci chápal opravdu jen ztěží. Myslíš Jano, že je to pro mě jednodušší, než pro tebe? Všechny rajčata, vysázené v dubnu, s příchodem květnových mrazíků zmrzl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bCs/>
          <w:sz w:val="28"/>
        </w:rPr>
      </w:pPr>
      <w:r>
        <w:rPr>
          <w:b/>
          <w:bCs/>
          <w:sz w:val="28"/>
        </w:rPr>
        <w:t>Opravte chyby.</w:t>
      </w:r>
    </w:p>
    <w:p>
      <w:pPr>
        <w:pStyle w:val="Normal"/>
        <w:spacing w:lineRule="auto" w:line="240"/>
        <w:rPr>
          <w:rFonts w:ascii="Times New Roman" w:hAnsi="Times New Roman" w:cs="Times New Roman"/>
          <w:b/>
          <w:b/>
          <w:bCs/>
          <w:sz w:val="28"/>
        </w:rPr>
      </w:pPr>
      <w:r>
        <w:rPr>
          <w:rFonts w:cs="Times New Roman" w:ascii="Times New Roman" w:hAnsi="Times New Roman"/>
          <w:sz w:val="28"/>
        </w:rPr>
        <w:t>Mount Everest stál osamnělý a záhadný až do 29 května 1953, kdy horolezecká výprava slezla jeho vrchol. Chlapci si představovali, jakby to vypadalo, kdyby podnikli výlet na divoký západ. Spočátku jezdila nejvýše 90ti kilometrovou rychlostí. S rukama skříženýma za zády sledoval vískající děti. Dennodenně se s ní loučil slovy: „A zítra nashledanou.“ Knihu L. N. Tolstoje by jste měli odevzdat nejpozději během čtvrtku. Řekl mě, abych na to zapomněla a abych to pustila z hlavy. Okna byly zateměny, nikdo v domě nebyl.</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b/>
          <w:b/>
          <w:bCs/>
          <w:sz w:val="28"/>
          <w:szCs w:val="28"/>
        </w:rPr>
      </w:pPr>
      <w:r>
        <w:rPr>
          <w:b/>
          <w:bCs/>
          <w:sz w:val="28"/>
          <w:szCs w:val="28"/>
        </w:rPr>
        <w:t>Opravte chyb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ak se vyděsili, že nebyli sto promluvit. Když se dostal na scestí, živil se i zhnilým ovocem. Náš dení program je sice scela nabytý, ale jsme povini starat se i o své zdraví. Havíři se tísnili v bráně, zaplavili nádvoří davy přibývali i v okolních uličkách. Asi třicetšest procent dětí školního věku navštěvuje školy uměleckého zaměření. Léčebná kůra v Mariánských lázních mě prospěla daleko víc než v lázních Teplice. „Nebuď jak malý jarda,“ řekla matka „a běž už“. Vrata se na znamení otevřely a děti pomalu vešly dovnitř. Obec Hora Svaté Kateřiny má směrovací číslo 435 46. Datli jsou užiteční, protože se živí červ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0:00Z</dcterms:created>
  <dc:creator>klimova</dc:creator>
  <dc:description/>
  <cp:keywords/>
  <dc:language>en-US</dc:language>
  <cp:lastModifiedBy>klimova</cp:lastModifiedBy>
  <cp:lastPrinted>2010-10-19T12:25:00Z</cp:lastPrinted>
  <dcterms:modified xsi:type="dcterms:W3CDTF">2011-10-26T10:40:00Z</dcterms:modified>
  <cp:revision>4</cp:revision>
  <dc:subject/>
  <dc:title/>
</cp:coreProperties>
</file>