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éma:</w:t>
      </w:r>
      <w:r>
        <w:rPr/>
        <w:t xml:space="preserve"> Edukační prostředí</w:t>
        <w:tab/>
        <w:tab/>
        <w:tab/>
        <w:tab/>
      </w:r>
      <w:r>
        <w:rPr>
          <w:b/>
          <w:bCs/>
        </w:rPr>
        <w:t>Úkol:</w:t>
      </w:r>
      <w:r>
        <w:rPr/>
        <w:t xml:space="preserve"> Pozorujte třídu a vyplňte Škálu na hodnocení podnětnosti prostředí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Škola a třída:</w:t>
        <w:tab/>
      </w:r>
      <w:r>
        <w:rPr/>
        <w:tab/>
        <w:tab/>
        <w:tab/>
        <w:tab/>
        <w:tab/>
      </w:r>
      <w:r>
        <w:rPr>
          <w:b/>
          <w:bCs/>
        </w:rPr>
        <w:t xml:space="preserve">Dnešní datum: </w:t>
        <w:tab/>
        <w:tab/>
        <w:tab/>
        <w:tab/>
        <w:tab/>
        <w:t>Pozorova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Škála na hodnocení podnětnosti prostřed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Cs/>
          <w:iCs/>
        </w:rPr>
      </w:pPr>
      <w:r>
        <w:rPr>
          <w:b/>
          <w:bCs/>
          <w:i/>
          <w:iCs/>
        </w:rPr>
        <w:tab/>
        <w:tab/>
      </w:r>
      <w:r>
        <w:rPr>
          <w:bCs/>
          <w:iCs/>
        </w:rPr>
        <w:t xml:space="preserve"> Zamyslete se nad každým výrokem a potom zakroužkujte odpověď, která nejlépe vystihuje skutečnost. Jednotlivá písmena znamenají tyto odpovědi:</w:t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A= nikdy, B= velmi zřídka, C= občas, D= často, E= vždy, N= neumím se vyjádř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. Třídy i chodby zdobí výtvory dětí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>2. Velikost nábytku odpovídá vzrůstu dětí   A     B     C     D     E     N</w:t>
      </w:r>
      <w:r>
        <w:rPr>
          <w:b/>
          <w:bCs/>
          <w:i/>
          <w:iCs/>
        </w:rPr>
        <w:tab/>
        <w:tab/>
        <w:tab/>
        <w:tab/>
        <w:t xml:space="preserve">                                                                                              </w:t>
      </w:r>
      <w:r>
        <w:rPr>
          <w:bCs/>
          <w:iCs/>
        </w:rPr>
        <w:t xml:space="preserve">3. Ve třídě je dostatek hraček pro               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</w:t>
      </w:r>
      <w:r>
        <w:rPr>
          <w:bCs/>
          <w:iCs/>
        </w:rPr>
        <w:t>všechny věkové skupiny</w:t>
        <w:tab/>
        <w:t xml:space="preserve">   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4. Hračky jsou umístěny v otevřených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>a přístupných policích           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5. Prostory jsou členěny do jednotlivých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herních koutů a ohraničeny          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6. Volně k dispozici jsou přírodniny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a výtvarný materiál            </w:t>
        <w:tab/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7. K dispozici jsou encyklopedie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8. Volně přístupný je dostatek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tělovýchovného nářadí a náčiní </w:t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8. Třída má tvořivé koutky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</w:t>
      </w:r>
      <w:r>
        <w:rPr>
          <w:bCs/>
          <w:iCs/>
        </w:rPr>
        <w:t>(ponk, písmovnice, lupy, apod.)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9. Ve třídě je „pracovní nepořádek“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0. Ve třídě je dětem k dispozici PC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1. Ve třídě jsou viditelně vyvěšená dětmi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>zpracovaná pravidla soužití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2. Děti s učitelkou dělají „legraci“   </w:t>
        <w:tab/>
        <w:t>A     B     C     D     E     N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719" w:footer="6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Vstupní motivační pedagogická praxe</w:t>
      <w:tab/>
      <w:tab/>
      <w:tab/>
      <w:t xml:space="preserve">        </w:t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1:00Z</dcterms:created>
  <dc:creator>Vlastimil Švec</dc:creator>
  <dc:description/>
  <cp:keywords/>
  <dc:language>en-US</dc:language>
  <cp:lastModifiedBy>Syslova</cp:lastModifiedBy>
  <cp:lastPrinted>2002-10-01T18:25:00Z</cp:lastPrinted>
  <dcterms:modified xsi:type="dcterms:W3CDTF">2010-09-07T09:23:00Z</dcterms:modified>
  <cp:revision>18</cp:revision>
  <dc:subject/>
  <dc:title>Téma: Edukační prostředí</dc:title>
</cp:coreProperties>
</file>