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kruhy otázek z teorie fonetiky a fonologie k zápočtu za PS 2011 </w:t>
      </w:r>
    </w:p>
    <w:p>
      <w:pPr>
        <w:pStyle w:val="Normal"/>
        <w:rPr>
          <w:b/>
          <w:b/>
        </w:rPr>
      </w:pPr>
      <w:r>
        <w:rPr>
          <w:b/>
        </w:rPr>
        <w:t>pro kombinované studium NJ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zykovědné disciplíny fonetika a fonologie, jejich stručná charakteristika a význam při  </w:t>
      </w:r>
    </w:p>
    <w:p>
      <w:pPr>
        <w:pStyle w:val="Normal"/>
        <w:rPr/>
      </w:pPr>
      <w:r>
        <w:rPr/>
        <w:t xml:space="preserve">    </w:t>
      </w:r>
      <w:r>
        <w:rPr/>
        <w:t>studiu němčiny. Charakteristika foné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voření řeči; stručný popis respiračního, fonačního a artikulačního ústro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asifikace hlásek z hlediska fonetického i fonologic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stém německých vokálů, srovnání s českými vok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ystém německých diftong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, kde to je vhodné, budou otázky také směrovány i na doposud probrané typické výslovnostní chyby českých rodilých mluvčí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bývající následující okruhy budou probrány během jarního semestru a budou součástí zkoušky na konci 1. ročn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Systém německých konsonantů; konsonanty závěrové, polozávěrové, úžin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měny hlásek v proudu řeči; typy asimil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Členění fónických řad; slabika, slovo, 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odulace fónických řad; kvantita, přízvuk, into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ypické výslovnostní chyby českých rodilých mluvčích a metodika jejich odstraň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4:00Z</dcterms:created>
  <dc:creator>Kovářová alena</dc:creator>
  <dc:description/>
  <cp:keywords/>
  <dc:language>en-US</dc:language>
  <cp:lastModifiedBy>Kovářová alena</cp:lastModifiedBy>
  <dcterms:modified xsi:type="dcterms:W3CDTF">2011-12-21T10:24:00Z</dcterms:modified>
  <cp:revision>1</cp:revision>
  <dc:subject/>
  <dc:title>Okruhy otázek z teorie fonetiky a fonologie k zápočtu za PS 2011 </dc:title>
</cp:coreProperties>
</file>