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kabelliste „Fremdsprachen lernen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k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Flücht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Immig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tegr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 ungesteuerte Spracherwe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rnmotiv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prachtal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Lernproz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inwande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Zweitspra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nalytische Ler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ssoziative Lern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kabelliste „Auslandsaufenthalt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Akademi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Nebenj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tudiengebüh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ebenshaltungskos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Studiengang, s Studienf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Kommili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Bildungs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tipendi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57:00Z</dcterms:created>
  <dc:creator>Windows User</dc:creator>
  <dc:description/>
  <dc:language>en-US</dc:language>
  <cp:lastModifiedBy>Windows User</cp:lastModifiedBy>
  <dcterms:modified xsi:type="dcterms:W3CDTF">2011-11-02T21:06:00Z</dcterms:modified>
  <cp:revision>2</cp:revision>
  <dc:subject/>
  <dc:title/>
</cp:coreProperties>
</file>