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adové číslo dohody: </w:t>
        <w:tab/>
        <w:t>Číslo zakázky: 1004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 419900 – děkanát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Masarykova univerzita (dále jen MU) zastoupená panem doc. RNDr. Josefem Trnou, CSc.,</w:t>
      </w:r>
    </w:p>
    <w:p>
      <w:pPr>
        <w:pStyle w:val="Zkladntext2"/>
        <w:rPr/>
      </w:pPr>
      <w:r>
        <w:rPr/>
        <w:t>děkanem Pedagogické fakulty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 (paní) 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narození……………………………. rodné příjmení……………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…………………………………………………………………………PSČ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……………………………číslo pasu/státní příslušnost (cizinec)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VŠ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Zaměstnanec se zavazuje, že pro MU provede pedagogickou praxi těchto posluchačů: ……………………….…………….………………………………………………………………..……………………………………….………………………………………………………………z předmětů: …………………………………………………………… počet výstupů:…………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bud provedena v době od.…………………………..do………….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výkonu prác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rovedení práce ve sjednané kvalitě a době poskytne MU  zaměstnanci  odměnu  ve výši…………………Kč, slovy………………………………………………, která je splatná po dokončení a převzetí práce ve výplatních termínech stanovených MU. Odměna může být také proplácena průběžně po předložení výkazu odpracovaných hodin. </w:t>
      </w:r>
      <w:r>
        <w:rPr>
          <w:rFonts w:cs="Arial" w:ascii="Arial" w:hAnsi="Arial"/>
          <w:sz w:val="22"/>
          <w:szCs w:val="22"/>
        </w:rPr>
        <w:t>MU může odměnu přiměřeně snížit, nebude-li práce odpovídat sjednané kvalitě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a případné převzetí práce provede pan (paní)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 u MU uzavřen další pracovněprávní vztah, a to na…………………………………………… fakultě, v rozsahu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vykonanou práci bude převedena na účet zaměstnance u peněžního ústavu na základě přiložené žádosti nebo vyzvednuta osobně v řádném výplatním termínu na pokladně Pedagogické fakulty MU. Nevyzvednutá odměna bude zaslána složenkou na náklady zaměstnan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bude zaměstnanec pověřen, aby přicházel do styku s osobními údaji zpracovávanými zaměstnavatelem, bere na vědomí, že je povinen řídit se ustanoveními zákona č. 101/2000 Sb., o ochraně osobních údajů a Směrnice č. 5/2007 „Ochrana osobních údajů na Masarykově univerzit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…</w:t>
      </w:r>
      <w:r>
        <w:rPr>
          <w:rFonts w:cs="Arial" w:ascii="Arial" w:hAnsi="Arial"/>
        </w:rPr>
        <w:t>……….…………………………………………………………………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</w:t>
        <w:tab/>
        <w:t>za M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i kontrolovat a převzal ……………………………………… dne 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</w:t>
        <w:tab/>
        <w:t>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0:00Z</dcterms:created>
  <dc:creator>Jiří Kilián</dc:creator>
  <dc:description/>
  <cp:keywords/>
  <dc:language>en-US</dc:language>
  <cp:lastModifiedBy>ruzickova</cp:lastModifiedBy>
  <cp:lastPrinted>2006-10-18T10:23:00Z</cp:lastPrinted>
  <dcterms:modified xsi:type="dcterms:W3CDTF">2010-03-22T09:09:00Z</dcterms:modified>
  <cp:revision>3</cp:revision>
  <dc:subject/>
  <dc:title>Masarykova univerzita v Brně				Pořadové číslo dohody:</dc:title>
</cp:coreProperties>
</file>