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PODZIMNÍ PRAXE 5. ROČNÍ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ilí studenti 5. ročníku - skoro-učitelé N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še další praxe se bude konat v termínu </w:t>
      </w:r>
      <w:r>
        <w:rPr>
          <w:b/>
          <w:color w:val="00FF00"/>
        </w:rPr>
        <w:t>12.9. až 7.10. 2011</w:t>
      </w:r>
      <w:r>
        <w:rPr/>
        <w:t xml:space="preserve">., tj. 4 týdny! Budete se opět účastnit náslechů ( počet závisí na možnostech školy, ale mělo by to odpovídat </w:t>
      </w:r>
      <w:r>
        <w:rPr>
          <w:u w:val="single"/>
        </w:rPr>
        <w:t>alespoň</w:t>
      </w:r>
      <w:r>
        <w:rPr/>
        <w:t xml:space="preserve"> 5 hodinám, abyste mohli vyplnit pozorovací protokoly). Praxe organizujte tak, abyste mohli vzájemně hospitovat u studentek a studentů z Vašeho ročníku, protože tak získáte informace o sobě i o jiných začínajících vyučujících a můžete si vzájemně doplnit obraz o Vašem výukovém stylu a postupech. Nelze-li praktikovat ve dvojicích vzhledem k problémům časovým a vzdálenostním, není to důvodem pro neuznání praxe, jenom škoda pro Vás.</w:t>
      </w:r>
    </w:p>
    <w:p>
      <w:pPr>
        <w:pStyle w:val="Normal"/>
        <w:rPr/>
      </w:pPr>
      <w:r>
        <w:rPr/>
        <w:t>Z hospitací si pořiďte vlastní poznámky ve formě pedagogického deníku – tj. záznamů v materiálu BEOBACHTUNGEN II (materiál je umístěn v ISU ve studijních materiálech k předmětu praxe III), budeme o Vašich postřezích diskutovat v didaktickém semináři. Všímejte si především, jak jsou ve výuce zastoupeny jednotlivé dovednosti podle otázek v pozorovacím protokolu, jak jsou žáci zkoušeni/testováni a hodnoceni. Dále můžete praxi využít pro nějaké empirické šetření v rámci DP - pozdější rozesílání dotazníků na školy bývá často složitější a neúspěš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DŮLEŽITÉ, ABYSTE CO NEJDŘÍVE VYTISKLI </w:t>
      </w:r>
      <w:r>
        <w:rPr>
          <w:u w:val="single"/>
        </w:rPr>
        <w:t>OBOUSTRANNĚ</w:t>
      </w:r>
      <w:r>
        <w:rPr/>
        <w:t xml:space="preserve"> DOHODU A VE </w:t>
      </w:r>
      <w:r>
        <w:rPr>
          <w:u w:val="single"/>
        </w:rPr>
        <w:t>DVOU</w:t>
      </w:r>
      <w:r>
        <w:rPr/>
        <w:t xml:space="preserve"> EXEMPLÁŘÍCH JI VYPLNILI SPOLU S VYUČUJÍCÍ(M). DOHODU PŘINESTE K PODPISU v konzultačních hodinách (místnost 407, Brychová) nejlépe hned po skončení praxe. Datum uzavření smlouvy musí předcházet začátku praxe (uvedeno na přední straně smlouvy).V kolonce Kontrolu práce provede: uvádějte moje jmé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 ZÁPOČET POTŘEBUJETE</w:t>
      </w:r>
      <w:r>
        <w:rPr/>
        <w:t xml:space="preserve">: </w:t>
      </w:r>
    </w:p>
    <w:p>
      <w:pPr>
        <w:pStyle w:val="Normal"/>
        <w:rPr/>
      </w:pPr>
      <w:r>
        <w:rPr/>
        <w:t>1. PŘEDLOŽIT PEDAGOGICKÝ DENÍK (formulář je umístěn ve studijních materiálech k předmětu), zapisujte postřehy ze svých hospitací, vždy se při hospitaci zaměřte na jeden formulář, který se zabývá jedním tématem). Vhodné je seznámit také vyučující s tématem vašeho pozorování, možná přizpůsobí také výuku. Otázky, které nelze zodpovědět na základě pozorování, označte jako nerelevantní.)</w:t>
      </w:r>
    </w:p>
    <w:p>
      <w:pPr>
        <w:pStyle w:val="Normal"/>
        <w:rPr/>
      </w:pPr>
      <w:r>
        <w:rPr/>
        <w:t xml:space="preserve">2. POTVRZENÍ O ODUČENÝCH HODINÁCH = </w:t>
      </w:r>
      <w:r>
        <w:rPr>
          <w:b/>
          <w:u w:val="single"/>
        </w:rPr>
        <w:t>10 HODIN Z NJ</w:t>
      </w:r>
      <w:r>
        <w:rPr/>
        <w:t>.+ HODNOCENÍ UČITELEM. (česky psaný formulář. Bude k dispozici opět ve studijních materiálech k předmětu a také u p. sekretářky)</w:t>
      </w:r>
    </w:p>
    <w:p>
      <w:pPr>
        <w:pStyle w:val="Normal"/>
        <w:rPr/>
      </w:pPr>
      <w:r>
        <w:rPr/>
        <w:t>3. VZOROVOU PŘÍPRAVU NA 2 HODINY VÝUKY + KOMENTÁŘ, JAK TO FUNGOVALO A DODATEČNÉ NÁPADY, JAK VZNIKLÉ NEDOSTATKY ŘEŠIT.</w:t>
      </w:r>
    </w:p>
    <w:p>
      <w:pPr>
        <w:pStyle w:val="Normal"/>
        <w:rPr/>
      </w:pPr>
      <w:r>
        <w:rPr/>
        <w:t>Doufám, že jsem Vám napsala "srozumitelně" vše důležité, v případě dotazu piš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ím a přeji hodně pedagogického optimismu.</w:t>
      </w:r>
    </w:p>
    <w:p>
      <w:pPr>
        <w:pStyle w:val="Normal"/>
        <w:rPr/>
      </w:pPr>
      <w:r>
        <w:rPr/>
        <w:t>Alice Brychová</w:t>
      </w:r>
    </w:p>
    <w:p>
      <w:pPr>
        <w:pStyle w:val="Normal"/>
        <w:rPr/>
      </w:pPr>
      <w:r>
        <w:rPr/>
        <w:t>1892@mail.muni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10:00Z</dcterms:created>
  <dc:creator>Brychova</dc:creator>
  <dc:description/>
  <cp:keywords/>
  <dc:language>en-US</dc:language>
  <cp:lastModifiedBy>Brychova</cp:lastModifiedBy>
  <dcterms:modified xsi:type="dcterms:W3CDTF">2011-09-01T09:16:00Z</dcterms:modified>
  <cp:revision>3</cp:revision>
  <dc:subject/>
  <dc:title/>
</cp:coreProperties>
</file>