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tegreiftheater und Forumtheate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tegreiftheater ist </w:t>
      </w:r>
      <w:r>
        <w:rPr>
          <w:rFonts w:cs="Times-Italic;Times New Roman" w:ascii="Times-Italic;Times New Roman" w:hAnsi="Times-Italic;Times New Roman"/>
          <w:i/>
          <w:iCs/>
        </w:rPr>
        <w:t xml:space="preserve">improvisiertes </w:t>
      </w:r>
      <w:r>
        <w:rPr>
          <w:rFonts w:cs="Times-Roman;Times New Roman" w:ascii="Times-Roman;Times New Roman" w:hAnsi="Times-Roman;Times New Roman"/>
        </w:rPr>
        <w:t>Theater aus dem Stegreif fast ohne vorherige Proben o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bereitung. In ihm werden Ideen sofort in Handlungen umgesetzt (s.o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 können in den folgenden Improvisationsformen dennoch Unterschiede zum rei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provisationstheater (wie z.B. im Theatersport) feststellen: Es erfolgt hier e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Verbindung zwischen </w:t>
      </w:r>
      <w:r>
        <w:rPr>
          <w:rFonts w:cs="Times-Italic;Times New Roman" w:ascii="Times-Italic;Times New Roman" w:hAnsi="Times-Italic;Times New Roman"/>
          <w:i/>
          <w:iCs/>
        </w:rPr>
        <w:t>Improvisation und Reflexion</w:t>
      </w:r>
      <w:r>
        <w:rPr>
          <w:rFonts w:cs="Times-Roman;Times New Roman" w:ascii="Times-Roman;Times New Roman" w:hAnsi="Times-Roman;Times New Roman"/>
        </w:rPr>
        <w:t>. Die Mitwirkenden spielen i.d.R. s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elbst </w:t>
      </w:r>
      <w:r>
        <w:rPr>
          <w:rFonts w:cs="Times-Italic;Times New Roman" w:ascii="Times-Italic;Times New Roman" w:hAnsi="Times-Italic;Times New Roman"/>
          <w:i/>
          <w:iCs/>
        </w:rPr>
        <w:t xml:space="preserve">konkret </w:t>
      </w:r>
      <w:r>
        <w:rPr>
          <w:rFonts w:cs="Times-Roman;Times New Roman" w:ascii="Times-Roman;Times New Roman" w:hAnsi="Times-Roman;Times New Roman"/>
        </w:rPr>
        <w:t>betreffende Inhalte und weniger fiktive Situationen</w:t>
      </w:r>
      <w:r>
        <w:rPr>
          <w:rFonts w:cs="Helvetica" w:ascii="Helvetica" w:hAnsi="Helvetica"/>
          <w:sz w:val="13"/>
          <w:szCs w:val="13"/>
        </w:rPr>
        <w:t>23</w:t>
      </w:r>
      <w:r>
        <w:rPr>
          <w:rFonts w:cs="Times-Roman;Times New Roman" w:ascii="Times-Roman;Times New Roman" w:hAnsi="Times-Roman;Times New Roman"/>
        </w:rPr>
        <w:t>. Beim Stegreif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lüpft man seltener in fremde Rollen, sondern spielt sich (meistens) selbst unt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rweiterung des bekannten Rollenverhaltens</w:t>
      </w:r>
      <w:r>
        <w:rPr>
          <w:rFonts w:cs="Helvetica" w:ascii="Helvetica" w:hAnsi="Helvetica"/>
          <w:sz w:val="13"/>
          <w:szCs w:val="13"/>
        </w:rPr>
        <w:t>24</w:t>
      </w:r>
      <w:r>
        <w:rPr>
          <w:rFonts w:cs="Times-Roman;Times New Roman" w:ascii="Times-Roman;Times New Roman" w:hAnsi="Times-Roman;Times New Roman"/>
        </w:rPr>
        <w:t>. Die beiden Begriffe Improvisations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Stegreiftheater werden in der Literatur nicht voneinander abgegrenzt, jedoch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chiedlichen Kontexten verwende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wei besondere Formen von Stegreiftheater sind das Psycho- bzw. Soziodrama (Moreno</w:t>
      </w:r>
      <w:r>
        <w:rPr>
          <w:rFonts w:cs="Times-Roman;Times New Roman" w:ascii="Times-Roman;Times New Roman" w:hAnsi="Times-Roman;Times New Roman"/>
          <w:sz w:val="16"/>
          <w:szCs w:val="16"/>
        </w:rPr>
        <w:t>25</w:t>
      </w:r>
      <w:r>
        <w:rPr>
          <w:rFonts w:cs="Times-Roman;Times New Roman" w:ascii="Times-Roman;Times New Roman" w:hAnsi="Times-Roman;Times New Roman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nd das Forumtheater (Boal</w:t>
      </w:r>
      <w:r>
        <w:rPr>
          <w:rFonts w:cs="Times-Roman;Times New Roman" w:ascii="Times-Roman;Times New Roman" w:hAnsi="Times-Roman;Times New Roman"/>
          <w:sz w:val="16"/>
          <w:szCs w:val="16"/>
        </w:rPr>
        <w:t>26</w:t>
      </w:r>
      <w:r>
        <w:rPr>
          <w:rFonts w:cs="Times-Roman;Times New Roman" w:ascii="Times-Roman;Times New Roman" w:hAnsi="Times-Roman;Times New Roman"/>
        </w:rPr>
        <w:t>). Für das Psycho- und Soziodrama gilt das Stegreiftheater al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ühe Vorform, aus dem sie sich weiterentwickelt haben. Die eigentliche Theaterarbe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teht hier noch im Vordergrund. In beiden Theaterformen ist das </w:t>
      </w:r>
      <w:r>
        <w:rPr>
          <w:rFonts w:cs="Times-Italic;Times New Roman" w:ascii="Times-Italic;Times New Roman" w:hAnsi="Times-Italic;Times New Roman"/>
          <w:i/>
          <w:iCs/>
        </w:rPr>
        <w:t>Publikum aktiv</w:t>
      </w:r>
      <w:r>
        <w:rPr>
          <w:rFonts w:cs="Times-Roman;Times New Roman" w:ascii="Times-Roman;Times New Roman" w:hAnsi="Times-Roman;Times New Roman"/>
        </w:rPr>
        <w:t>. Deshal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ieten sie interessante Anstöße auch für den Unterricht. Desweiteren sind für uns in dies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insicht Zeitungstheatertechniken (Boal/Moreno) und das Playbacktheater (Fox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essant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Forum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Forumtheater wird ein gesellschaftlicher Konflikt durch Schauspieler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innen vor einem Publikum dargestellt. Diese Szene wird wiederholt. Nu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önnen und sollen die Zuschauer/innen (Zu-Schau-Spieler</w:t>
      </w:r>
      <w:r>
        <w:rPr>
          <w:rFonts w:cs="Times-Roman;Times New Roman" w:ascii="Times-Roman;Times New Roman" w:hAnsi="Times-Roman;Times New Roman"/>
          <w:sz w:val="16"/>
          <w:szCs w:val="16"/>
        </w:rPr>
        <w:t>27</w:t>
      </w:r>
      <w:r>
        <w:rPr>
          <w:rFonts w:cs="Times-Roman;Times New Roman" w:ascii="Times-Roman;Times New Roman" w:hAnsi="Times-Roman;Times New Roman"/>
        </w:rPr>
        <w:t>) intervenieren, indem s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gene Lösungen vorschlagen und andere Handlungsalternativen auf der Bühne erprob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3 </w:t>
      </w:r>
      <w:r>
        <w:rPr>
          <w:rFonts w:cs="Helvetica" w:ascii="Helvetica" w:hAnsi="Helvetica"/>
          <w:sz w:val="20"/>
          <w:szCs w:val="20"/>
        </w:rPr>
        <w:t>Dies trifft v.a. in den Ursprüngen dieser Theaterformen zu. Natürlich kann man sämtli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chniken des Stegreiftheaters auch in fiktiven Kontexten verwend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4 </w:t>
      </w:r>
      <w:r>
        <w:rPr>
          <w:rFonts w:cs="Helvetica" w:ascii="Helvetica" w:hAnsi="Helvetica"/>
          <w:sz w:val="20"/>
          <w:szCs w:val="20"/>
        </w:rPr>
        <w:t>“Im Psychodrama ist Willy Loman Willy Loman, Macbeth ist Macbeth, Cyrano ist Cyrano.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tagonist spielt nicht »als ob«; das Spiel geht von einer realen Person aus, die sich selbst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 Schlüsselerlebnisse des Lebens darstellt” (Yablonski 1992: 26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5 </w:t>
      </w:r>
      <w:r>
        <w:rPr>
          <w:rFonts w:cs="Helvetica" w:ascii="Helvetica" w:hAnsi="Helvetica"/>
          <w:sz w:val="20"/>
          <w:szCs w:val="20"/>
        </w:rPr>
        <w:t>Jakob Moreno kreierte in den 20er Jahren zuerst in Wien, später in den USA neue, lebendig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men des Theaters: das Konflikttheater und das Stegreif- oder Spontanitätstheater 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volutionierung der verfestigten, konservierenden herkömmlichen Theaterform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“Kulturkonserven”). Im Konflikttheater konnten die Zuschauer aktiv in die Handlung auf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istorischen Bühne eingreifen (“Zuschauspieler”). Im Stegreiftheater wurden zusätzlich die beid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ühnen aufgehoben und der ganze Raum wurde zu einem einzigen Theaterfeld, zu einer einzig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ühne, zu einem “Theater ohne Zuschauer” (Feldhendler 1987: 10ff). Aus dem Stegreifthea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twickelte Moreno die soziometrischen Methoden Soziodrama und das therapeutische Thea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zw. Psychodrama. Er erkannte die heilende, kathartische Wirkung des Stegreifspiels, wobei 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n Prozeß des Spielens als ein Ausagieren eines Konflikts beschreibt, der sich im Leb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gestaut hat. Im “Theater der Privatsphäre” werden unmittelbar inter- und intrapsychisch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nflikte angesprochen (vgl. ebd.: 18ff). Er verstand sich dabei nicht als Analytiker, sondern al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kteur (Yablonski 1992: 24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6 </w:t>
      </w:r>
      <w:r>
        <w:rPr>
          <w:rFonts w:cs="Helvetica" w:ascii="Helvetica" w:hAnsi="Helvetica"/>
          <w:sz w:val="20"/>
          <w:szCs w:val="20"/>
        </w:rPr>
        <w:t>Boal siehe Kap. 6.1.2 (Statuentheater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7 </w:t>
      </w:r>
      <w:r>
        <w:rPr>
          <w:rFonts w:cs="Helvetica" w:ascii="Helvetica" w:hAnsi="Helvetica"/>
          <w:sz w:val="20"/>
          <w:szCs w:val="20"/>
        </w:rPr>
        <w:t>von Boal “spect-actors” genann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chauspieler/innen und Spielleiter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28 </w:t>
      </w:r>
      <w:r>
        <w:rPr>
          <w:rFonts w:cs="Times-Roman;Times New Roman" w:ascii="Times-Roman;Times New Roman" w:hAnsi="Times-Roman;Times New Roman"/>
        </w:rPr>
        <w:t>sind ihnen dabei behilflich. Alle agieren gemeinsa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versuchen, im Dialog des Theaters mit seinen Mitteln (Bilder, Sprach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rpersprache) eine erweiterte Handlungsfähigkeit zu erwerben und neue Lösungen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den. Kennzeichnend ist - wie beim Statuentheater - daß über ein Problem nich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prachlich, sondern vorrangig </w:t>
      </w:r>
      <w:r>
        <w:rPr>
          <w:rFonts w:cs="Times-Italic;Times New Roman" w:ascii="Times-Italic;Times New Roman" w:hAnsi="Times-Italic;Times New Roman"/>
          <w:i/>
          <w:iCs/>
        </w:rPr>
        <w:t xml:space="preserve">handelnd diskutiert </w:t>
      </w:r>
      <w:r>
        <w:rPr>
          <w:rFonts w:cs="Times-Roman;Times New Roman" w:ascii="Times-Roman;Times New Roman" w:hAnsi="Times-Roman;Times New Roman"/>
        </w:rPr>
        <w:t>wird. Reflexion und Aktion gehen H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Hand. Das Probehandeln soll konkrete Erfahrungen im Theater und Veränderungen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alen Leben ermöglichen (vgl. Boal 1989: 56ff, 82ff u. Boal 1993b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 Beispiel für Forumtheater im Fremdsprachenunterricht beschreiben Dietlinde Gipser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bil Kassem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29 </w:t>
      </w:r>
      <w:r>
        <w:rPr>
          <w:rFonts w:cs="Times-Roman;Times New Roman" w:ascii="Times-Roman;Times New Roman" w:hAnsi="Times-Roman;Times New Roman"/>
        </w:rPr>
        <w:t>und Heiner Zillmer, die es u.a. gemeinsam in der Deutschlehrer/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nenausbildung in Ägypten an der Ain Shams Universität Kairo einsetzten. Thema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pielten Szene war eine ägytische Familie, in der die Tochter versuchte, ihren V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von zu überzeugen, Theater im Rahmen ihrer Lehrerinnenausbildung spielen zu dürf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In den teilweise heftig gespielten Austauschrollen kam eine Reihe von Variationen i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iel: wie kann sich die Tochter anders verhalten? Die Macht des Vaters, gestützt von Fra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Sohn, konnte Keine/r in die Schranken weisen. Aber zumindest Widersprüche 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einbar so klaren Verhalten des Vaters sichtbar gemacht werden” (Gipser u.a. 1988: 1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0:00Z</dcterms:created>
  <dc:creator>janikova</dc:creator>
  <dc:description/>
  <cp:keywords/>
  <dc:language>en-US</dc:language>
  <cp:lastModifiedBy>lektor</cp:lastModifiedBy>
  <dcterms:modified xsi:type="dcterms:W3CDTF">2011-10-14T10:50:00Z</dcterms:modified>
  <cp:revision>2</cp:revision>
  <dc:subject/>
  <dc:title/>
</cp:coreProperties>
</file>