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  <w:lang w:val="ru-RU"/>
        </w:rPr>
        <w:t>Урок</w:t>
      </w:r>
      <w:r>
        <w:rPr>
          <w:rFonts w:eastAsia="Times New Roman" w:cs="Times New Roman"/>
          <w:b/>
          <w:bCs/>
          <w:sz w:val="32"/>
          <w:szCs w:val="32"/>
          <w:lang w:eastAsia="cs-CZ"/>
        </w:rPr>
        <w:t xml:space="preserve"> 14: </w:t>
      </w:r>
      <w:r>
        <w:rPr>
          <w:rFonts w:eastAsia="Times New Roman" w:cs="Times New Roman"/>
          <w:vanish/>
          <w:sz w:val="32"/>
          <w:szCs w:val="32"/>
          <w:lang w:eastAsia="cs-CZ"/>
        </w:rPr>
        <w:t>Konec formuláře</w:t>
      </w:r>
      <w:r>
        <w:rPr>
          <w:rFonts w:eastAsia="Times New Roman" w:cs="Times New Roman"/>
          <w:b/>
          <w:bCs/>
          <w:sz w:val="32"/>
          <w:szCs w:val="32"/>
          <w:lang w:eastAsia="cs-CZ"/>
        </w:rPr>
        <w:t>Повторение – упражнения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   Прочитайте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áмочка, бáбушка, молокó, хорошó, соснá, хóлодно, сторонá, крок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,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шоколáд, сорóка, хохотáть, гóрод, молодóй, гов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ь, поговóрка, маш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еле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ор, ревизóр, режис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р, сериáл, мéбель, чердáк, чемодáн, человéк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я, тётя, за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ка, 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чка, вязáть, тяжёлая, мяснáя, лягýшка, рядовóй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, Ярослáв, я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м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года, явлéние, янвáр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сная, Еврóпа, Елé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а,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едá, ёжик, ёлоч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б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жный, юлá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рмал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оша, юв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р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е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я, Та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, запятáя, д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кон, Дáрья, Мa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я, лéтняя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о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, м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е,, счáстье, здорóвье, поéхать, 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юю, дéлаю, 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са,  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а, 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с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оперáции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атáться, занимáться, купáться, одевáться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он уч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ся, она рáдовалась, я 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делся.   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    Читайте ритмически, запишите, в каком ритме произносятся слова в каждом 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ряду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.................дом, кот, сад, зуб, суп, нож, клад, мы, вы он, ты, наш, ваш, твой,  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хорошó, молокó, телефóн, сторонá, головá, рукавá, городá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óвощи, рóдина, мóлодо, хóлодно, пóровну, óбщество, дóрого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лекáрство, дерéвня, погóда, проблéма, бабýл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орóг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ужч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на  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    читайте противопоставление [и] и [ы]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ить – быт, бил – быль, тр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тр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а –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ов, вить- выть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х –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к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а – дым,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ы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рá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рá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и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ы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ый –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ий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ил – мыл,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о –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о,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я – мыть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ус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ны, нить – ныть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ил – пыль,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и – пы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питáться – пытáться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п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а – к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о,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а – 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н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к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к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к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к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пр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пр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е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я – со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вéрфи – áрфы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 Прочитайте, напишите как диктант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/9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со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п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по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лёд – льёт, судá – суд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Сёмка – съёмка, зал – взял, д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Дем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, пот – Пётр – пьёт, с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 – сем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сесть – съесть, пойдём – подъём.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 Прочитайте и напишите в транскрипции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адовóд, похолодáло, шоколáдка, полóска, 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ь, собóр, хоровóд, под гóродом,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оговóрка, аптéка, сковорóдка, óколо, озёра, захохотáла, хóбот, подогрéть, рабóт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 Читайте без пауз, напишите как диктант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4/10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ш товáрищ хорошó считáeт. Шарф и плащ в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 в шкафý. Сáша угощáл нас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овощáми. Вообщé я чáсто ухожý рáньше из шкóлы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 Читайте правильно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лак — ляг, лук — люк, лóдка — лёд,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ко — лик, плыть — пл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ýгол — ýголь, 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óлка — пóлька, стал — сталь, караýл — караýль, гладь — глядь, флáга — ф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г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 Перепишите в транскрип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4/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Зáвтра я хочý поéхать в маг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 на ма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óсле урóков 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пойдýт г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ь в пар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ы н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шешь письмó бáбушке и дéдушк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сем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чáсто éздит отдыхáть к мóрю в 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п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Когдá ты придёшь сегóдня вéчером домó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Вéра и 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а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ят 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ь в библиотé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Скóлько у 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х р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елей детé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Я бýду в воскресéнье занимáться спóр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Мáльчики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бят 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ь купáться в бассéй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а зимá óчень д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ная и холóдн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 Перепишите ортографичес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з'имóṷ д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'и  хΛт'áт  кΛтáц:Λ   н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жъх ы кΛн'кáх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пóсл'ь   ýжынΛ  ты  поṷд'óш  скóръ   спат'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п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р'ьт   нáшым   дóмъ м  нΛхóд'иц:Λ   н'ьбΛл'шóṷ парк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кáт'Λ и нΛтáшΛ  по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дут л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тъм  в ṷипóн'иṷу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Λн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л'ýб'ьт  игрáт' ф хΛк: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и в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н:'ис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6:00Z</dcterms:created>
  <dc:creator>Hobzova</dc:creator>
  <dc:description/>
  <dc:language>en-US</dc:language>
  <cp:lastModifiedBy>Hobzova</cp:lastModifiedBy>
  <dcterms:modified xsi:type="dcterms:W3CDTF">2011-11-22T09:37:00Z</dcterms:modified>
  <cp:revision>1</cp:revision>
  <dc:subject/>
  <dc:title/>
</cp:coreProperties>
</file>