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contextualSpacing/>
        <w:jc w:val="center"/>
        <w:rPr>
          <w:b/>
          <w:b/>
          <w:lang w:val="ru-RU"/>
        </w:rPr>
      </w:pPr>
      <w:hyperlink r:id="rId2" w:tgtFrame="_blank">
        <w:r>
          <w:rPr>
            <w:rStyle w:val="InternetLink"/>
            <w:b/>
            <w:color w:val="000000"/>
            <w:lang w:val="ru-RU"/>
          </w:rPr>
          <w:t xml:space="preserve">Произведения </w:t>
        </w:r>
        <w:r>
          <w:rPr>
            <w:rStyle w:val="InternetLink"/>
            <w:b/>
            <w:iCs/>
            <w:color w:val="000000"/>
            <w:lang w:val="ru-RU"/>
          </w:rPr>
          <w:t>А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iCs/>
            <w:color w:val="000000"/>
            <w:lang w:val="ru-RU"/>
          </w:rPr>
          <w:t>С</w:t>
        </w:r>
        <w:r>
          <w:rPr>
            <w:rStyle w:val="InternetLink"/>
            <w:b/>
            <w:color w:val="000000"/>
            <w:lang w:val="ru-RU"/>
          </w:rPr>
          <w:t xml:space="preserve">. </w:t>
        </w:r>
        <w:r>
          <w:rPr>
            <w:rStyle w:val="InternetLink"/>
            <w:b/>
            <w:iCs/>
            <w:color w:val="000000"/>
            <w:lang w:val="ru-RU"/>
          </w:rPr>
          <w:t>Пушкина</w:t>
        </w:r>
        <w:r>
          <w:rPr>
            <w:rStyle w:val="InternetLink"/>
            <w:b/>
            <w:color w:val="000000"/>
            <w:lang w:val="ru-RU"/>
          </w:rPr>
          <w:t xml:space="preserve"> </w:t>
        </w:r>
        <w:r>
          <w:rPr>
            <w:rStyle w:val="InternetLink"/>
            <w:b/>
            <w:iCs/>
            <w:color w:val="000000"/>
            <w:lang w:val="ru-RU"/>
          </w:rPr>
          <w:t>для</w:t>
        </w:r>
        <w:r>
          <w:rPr>
            <w:rStyle w:val="InternetLink"/>
            <w:b/>
            <w:color w:val="000000"/>
            <w:lang w:val="ru-RU"/>
          </w:rPr>
          <w:t xml:space="preserve"> </w:t>
        </w:r>
        <w:r>
          <w:rPr>
            <w:rStyle w:val="InternetLink"/>
            <w:b/>
            <w:iCs/>
            <w:color w:val="000000"/>
            <w:lang w:val="ru-RU"/>
          </w:rPr>
          <w:t>детей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>Интерес к народному творчеству у Пушкина возник с раннего дет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ушкин следил за развитием детской литературы и высказывал свое отношение к ней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выступал против критиков, которые не хотели чтобы дети познакомились с социальными противоречиями, с реальной жизнью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cs-CZ" w:bidi="ar-SA"/>
        </w:rPr>
        <w:t xml:space="preserve">Сказки Пушкина появились в период наивысшего расцвета его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Хотя Пушкин не писал для детей, но история русской детской литературы немыслима без его произвед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нение, что Пушкин не писал для де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>возник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 потому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 xml:space="preserve"> Пушкин не разделял чита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на возрастные групп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>Он хо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 быть доступным читателям всех возра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>.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го стихотворения публиковались на страницах детских журналов, сборников или альманахов.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 w:bidi="ar-SA"/>
        </w:rPr>
        <w:t>Сказки Пушк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cs-CZ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разделяются на две группы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 w:bidi="ar-SA"/>
        </w:rPr>
        <w:t>ран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 (до 1825 г. («Бова», «Царь Никита и сорок его дочерей»)) В них мы не найдем ни выражения чув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>и интересов народа, крестья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>Пушкин в них лишь использует отдельные элементы народной поэ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>.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 w:bidi="ar-SA"/>
        </w:rPr>
        <w:t>позд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>(«Сказка о попе», «О медведих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 xml:space="preserve"> это сказка в стихах и осталась незакон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>, «О царе Салтане», «О рыбаке и рыбке», «О мертвой царевн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>, где говорится о моральных идеалах на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 и «О золотом петушке»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footnoteReference w:id="3"/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В сказках Пушкина картины логически мотивированы, и реалистически точны в детал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 w:bidi="ar-SA"/>
        </w:rPr>
        <w:t>ни выглядят не сказочными, а ре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 xml:space="preserve">. В них показан резкий конфликт межу светлым и темным миром (характерна вера в светлые силы и чувства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казках разговаривает природа (солнце, ветер, месяц, море, волны), "золотой петушок", "золотая рыбка", черт и бесенок. Все говорящие волшебные персонажи в сказках Пушкина добры, гуманны, благородны, положительные герои всех сказок Пушкина – люди из народа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4"/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cs-CZ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казках использует Пушкин народные поговорки, пословицы, слова и выразения рызговорного и просторечного языка, изобразительные средства как сревнения, метафоры, гиперболы. А. С. Пушкин вкладывал в свои произведение душу.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 w:bidi="ar-SA"/>
        </w:rPr>
        <w:t xml:space="preserve">Сказки Пушкина помогли обогатить русскую литературу новым поэтическим жанром, развить идеи народности и демократизма и показали философии жизни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Arzamasceva, Irina Nikolajevna - Nikolajeva, Sofija Anatol'jevna. </w:t>
      </w:r>
      <w:r>
        <w:rPr>
          <w:rFonts w:cs="Times New Roman" w:ascii="Times New Roman" w:hAnsi="Times New Roman"/>
          <w:color w:val="000000"/>
        </w:rPr>
        <w:t xml:space="preserve">Detskaja literatura :učebnik. 5-e izd., ispravlennoje. Moskva : Izdatel'skij centr Akademija, 2008. </w:t>
      </w:r>
      <w:r>
        <w:rPr>
          <w:rFonts w:cs="Times New Roman" w:ascii="Times New Roman" w:hAnsi="Times New Roman"/>
          <w:color w:val="000000"/>
          <w:lang w:val="ru-RU"/>
        </w:rPr>
        <w:t>574 s. ISBN 978-5-7695-4620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color w:val="000000"/>
          <w:position w:val="0"/>
          <w:sz w:val="20"/>
          <w:vertAlign w:val="baseline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position w:val="0"/>
            <w:sz w:val="20"/>
            <w:vertAlign w:val="baseline"/>
          </w:rPr>
          <w:t>http://xreferat.ru/49/33-1-skazki-pushkina-sistema-obrazov-geroev-bogatstvo-i-glubina-soderzhaniya.html</w:t>
        </w:r>
      </w:hyperlink>
    </w:p>
  </w:footnote>
  <w:footnote w:id="4"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cs-CZ"/>
          </w:rPr>
          <w:t>http://xreferat.ru/49/1977-2-narodnost-skazok-pushkina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40" w:before="400" w:after="60"/>
      <w:contextualSpacing/>
      <w:outlineLvl w:val="0"/>
    </w:pPr>
    <w:rPr>
      <w:rFonts w:ascii="Times New Roman" w:hAnsi="Times New Roman" w:eastAsia="Times New Roman" w:cs="Times New Roman"/>
      <w:b/>
      <w:smallCaps/>
      <w:color w:val="000000"/>
      <w:spacing w:val="2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0" w:hanging="0"/>
      <w:contextualSpacing/>
      <w:outlineLvl w:val="1"/>
    </w:pPr>
    <w:rPr>
      <w:rFonts w:ascii="Times New Roman" w:hAnsi="Times New Roman" w:eastAsia="Times New Roman" w:cs="Times New Roman"/>
      <w:small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pacing w:val="20"/>
      <w:sz w:val="32"/>
      <w:szCs w:val="32"/>
      <w:u w:val="single"/>
      <w:lang w:val="en-US" w:bidi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mallCaps/>
      <w:spacing w:val="20"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color w:val="5A5A5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color w:val="5A5A5A"/>
      <w:lang w:val="en-US" w:bidi="en-US"/>
    </w:rPr>
  </w:style>
  <w:style w:type="character" w:styleId="ZpatChar">
    <w:name w:val="Zápatí Char"/>
    <w:qFormat/>
    <w:rPr>
      <w:color w:val="5A5A5A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olution.allbest.ru/literature/00116106_0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xreferat.ru/49/33-1-skazki-pushkina-sistema-obrazov-geroev-bogatstvo-i-glubina-soderzhaniya.html" TargetMode="External"/><Relationship Id="rId2" Type="http://schemas.openxmlformats.org/officeDocument/2006/relationships/hyperlink" Target="http://xreferat.ru/49/1977-2-narodnost-skazok-pushkin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2:00Z</dcterms:created>
  <dc:creator>Evča</dc:creator>
  <dc:description/>
  <dc:language>en-US</dc:language>
  <cp:lastModifiedBy>Malenova</cp:lastModifiedBy>
  <dcterms:modified xsi:type="dcterms:W3CDTF">2011-12-16T15:22:00Z</dcterms:modified>
  <cp:revision>2</cp:revision>
  <dc:subject/>
  <dc:title/>
</cp:coreProperties>
</file>