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bka (cranium) – obr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544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s.wikipedia.org/wiki/Lebka_%C4%8Dlov%C4%9Bk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2135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cs.wikipedia.org/wiki/Lebka_%C4%8Dlov%C4%9Bk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8310" cy="171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wikiskripta.eu/index.php/Orbi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7590" cy="286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reidhosp.adam.com/content.aspx?productId=39&amp;pid=5&amp;gid=003309&amp;prin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5240" cy="270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stefajir.cz/index.php?q=zanet-duti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8890" cy="2548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otazkyzmediciny.sweb.cz/HTML/Interna/I06B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Lebka_&#269;lov&#283;k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s.wikipedia.org/wiki/Lebka_&#269;lov&#283;k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wikiskripta.eu/index.php/Orbita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eidhosp.adam.com/content.aspx?productId=39&amp;pid=5&amp;gid=003309&amp;print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tefajir.cz/index.php?q=zanet-dutin" TargetMode="External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2:00Z</dcterms:created>
  <dc:creator>reissmannova</dc:creator>
  <dc:description/>
  <cp:keywords/>
  <dc:language>en-US</dc:language>
  <cp:lastModifiedBy>reissmannova</cp:lastModifiedBy>
  <dcterms:modified xsi:type="dcterms:W3CDTF">2011-10-25T09:43:00Z</dcterms:modified>
  <cp:revision>1</cp:revision>
  <dc:subject/>
  <dc:title>Lebka (cranium) – obrázky</dc:title>
</cp:coreProperties>
</file>