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ávící soust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Klinické projevy onemocnění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vra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:  náhlých příhod břišních, anomálie TS (zvracení spastické – obloukem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>zvýšeného nitrolebního tlaku  (zvracení bez nauzey 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 xml:space="preserve">neuróz (opakovaná zvracení)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>virové infekce (3.-7.rok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echute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ové nechutenství ( infekce - inkubač. doba, skrytá infekce, probíhající inf., anémie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-     návykové nechutenství – psychické příčiny  - při nucení do jídla    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řejídání (bulim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přejídání + následné zvrac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hrožená sk. - dospívající dívk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bolesti bři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:  psychické poruch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náhlé příhody břišní 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malé děti špatně lokalizují bolest (většinou ji lokalizují do obl. pup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ojenci – pláčí, přitahují nožičky k bříšku, bolest často vyvolána spolykaným vzduchem při pití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- kojenecké koliky  - při výrazném hromadění plynů (meteorismu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určujeme: charakter bolesti, lokalizaci a propagaci, frekvenci a faktory vyvolávající nebo zmírňující bolest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růjem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/>
      </w:pPr>
      <w:r>
        <w:rPr/>
        <w:t>kojenci: řídké stolice (normální – fyziologicky podmíň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rPr/>
      </w:pPr>
      <w:r>
        <w:rPr/>
        <w:t>pozorujeme: hlen, krev, hnis ve stolici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                          </w:t>
      </w:r>
      <w:r>
        <w:rPr/>
        <w:t>frekvenci stolice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                          </w:t>
      </w:r>
      <w:r>
        <w:rPr/>
        <w:t>charakter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                           </w:t>
      </w:r>
      <w:r>
        <w:rPr/>
        <w:t>teplotu (příznak infekce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>- přirozeně průjem po změně kvality nebo kvantity strav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c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útlum pocitu potřeby na sto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tolice je tuhá a vyprazdňování delší než 48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může docházet k mimovolnému odchodu stolice  (častěji u chapců, tzv. umazávání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eprospí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oubor příznaků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</w:rPr>
        <w:t>Choroby ústní dutin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6"/>
        </w:rPr>
      </w:pPr>
      <w:r>
        <w:rPr>
          <w:b/>
          <w:i/>
        </w:rPr>
        <w:t xml:space="preserve">→   </w:t>
      </w:r>
      <w:r>
        <w:rPr>
          <w:b/>
          <w:i/>
        </w:rPr>
        <w:t xml:space="preserve">moučnivka </w:t>
      </w:r>
      <w:r>
        <w:rPr>
          <w:b/>
          <w:i/>
          <w:sz w:val="26"/>
        </w:rPr>
        <w:t>(so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andidóza (přemnožení kvasinek Candida albica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ojenci, oslabení jedin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bílé povlaky na sliznici ústní dutin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</w:t>
      </w:r>
      <w:r>
        <w:rPr/>
        <w:t>bolestiv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širokospektr. Antibio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evence: hygienické návyky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stomatit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zánět slizn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 zarudlá sliznice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</w:t>
      </w:r>
      <w:r>
        <w:rPr/>
        <w:t>slinivost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</w:t>
      </w:r>
      <w:r>
        <w:rPr/>
        <w:t xml:space="preserve">nechutenství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</w:t>
      </w:r>
      <w:r>
        <w:rPr/>
        <w:t>vřídky, af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y:při prořezávání zoubků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</w:t>
      </w:r>
      <w:r>
        <w:rPr/>
        <w:t>počátek celkových infekcí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</w:t>
      </w:r>
      <w:r>
        <w:rPr/>
        <w:t>po F a Ch poranění (popálení, poleptání) – viz. 1.pomoc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</w:t>
      </w:r>
      <w:r>
        <w:rPr/>
        <w:t>hypovitaminóza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</w:t>
      </w:r>
      <w:r>
        <w:rPr/>
        <w:t xml:space="preserve">otravy těžkými kovy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příznak těžkých chorob: Crohnova choroba, celiakie (viz.dá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   odléčení zákl.onemocnění, posilování obranyschop., vyplachování úst.duť.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horoby jícnu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 </w:t>
      </w:r>
      <w:r>
        <w:rPr>
          <w:b/>
          <w:i/>
        </w:rPr>
        <w:t>tracheoezofageální píštěl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rozená vývojová vada (25% anomálií TS) – neprůchodnost jíc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ištěl (= fistula)  - abnormální kanálek tvořící komunikace mezi dutinou a jejím povrch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často spojení jícnu s průdušni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chirurg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salivace, cyanóza ( po podání potravy – strava do jícnu a průdušnice!!), dechové potíže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reflexní choroba jíc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zpětné proudění kyselého žaludečního obsahu do jícnu → ublinkávání, zvrac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a : hypotonus jícnové svěra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: vyloučit organické postižení, metabolit. vadu, infekci, neurolog. onem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</w:t>
      </w:r>
      <w:r>
        <w:rPr/>
        <w:t>měření pH v jícnu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</w:t>
      </w:r>
      <w:r>
        <w:rPr/>
        <w:t>ultrazvuk, endoskop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následky: zánět jícnu, aspirace žalud. obsahu – infekce DS, ast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zvracení, neprospívání, bolest na hrudníku, anémie, záněty 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úprava stravy , polohování, zahuštění stravy, léky (prokinetika – urychlují pasáž TS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jícnové varix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 nich krvácení do TS (okultní = skryté → masivní, až sm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u pacientů s chronic. jater. nemoc.(portální hypertenze – oběh jícen – žalud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endoskopie, rt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zástava krvácení (tamponáda, farmakologicky, sklerotizace = aplikace látky, uzavření varixů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vrozené brániční hernie (kýl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efekty bránice → přesun břišních orgánů (tenké a tlusté střevo, žaludek, játra, slezina, ledvina) do hrudní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cyanóza, dušnost, tachykardie, propadlé břicho, zvra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chirurgická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žaludku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eptický vřed a gastritida (zánět žalud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nejčastěji mezi 12.- 18. rokem, častěji u chlap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b/>
          <w:i/>
        </w:rPr>
        <w:t>vřed:</w:t>
      </w:r>
      <w:r>
        <w:rPr/>
        <w:t xml:space="preserve"> při agresivním působení na žalud. sliznici, při porušení žaludeční bariéry (hlenu) → dochází k vlastnímu trávení sliz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liv infekce Helicobacter pylori → vředy a nádory v dospě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ýskyt vředů u dětí : vliv stre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b/>
          <w:i/>
        </w:rPr>
        <w:t>gastritida:</w:t>
      </w:r>
      <w:r>
        <w:rPr/>
        <w:t xml:space="preserve"> poškození buněk vylučujících HCl nebo h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nechutenství, zvracení, neklid po jídle, krváceni do 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 : klinické příznaky, endoskopie, krev – protilátky na Hel.pyl. (pokud ano – antibiot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úprava diet. Režimu, odstranění stresu, léky (antacida = ↓ kyselost, léky na sniž.tvorby HCl), popř. chirurgic.zásah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tenkého střev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/>
        <w:t xml:space="preserve">onemocnění tenkého střeva většinou doprovázena </w:t>
      </w:r>
      <w:r>
        <w:rPr>
          <w:b/>
          <w:i/>
        </w:rPr>
        <w:t>anomáliemi</w:t>
      </w:r>
      <w:r>
        <w:rPr/>
        <w:t xml:space="preserve"> → poruchy průchodnosti 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zvracení, vzedmuté bříško, poruchy odchodu stolice, okultní krvá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. Meckelův divertikl (vrozená střevní výchlipka – pozůstatek nitroděl.spoj. plodu s matk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 : chirurgická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→ </w:t>
      </w:r>
      <w:r>
        <w:rPr>
          <w:b/>
          <w:i/>
          <w:u w:val="single"/>
        </w:rPr>
        <w:t>malabsorpční syndrom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- skupina chorob, při které dochází k poruše trávení, vstřebávání, sekrece nebo motility (pohybu) tenkého střev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>
          <w:b/>
          <w:i/>
        </w:rPr>
        <w:t>celiakie</w:t>
      </w:r>
      <w:r>
        <w:rPr/>
        <w:t xml:space="preserve"> (nesnášenlivost lep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1: 300 – 15 000 (ČR 1: 6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vní příznaky do 2 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trofie klků tenkého střeva -  porucha resorp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a : autoimunitní rce. na lep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objemné a páchnoucí stolice, průjmy – až dehydratace, acidóza, ŠOK (viz. 1.pomoc), hypotrofie, vyklenuté bříško, anemie, hypovitaminóza  (křivice), psychické změny (negativismus, apatie, mrzutos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častější výskyt u diabetiků 1.ty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 : enterobiopsie (= odběr kousku střevní sliznice sondou zavedenou ústy do tenkého střeva), zjišťování protilátek v kr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dieta (bez mouky – tj. i masné výrobky, kečupy…) – nahrazuje je sójou, rýží  a bramborami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>
          <w:b/>
          <w:i/>
        </w:rPr>
        <w:t>deficit různých enzymů v enterocytech</w:t>
      </w:r>
      <w:r>
        <w:rPr/>
        <w:t xml:space="preserve"> → porucha vstřebávání C,T,B, minerálů a vitamínů→    nesnášenlivost některých složek po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orucha vstřebávání disacharidů (př.laktóza, polysacharidy se štěpí na disacharidy!!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otravinové alergie : alergie na kravské mléko, sója, bílek, ry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5% dětí do 3 let má nějakou potravin.alerg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vodnaté průjmové sto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analýza vydech.vzduchu (obsah H), anamnéza, laboratoř. vyšetř., expoziční te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vyloučení alergizující složky z po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alergie na kravské mléko vymizí během prvních 2 let života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>
          <w:b/>
          <w:i/>
        </w:rPr>
        <w:t>fyzikální a chemické vlivy, zánětlivá střevní onemocnění, tumory, parazit.onem.</w:t>
      </w:r>
      <w:r>
        <w:rPr/>
        <w:t xml:space="preserve"> →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</w:t>
      </w:r>
      <w:r>
        <w:rPr/>
        <w:t>poškození střevní stěny → porucha fce tenkého střev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>
          <w:b/>
          <w:i/>
        </w:rPr>
        <w:t>cystická fibróza</w:t>
      </w:r>
      <w:r>
        <w:rPr/>
        <w:t xml:space="preserve"> (postižení slinivky) → porucha trávení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 </w:t>
      </w:r>
      <w:r>
        <w:rPr>
          <w:b/>
          <w:i/>
        </w:rPr>
        <w:t>obstrukce žlučových cest</w:t>
      </w:r>
      <w:r>
        <w:rPr/>
        <w:t xml:space="preserve"> → porucha tráve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/>
        <w:t xml:space="preserve">dále poruchy při </w:t>
      </w:r>
      <w:r>
        <w:rPr>
          <w:b/>
          <w:i/>
        </w:rPr>
        <w:t>anomáliích TS, po resekci</w:t>
      </w:r>
      <w:r>
        <w:rPr>
          <w:b/>
        </w:rPr>
        <w:t xml:space="preserve"> (=</w:t>
      </w:r>
      <w:r>
        <w:rPr/>
        <w:t xml:space="preserve"> odstranění) žaludku, střev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b/>
        </w:rPr>
        <w:t>příznaky</w:t>
      </w:r>
      <w:r>
        <w:rPr/>
        <w:t xml:space="preserve"> : průjem, nechutenství, zvracení, bolesti břicha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b/>
        </w:rPr>
        <w:t xml:space="preserve">                        </w:t>
      </w:r>
      <w:r>
        <w:rPr/>
        <w:t xml:space="preserve">při dlouhodob. postižení jsou patrné hematom., kostní, neuropsychické a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  </w:t>
      </w:r>
      <w:r>
        <w:rPr/>
        <w:t>endokrinní poru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>
          <w:b/>
        </w:rPr>
        <w:t>vzhled dítěte :</w:t>
      </w:r>
      <w:r>
        <w:rPr/>
        <w:t xml:space="preserve"> hypotrofické, velké vyklenuté bříško, objemné a páchnoucí stolice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tlustého střev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→ </w:t>
      </w:r>
      <w:r>
        <w:rPr/>
        <w:t xml:space="preserve">vrozená </w:t>
      </w:r>
      <w:r>
        <w:rPr>
          <w:b/>
          <w:i/>
        </w:rPr>
        <w:t xml:space="preserve">absence parasympat. gangliových buněk </w:t>
      </w:r>
      <w:r>
        <w:rPr/>
        <w:t xml:space="preserve">ve svalovině  →chybí peristaltika → porucha vyprazdňování stol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zvracení, zvětšiv. bříška, průjem – zácpa, neprospívání, ané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 je chirurgická, úprava stravy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zánět slepého střeva (apendicitida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>-    častá u dětí škol.věku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 xml:space="preserve">-    příznak : akutní bolest břicha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zvrace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lehce zvýšená teplot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napětí břišní stěny v obl. P jámy kyčel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neklid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zácpa, průj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er rekt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chirurg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komplikace: perforace střeva, u dívek – zánět přejde na vaječníky (probl.s otěhot.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idiopatická proktokolitida (autoimunit.poruch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kutní, chronické onemocnění sliznice nebo podsliz.vaziva v úseku tlust.střeva a rek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krvavá stolice, teplota, bolest břicha, nechutenství, únavnost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</w:t>
      </w:r>
      <w:r>
        <w:rPr/>
        <w:t>!!! mimostřevní projevy – postižení kloubů, ekzém,..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Crohnova chor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ostihuje děti ve školním věku a mladist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utoimunitní onemoc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chronický zánětlivý proces celé střevní stě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teplota, bolesti břicha (kolem pupku), nechutenství, poruchy růstu, anémie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  </w:t>
      </w:r>
      <w:r>
        <w:rPr/>
        <w:t>mimostřevní příznaky : artritida, ekzé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endoskopie, biops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dieta, léky, chirurgická léčb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cpa (obstipa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btížné, méně časté  a málo vydatné vyprazdňování sto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liv: psychologické faktory, technika vyprazdňování, kvalita s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akutní zácpa: při změně místa pobytu, cestování, nezvyklé skladby s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rganická zácpa: anatomické změny tlustého střeva (polypy, záněty, nádo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ekundární zácpa: při používání lé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návyková zácpa: útlum až vyhasnutí defekač. reflexu (při vědomém potlačování stolice) + nevhodná strava (málo vlákniny) + málo teku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spastická zácpa: porucha nervové regulace, časté křeče bři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sychogenní zácpa: batolata, projev emocionál.poru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příjem vláknin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</w:t>
      </w:r>
      <w:r>
        <w:rPr/>
        <w:t>defekační režim ( lačno – tekutiny, tvorba podmíněných reflexů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</w:t>
      </w:r>
      <w:r>
        <w:rPr/>
        <w:t>projímadla (krátce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průjmová onemoc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časté vyprazdňování řidší sto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y u kojenců: predispozice: umělá výživa, chyby při kojení, oslabení organismu, výchovné a hygienické chyby, kolektivní pé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rPr>
          <w:i/>
          <w:i/>
        </w:rPr>
      </w:pPr>
      <w:r>
        <w:rPr>
          <w:i/>
        </w:rPr>
        <w:t xml:space="preserve">infekční průjm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/>
      </w:pPr>
      <w:r>
        <w:rPr/>
        <w:t>střevní (enterální) infekce: bakterie (Escherichia coli, salmonela), viry, paraziti (Lamblia intestinalis), kvasi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/>
      </w:pPr>
      <w:r>
        <w:rPr/>
        <w:t>mimostřevní (parenterální) infekce: kombinace respirač. a průjmov.onemocně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rPr>
          <w:i/>
          <w:i/>
        </w:rPr>
      </w:pPr>
      <w:r>
        <w:rPr>
          <w:i/>
        </w:rPr>
        <w:t>neinfekční průj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vznikají při změnách skladby a množství pot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činy: potrava s vysokým obsahem tuků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podvýživa (hladové průjmy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karence bílkovin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</w:t>
      </w:r>
      <w:r>
        <w:rPr/>
        <w:t>malabsorpční synd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nechutenství, neklid, zvracení, vzedmuté břicho, subfebrilie, příznaky celkové metabolické poruchy (dehydratace, acidóza, šok, oligurie), vpadlé oči, kožní turgor sníž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dieta, rehydratační roztoky, kojení nepřerušovat, léky (dle potřeby antibiotika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</w:rPr>
      </w:pPr>
      <w:r>
        <w:rPr>
          <w:b/>
        </w:rPr>
        <w:t xml:space="preserve">Parazitární onemocnění trávícího traktu </w:t>
      </w:r>
      <w:r>
        <w:rPr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i/>
        </w:rPr>
        <w:t xml:space="preserve">      → </w:t>
      </w:r>
      <w:r>
        <w:rPr>
          <w:b/>
          <w:i/>
        </w:rPr>
        <w:t>roupy (oxyur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 : (ovovce, zelenina) – OMÝT!!!!! vajíčka → trávící soustava → konečník  řitní otvor → kladení vajíček → svědění → škrábání → nehty → ústa → REINFE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léky, důkladná hygiena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škrkavky (askar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: nedostatčená komunální hygiena (pískoviště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trávící soustava → larvy → kapiláry → plíce → ústní dutina → spolknu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nauzea, nechutenství, zvracení, bolest břicha, podráždění slepého střeva 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araziti ve sto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antihelmintika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tasemnice (taen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: nedostatečně upravené hovězí ma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rojevy: bolest břicha, průjem, hubnutí, ané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léky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lamblie střevní (lamblias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zdroj: kontaminovaná potrava nebo 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vanáct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: chronický průjem (zápech, pěna, světlá barva), hubnutí, vzedmuté břicho, plynatost – mechanická blokáda, nutriční kompetice lambl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arazit ve sto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: léky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jater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virová hepatitid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inkub.doba : 15 – 45 d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únavnost, nechutenství, bolest hlavy, kloubů, svalů, bolest v jaterní krajině, zvracení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→ </w:t>
      </w:r>
      <w:r>
        <w:rPr>
          <w:b/>
          <w:i/>
        </w:rPr>
        <w:t>hepatitida B, C</w:t>
      </w:r>
      <w:r>
        <w:rPr/>
        <w:t xml:space="preserve"> → přechod do chronicity → cirhó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ohrožená skupina: narkomani, prostitutky → přenos při porodu  (matka – dítě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→  </w:t>
      </w:r>
      <w:r>
        <w:rPr>
          <w:b/>
          <w:i/>
        </w:rPr>
        <w:t>cirhóza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>-     vzniká i při poruchách látkové přeměny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→ </w:t>
      </w:r>
      <w:r>
        <w:rPr>
          <w:b/>
          <w:i/>
        </w:rPr>
        <w:t>jaterní onemocnění při</w:t>
      </w:r>
      <w:r>
        <w:rPr/>
        <w:t xml:space="preserve"> : infekčních nemoc. př.mononukleóza, nemoc. TS, vrozených a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</w:t>
      </w:r>
      <w:r>
        <w:rPr/>
        <w:t>získaných poruchách látkové přeměny, při užívání některých léků, při otrav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íznaky : nechutenství, slabost, nauzea, zvracení, bolest břicha, horečka, světlá stolice, tmavá mo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dgs.: pohmat – zvětšená játra, zmenšená játra (cirhóza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</w:t>
      </w:r>
      <w:r>
        <w:rPr/>
        <w:t>zvýšená krvácivost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</w:t>
      </w:r>
      <w:r>
        <w:rPr/>
        <w:t>krevní zk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hepatopatie novorozenců a kojen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hepatitidy (55%): hep.B (od matky), toxoplasmóza, rubeola → hepatit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malformace žlučových cest (15%) – neprůchodnost žluč.cest → vznik jaterní cirhó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při poruchách látkové přeměny (u galaktosemie – mléčný cukr, intolerance fruktózy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Onemocnění pankreatu  a žlučníku</w:t>
        <w:tab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→ </w:t>
      </w:r>
      <w:r>
        <w:rPr>
          <w:b/>
          <w:i/>
        </w:rPr>
        <w:t>vrozené vady pankreatu</w:t>
      </w:r>
      <w:r>
        <w:rPr/>
        <w:t xml:space="preserve"> (cystická fibróza, hypoplazie, deficit enzym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příznaky: pankreatic. nedostatečnost, poruchy kostry, hematom.změny (anémi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léčba : dieta, dodávat vitamíny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b/>
          <w:b/>
          <w:i/>
          <w:i/>
        </w:rPr>
      </w:pPr>
      <w:r>
        <w:rPr/>
        <w:t xml:space="preserve">→ </w:t>
      </w:r>
      <w:r>
        <w:rPr>
          <w:b/>
          <w:i/>
        </w:rPr>
        <w:t>získané poruchy (pankreatitidy)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-    bolesti břicha (nadbřišek), zvracení, nauzea, pocení, žluté bělmo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left" w:pos="82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17:00Z</dcterms:created>
  <dc:creator>reissmannova</dc:creator>
  <dc:description/>
  <cp:keywords/>
  <dc:language>en-US</dc:language>
  <cp:lastModifiedBy>reissmannova</cp:lastModifiedBy>
  <dcterms:modified xsi:type="dcterms:W3CDTF">2006-02-06T20:17:00Z</dcterms:modified>
  <cp:revision>2</cp:revision>
  <dc:subject/>
  <dc:title>Trávící soustava</dc:title>
</cp:coreProperties>
</file>