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dina v psychologickém kontextu – seminární úk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psychologickém kontextu</w:t>
      </w:r>
      <w:r>
        <w:rPr>
          <w:rFonts w:cs="Arial" w:ascii="Arial" w:hAnsi="Arial"/>
          <w:sz w:val="24"/>
          <w:szCs w:val="24"/>
        </w:rPr>
        <w:t xml:space="preserve">“ kolokviem je vypracování a odevzdání </w:t>
      </w:r>
      <w:r>
        <w:rPr>
          <w:rFonts w:cs="Arial" w:ascii="Arial" w:hAnsi="Arial"/>
          <w:b/>
          <w:sz w:val="24"/>
          <w:szCs w:val="24"/>
        </w:rPr>
        <w:t xml:space="preserve">seminárního úkolu </w:t>
      </w:r>
      <w:r>
        <w:rPr>
          <w:rFonts w:cs="Arial" w:ascii="Arial" w:hAnsi="Arial"/>
          <w:sz w:val="24"/>
          <w:szCs w:val="24"/>
        </w:rPr>
        <w:t>(vzhledem k počtu studentů bohužel nebude možné úkoly odprezentovat před spolužáky, proto bude dostačující úkol jen odevzdat). Každý z vás si může vybrat jeden ze dvou typů úkol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V obou případech se očekává myšlenkově propracovaný text (</w:t>
      </w:r>
      <w:r>
        <w:rPr>
          <w:rFonts w:cs="Arial" w:ascii="Arial" w:hAnsi="Arial"/>
          <w:i/>
          <w:sz w:val="24"/>
          <w:szCs w:val="24"/>
        </w:rPr>
        <w:t>ne jenom „takové nějaké povídání“:) - můžete to brát jako malý trénink na psaní diplomky)</w:t>
      </w:r>
      <w:r>
        <w:rPr>
          <w:rFonts w:cs="Arial" w:ascii="Arial" w:hAnsi="Arial"/>
          <w:sz w:val="24"/>
          <w:szCs w:val="24"/>
        </w:rPr>
        <w:t xml:space="preserve">, v němž student prokazuje schopnost samostatně myslet v souvislostech v rámci zadané (zvolené) problematiky. </w:t>
      </w:r>
    </w:p>
    <w:p>
      <w:pPr>
        <w:pStyle w:val="Normal"/>
        <w:spacing w:lineRule="auto" w:line="240" w:before="8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4"/>
          <w:szCs w:val="24"/>
        </w:rPr>
        <w:t xml:space="preserve"> je zaměřený více empiricky, úkol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4"/>
          <w:szCs w:val="24"/>
        </w:rPr>
        <w:t xml:space="preserve"> je zaměřený více teoreticky: 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Kazuistik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  <w:r>
        <w:rPr>
          <w:rFonts w:cs="Arial" w:ascii="Arial" w:hAnsi="Arial"/>
          <w:b/>
          <w:sz w:val="28"/>
          <w:szCs w:val="28"/>
        </w:rPr>
        <w:t xml:space="preserve"> rodiny</w:t>
      </w:r>
      <w:r>
        <w:rPr>
          <w:rFonts w:cs="Arial" w:ascii="Arial" w:hAnsi="Arial"/>
          <w:sz w:val="24"/>
          <w:szCs w:val="24"/>
        </w:rPr>
        <w:t>, ilustrující zvolenou problematiku (specifické téma) prostřednictvím zcela konkrétního „případu“ autentické rodiny (samozřejmě se zachováním naprosté anonymity), výběr konkrétní rodiny záleží na studentovi, kazuistika by měla obsahovat (</w:t>
      </w:r>
      <w:r>
        <w:rPr>
          <w:rFonts w:cs="Arial" w:ascii="Arial" w:hAnsi="Arial"/>
          <w:sz w:val="20"/>
          <w:szCs w:val="20"/>
        </w:rPr>
        <w:t>uvedené pořadí není nutné dodržet, strukturace je pouze orientační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é uvedení hlavního tématu, ústředního problému, motiv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avadní vývoj rodiny, současná vývojová fáze rodiny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y zvládání případných zátěžových, krizových situací v rodině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specifika rodiny – např. způsoby komunikace, projevování emocí, rituály, tradice, hodnotová orientace atp.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é a slabé stránky rodiny (protektivní a rizikové faktory vývoje r.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/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a prognostická rozvaha, komentáře, vyjádření vlastních postojů, názorů ap., případně zasazení do teoretického rámce, konfrontace s teorií (zasazení do teoretického kontextu)  – názory různých autorů ap.,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témat ke zpracování kazuisti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kromě těchto nabídnutých témat můžete přijít s vlastním nápadem, témata lze modifikovat popř. vzájemně kombinova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, která překonala (popř. překonává v současnosti) obtížnou situaci (krizi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rodina se závislým jedincem (závislost na alkoholu, jiné látce, popř. nelátková – virtuální závislost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 jedním rodičem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ovaná („nevlastní“) rodin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, porozvodová situace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aktivní dítě (děti)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á nemoc v rodině (fyzická nebo psychická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etnicky odlišná (např. uprchlická r.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ě neřešené konflikty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protektivní výchovné prostředí v 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ální výchovné prostředí v 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ěrně kritizující výchova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v podstatě jakákoli rodina (buď něčím specifická nebo i „normální“:).</w:t>
      </w:r>
    </w:p>
    <w:p>
      <w:pPr>
        <w:pStyle w:val="Normal"/>
        <w:widowControl w:val="false"/>
        <w:spacing w:lineRule="auto" w:line="240" w:before="0" w:after="0"/>
        <w:ind w:lef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Es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 zvolené téma, měla by obsahovat </w:t>
      </w:r>
      <w:r>
        <w:rPr>
          <w:rFonts w:cs="Arial" w:ascii="Arial" w:hAnsi="Arial"/>
          <w:sz w:val="20"/>
          <w:szCs w:val="20"/>
        </w:rPr>
        <w:t>(není nutné dodržet uvedené pořadí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é uvedení hlavního tématu, motivace k jeho výběr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problematiky, fakta, teoretická východi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vaná diskuse, komentáře, argumentace, vyjádření vlastních postojů, názorů, případně i  vlastních nových poznatků ap., konfrontace s teorií, event. porovnání různých teorií – názory různých autorů atp.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(resumé), klíčová slova, literatura, odkazy.</w:t>
      </w:r>
    </w:p>
    <w:p>
      <w:pPr>
        <w:pStyle w:val="Normal"/>
        <w:spacing w:lineRule="auto" w:line="240"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lady témat ke zpracování eseje 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 úkolu typu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i/>
          <w:sz w:val="24"/>
          <w:szCs w:val="24"/>
        </w:rPr>
        <w:t xml:space="preserve"> se předpokládá, že si student téma eseje </w:t>
      </w:r>
      <w:r>
        <w:rPr>
          <w:rFonts w:cs="Arial" w:ascii="Arial" w:hAnsi="Arial"/>
          <w:b/>
          <w:i/>
          <w:sz w:val="24"/>
          <w:szCs w:val="24"/>
        </w:rPr>
        <w:t>zvol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ám podle svého zájmu</w:t>
      </w:r>
      <w:r>
        <w:rPr>
          <w:rFonts w:cs="Arial" w:ascii="Arial" w:hAnsi="Arial"/>
          <w:i/>
          <w:sz w:val="24"/>
          <w:szCs w:val="24"/>
        </w:rPr>
        <w:t>; jde o to, aby byla zpracovávána taková problematika, která studenta opravdu zajímá a jejíž myšlenkové propracování bude pro něj přínosné; zde uvedená témata jsou tedy jen příklad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ř.: 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y rodin, netypické modely rodinného fungování, současný trend odkládání mateřství, rodinné mýty, rodinné rituály, podoby násilí v rodině, registrované partnerství, náhradní rodinná péče, výchovné styly v rodině, rodina a religiozita... at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okyny: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kdykoli v průběhu jarního semest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evzdání je nutné v elektronické podobě - na mou e-mailovou adres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devzdávárna v ISu bohužel není vždy úplně spolehlivá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ah práce je 4 až 5 normostran vlastního textu (tj. kromě literatury, odkazů, citací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koli v průběhu plnění úkolu za mnou můžete přijít (v konzultačních hodinách nebo po domluvě i jindy), nebudete-li si např. s něčím vědět rady, popř. budete-li potřebovat další informace, doporučení dalšího postupu atp., můžete se na mě samozřejmě i obracet e-mail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 xml:space="preserve">přeji vám, abyste si úkol dobře vybrali a aby vám přinesl nejen povinnost, </w:t>
        <w:br/>
        <w:t>ale i dobrodružství poznávání a radost z přemýšlení a vlastního tvoření :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ační hodiny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úterý 13.20 - 14.20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a 12.30 - 13.15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 mé pracovně naproti uč. 27)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mluvě samozřejmě i jindy!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známka pro studenty oboru VZ, 2. roč.</w:t>
      </w:r>
      <w:r>
        <w:rPr/>
        <w:t>: tentokrát budete na úkolech pracovat každý sám za sebe, na rozdíl od minulého semestru (a obsahově podobného předmětu), kde bylo u mnoha vybraných úkolů vhodnější pracovat v týme(čcí)ch; oba dva způsoby práce samozřejmě mají „něco do sebe“ :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kazus</w:t>
      </w:r>
      <w:r>
        <w:rPr>
          <w:rFonts w:cs="Arial" w:ascii="Arial" w:hAnsi="Arial"/>
          <w:sz w:val="18"/>
          <w:szCs w:val="18"/>
        </w:rPr>
        <w:t xml:space="preserve">=případ, </w:t>
      </w:r>
      <w:r>
        <w:rPr>
          <w:rFonts w:cs="Arial" w:ascii="Arial" w:hAnsi="Arial"/>
          <w:i/>
          <w:sz w:val="18"/>
          <w:szCs w:val="18"/>
        </w:rPr>
        <w:t>kazuistika</w:t>
      </w:r>
      <w:r>
        <w:rPr>
          <w:rFonts w:cs="Arial" w:ascii="Arial" w:hAnsi="Arial"/>
          <w:sz w:val="18"/>
          <w:szCs w:val="18"/>
        </w:rPr>
        <w:t>=popis případu, případová studie, slovo „případ“ je míněno obecněji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Cs/>
          <w:i/>
          <w:sz w:val="18"/>
          <w:szCs w:val="18"/>
        </w:rPr>
        <w:t>esej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literární odborně publicistický žánr středního či kratšího rozsahu, </w:t>
      </w:r>
      <w:r>
        <w:rPr>
          <w:rFonts w:cs="Arial" w:ascii="Arial" w:hAnsi="Arial"/>
          <w:bCs/>
          <w:sz w:val="18"/>
          <w:szCs w:val="18"/>
        </w:rPr>
        <w:t>úvaha</w:t>
      </w:r>
      <w:r>
        <w:rPr>
          <w:rFonts w:cs="Arial" w:ascii="Arial" w:hAnsi="Arial"/>
          <w:sz w:val="18"/>
          <w:szCs w:val="18"/>
        </w:rPr>
        <w:t xml:space="preserve"> na určité téma, spočívající v přemýšlení o faktech a jejich hodnocení. Autor eseje posuzuje problém v širším kontextu, komentuje současná řešení a naznačuje nová, často klade otázky a společně se čtenářem na ně hledá odpověď. Esej je tedy jakýsi fundovaný dialog autora se sebou samým i se čtenářem.</w:t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cs.wikipedia.org/wiki/Esej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2862" w:hanging="360"/>
      </w:pPr>
      <w:rPr>
        <w:rFonts w:ascii="Webdings" w:hAnsi="Webdings" w:cs="Webdings" w:hint="default"/>
        <w:sz w:val="20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1" w:before="0" w:after="0"/>
      <w:outlineLvl w:val="4"/>
    </w:pPr>
    <w:rPr>
      <w:rFonts w:ascii="Tahoma" w:hAnsi="Tahoma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auto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Es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6:00Z</dcterms:created>
  <dc:creator>alice</dc:creator>
  <dc:description/>
  <dc:language>en-US</dc:language>
  <cp:lastModifiedBy>AlicePro</cp:lastModifiedBy>
  <dcterms:modified xsi:type="dcterms:W3CDTF">2011-09-21T05:16:00Z</dcterms:modified>
  <cp:revision>2</cp:revision>
  <dc:subject/>
  <dc:title/>
</cp:coreProperties>
</file>