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řednáška pro učitele ZŠ </w:t>
      </w:r>
      <w:r>
        <w:rPr>
          <w:sz w:val="28"/>
          <w:szCs w:val="28"/>
        </w:rPr>
        <w:t>(nejrůznějších předmětů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v rámci semináře, pořádanéh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entrem pro další vzdělávání učitelů v oblasti VKZ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523.2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Tématický blok</w:t>
      </w:r>
      <w:r>
        <w:rPr>
          <w:sz w:val="36"/>
          <w:szCs w:val="36"/>
        </w:rPr>
        <w:t xml:space="preserve">: „Zátěž, ohrožení, krize“, </w:t>
      </w:r>
    </w:p>
    <w:p>
      <w:pPr>
        <w:pStyle w:val="Normal"/>
        <w:spacing w:lineRule="auto" w:line="240"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přednáší vybraní odborníci na problematiku VKZ 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rFonts w:eastAsia="Wingdings" w:cs="Wingdings" w:ascii="Wingdings" w:hAnsi="Wingdings"/>
          <w:sz w:val="56"/>
          <w:szCs w:val="56"/>
        </w:rPr>
        <w:t>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523.2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27. října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átěž, stres, trauma, traumatizace, posttraumatická stresová porucha, rizikové a protektivní faktory. Krize individuální a komunitní.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i/>
          <w:sz w:val="24"/>
          <w:szCs w:val="24"/>
        </w:rPr>
        <w:t>(Přednášející:  Lucie Langová)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rize v rodině. Manželské krize. Rodina a rozvod. Rozvodová a porozvodová situace. 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řednášející:  Jaroslava Baďurová , Monika Volfová)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3. listopadu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Úmrtí člena rodiny, situace ztráty blízkého člověka.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řednášející:  Kateřina Linhartová, Pavla Novotná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Možnosti psychologické pomoci v zátěžových event. ohrožujících situacích. 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řednášející:  Hana Byrtusová, Lenka Říhová)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0. listopadu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Výchova dítěte v rodině. Problémy spojené s nevhodným působením rodiny. Psychická deprivace a její následky. Syndrom týraného, zneužívaného a zanedbávaného dítěte.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řednášející:  Aneta Krahulcová, Šárka Byrtusová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munitní ohrožující a krizové situace</w:t>
      </w:r>
    </w:p>
    <w:p>
      <w:pPr>
        <w:pStyle w:val="Odstavecseseznamem"/>
        <w:spacing w:lineRule="auto" w:line="240" w:before="0" w:after="0"/>
        <w:ind w:left="708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řednášející:  Eliška Misařová, Veronika Petrová)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. prosince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dina a nemoc. Rodina a psychická porucha. Návykové chování a rodina.</w:t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řednášející:  Gabriela Hradilová, Lucie Dobrovolná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ítě a internet – „výzva i hrozba“, specifický druh ohrožení (sociální sítě atd.) </w:t>
      </w:r>
    </w:p>
    <w:p>
      <w:pPr>
        <w:pStyle w:val="Odstavecseseznamem"/>
        <w:spacing w:lineRule="auto" w:line="240" w:before="0" w:after="0"/>
        <w:ind w:left="708" w:hanging="0"/>
        <w:contextualSpacing/>
        <w:rPr/>
      </w:pPr>
      <w:r>
        <w:rPr>
          <w:i/>
          <w:sz w:val="24"/>
          <w:szCs w:val="24"/>
        </w:rPr>
        <w:t>(Přednášející:  Petra Pilková, Iveta Mazalová)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523.2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03:00Z</dcterms:created>
  <dc:creator>AlicePro</dc:creator>
  <dc:description/>
  <dc:language>en-US</dc:language>
  <cp:lastModifiedBy>AlicePro</cp:lastModifiedBy>
  <dcterms:modified xsi:type="dcterms:W3CDTF">2011-10-27T06:03:00Z</dcterms:modified>
  <cp:revision>2</cp:revision>
  <dc:subject/>
  <dc:title>Přednáška pro učitele ZŠ (nejrůznějších předmětů)</dc:title>
</cp:coreProperties>
</file>