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živa, hlad, žízeň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v žebříčku potřeb člověka zaujímá výživa 1. místo</w:t>
      </w:r>
    </w:p>
    <w:p>
      <w:pPr>
        <w:pStyle w:val="Normal"/>
        <w:rPr/>
      </w:pPr>
      <w:r>
        <w:rPr/>
        <w:t>-o významu pitné vody pro člověka svědčí názory lékařů, že 80% všech nemocí a plná třetina úmrtí lidí rozvojového světa souvisí s užíváním nekvalitní vody</w:t>
      </w:r>
    </w:p>
    <w:p>
      <w:pPr>
        <w:pStyle w:val="Normal"/>
        <w:rPr/>
      </w:pPr>
      <w:r>
        <w:rPr/>
        <w:t>-kontrast tvoří choroby z hladu a choroby z přejí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ní regiony o vodu:   Turecko (prameny Eufratu a Tigridu) x Sýrie a Irák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zrael (řeka Jordán) x Palestin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tiopie (Modrý Nil) x Egypt a Súdá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4175" cy="552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Základní rysy ozbrojených konfliktů po konci studené války</w:t>
      </w:r>
    </w:p>
    <w:p>
      <w:pPr>
        <w:pStyle w:val="Normal"/>
        <w:rPr>
          <w:u w:val="none"/>
        </w:rPr>
      </w:pPr>
      <w:r>
        <w:rPr>
          <w:u w:val="none"/>
        </w:rPr>
        <w:t>1.pokles počtu mezistátních konfliktů a válek a růst podílu konfliktů vnitrostátních</w:t>
      </w:r>
    </w:p>
    <w:p>
      <w:pPr>
        <w:pStyle w:val="Normal"/>
        <w:rPr>
          <w:u w:val="none"/>
        </w:rPr>
      </w:pPr>
      <w:r>
        <w:rPr>
          <w:u w:val="none"/>
        </w:rPr>
        <w:t>2.růst podílu konfliktů internacionalizovaných, zejména za účasti složek OSN, resp. NATO</w:t>
      </w:r>
    </w:p>
    <w:p>
      <w:pPr>
        <w:pStyle w:val="Normal"/>
        <w:rPr>
          <w:u w:val="none"/>
        </w:rPr>
      </w:pPr>
      <w:r>
        <w:rPr>
          <w:u w:val="none"/>
        </w:rPr>
        <w:t>3.pokles počtu tradičních válek vedených tradičními soupeři- pravidelné ozbrojené síly vlády versus ozbrojené složky opozice</w:t>
      </w:r>
    </w:p>
    <w:p>
      <w:pPr>
        <w:pStyle w:val="Normal"/>
        <w:rPr>
          <w:u w:val="none"/>
        </w:rPr>
      </w:pPr>
      <w:r>
        <w:rPr>
          <w:u w:val="none"/>
        </w:rPr>
        <w:t>4.pokles počtu konfliktů vedených z ideologických příčin – občanských válek</w:t>
      </w:r>
    </w:p>
    <w:p>
      <w:pPr>
        <w:pStyle w:val="Normal"/>
        <w:rPr>
          <w:u w:val="none"/>
        </w:rPr>
      </w:pPr>
      <w:r>
        <w:rPr>
          <w:u w:val="none"/>
        </w:rPr>
        <w:t>5.růst podílu etnicko-religiózních a interetnických konfliktů</w:t>
      </w:r>
    </w:p>
    <w:p>
      <w:pPr>
        <w:pStyle w:val="Normal"/>
        <w:rPr>
          <w:u w:val="none"/>
        </w:rPr>
      </w:pPr>
      <w:r>
        <w:rPr>
          <w:u w:val="none"/>
        </w:rPr>
        <w:t>6.růst počtu konfliktů sledujících primárně zisk – kořistnických válek</w:t>
      </w:r>
    </w:p>
    <w:p>
      <w:pPr>
        <w:pStyle w:val="Normal"/>
        <w:rPr>
          <w:u w:val="none"/>
        </w:rPr>
      </w:pPr>
      <w:r>
        <w:rPr>
          <w:u w:val="none"/>
        </w:rPr>
        <w:t>7.proměnlivost forem- stírání rozdílů mezi ozbrojenými složkami a civilisty (teroristé)</w:t>
      </w:r>
    </w:p>
    <w:p>
      <w:pPr>
        <w:pStyle w:val="Normal"/>
        <w:rPr>
          <w:u w:val="none"/>
        </w:rPr>
      </w:pPr>
      <w:r>
        <w:rPr>
          <w:u w:val="none"/>
        </w:rPr>
        <w:t>8.rozvoj kriminálních aktivit, které přerůstají v ozbrojený boj (nejen mezi narkomafiemi, ale i mezi mafiemi a ozbrojenými složkami vlá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flikty v Africe – příčiny afrických konfliktů</w:t>
      </w:r>
    </w:p>
    <w:p>
      <w:pPr>
        <w:pStyle w:val="Normal"/>
        <w:rPr/>
      </w:pPr>
      <w:r>
        <w:rPr/>
        <w:t xml:space="preserve">příčiny konfliktů jsou různorodé a odborníci nejsou zajedno v určení hlavních faktorů, spíše se shodují, že povaha většiny konfliktů je multikauzální. Obecně panuje přesvědčení, že řada současných událostí má kořeny v koloniálních dobách: v politice evropských velmocí při vymezování hranic kolonií, které nerespektovaly místní národnostní poměry. V jejich ekonomické politice – tj. důrazu na exploataci přírodního bohatství.  A v národnostní politice – tj. preferování vybraných etnik před jinými. </w:t>
      </w:r>
    </w:p>
    <w:p>
      <w:pPr>
        <w:pStyle w:val="Normal"/>
        <w:rPr/>
      </w:pPr>
      <w:r>
        <w:rPr/>
        <w:t>Tyto faktory převážně geopolitické povahy však dostatečně nevysvětlují charakter současných konfliktů. V současné literatuře se dnes skloňují dva hlavní výzkumné směry: ekonomický a etnicko/religiozně-kulturní. K nim se přidávají faktory politické a geografické.</w:t>
      </w:r>
    </w:p>
    <w:p>
      <w:pPr>
        <w:pStyle w:val="Normal"/>
        <w:rPr/>
      </w:pPr>
      <w:r>
        <w:rPr/>
        <w:t>1. U ekonomických příčin konfliktů může být motivem ziskuchtivost, snaha ovládnout významný  zdroj příjmů (vesměs nerostné bohatství), který následně poslouží k získání a udržení moci či k financování války (války kořistnické). Významným ekonomickým faktorem je dále sociální nerovnost, která vyvolává pocit křivdy a je spolehlivým mobilizátorem společenského napětí (války za spravedlnost).</w:t>
      </w:r>
    </w:p>
    <w:p>
      <w:pPr>
        <w:pStyle w:val="Normal"/>
        <w:rPr/>
      </w:pPr>
      <w:r>
        <w:rPr/>
        <w:t>2. Zastánci kulturních faktorů tvrdí, že riziko konfliktu se zvětšuje s etnicko-religiózní heterognitou. Ta je  v Africe enormní. Řada konfliktů má pak podobu mezietnické či meziklanové války, čili války za identitu, z nichž značná část má povahu separatistických válek.</w:t>
      </w:r>
    </w:p>
    <w:p>
      <w:pPr>
        <w:pStyle w:val="Normal"/>
        <w:rPr/>
      </w:pPr>
      <w:r>
        <w:rPr/>
        <w:t>3. Mezi nejdiskutovanější politické faktory válek patří míra demokracie. Nejrizikovější skupinou jsou země na přechodu mezi autokracií a demokracií.</w:t>
      </w:r>
    </w:p>
    <w:p>
      <w:pPr>
        <w:pStyle w:val="Normal"/>
        <w:rPr/>
      </w:pPr>
      <w:r>
        <w:rPr/>
        <w:t>4. Z geografických faktorů má na rozpoutání konfliktu vliv demografická situace, zvláště je-li ve společnosti mnoho mladých lidí bez perspektivy, či mají-li dvě různé skupiny obyvatel odlišnou míru porodnosti.</w:t>
      </w:r>
    </w:p>
    <w:p>
      <w:pPr>
        <w:pStyle w:val="Normal"/>
        <w:rPr/>
      </w:pPr>
      <w:r>
        <w:rPr/>
        <w:t>5. Zvláštní kategorií jsou války enviromentální, které způsobují migrace a konflikty o zdroje obživy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5760085" cy="3065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7:00Z</dcterms:created>
  <dc:creator>.</dc:creator>
  <dc:description/>
  <dc:language>en-US</dc:language>
  <cp:lastModifiedBy>.</cp:lastModifiedBy>
  <dcterms:modified xsi:type="dcterms:W3CDTF">2009-11-03T08:17:00Z</dcterms:modified>
  <cp:revision>2</cp:revision>
  <dc:subject/>
  <dc:title>Městské obyvatelstvo</dc:title>
</cp:coreProperties>
</file>