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x lidského rozvoje (human development index – HD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dex lidského rozvoje představuje jeden z pokusů, jak vyjádřit kvalitu lidského života. Tento index je zveřejňován od roku 1990 ve statistické publikaci „Zpráva o lidském rozvoji, která je každoročně vydávána pod záštitou UNPD (United Nations Development Programme).</w:t>
      </w:r>
    </w:p>
    <w:p>
      <w:pPr>
        <w:pStyle w:val="Normal"/>
        <w:rPr/>
      </w:pPr>
      <w:r>
        <w:rPr/>
        <w:t>HDI je počítán na základě tří kategorií faktorů: lidského zdraví, úrovně vzdělanosti a hmotné životní úrovně. Lidské zdraví je vyjádřeno jako průměrná očekávaná délka života při narození. Úroveň vzdělanosti se stanovuje jako podíl gramotného obyvatelstva a kombinovaný podíl populace navštěvující školy prvního druhého a třetího stupně. Hmotná životní úroveň je vyjádřena jako HDP ovšem přepočítaný na paritu kupní síly.</w:t>
      </w:r>
    </w:p>
    <w:p>
      <w:pPr>
        <w:pStyle w:val="Normal"/>
        <w:rPr/>
      </w:pPr>
      <w:r>
        <w:rPr/>
        <w:t>Pro konstrukci HDI byly u jeho jednotlivých složek stanoveny následující fixní hodnoty minima  a max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i/>
        </w:rPr>
        <w:t>průměrná očekávaná délka života</w:t>
      </w:r>
      <w:r>
        <w:rPr/>
        <w:t xml:space="preserve"> při narození: 25 až 85 let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gramotnost </w:t>
      </w:r>
      <w:r>
        <w:rPr/>
        <w:t xml:space="preserve">obyvatelstva staršího 15 let: 0% až 100 %  </w:t>
      </w:r>
    </w:p>
    <w:p>
      <w:pPr>
        <w:pStyle w:val="Normal"/>
        <w:rPr/>
      </w:pPr>
      <w:r>
        <w:rPr/>
        <w:t>-</w:t>
      </w:r>
      <w:r>
        <w:rPr>
          <w:b/>
          <w:i/>
        </w:rPr>
        <w:t>vzdělání</w:t>
      </w:r>
      <w:r>
        <w:rPr/>
        <w:t xml:space="preserve"> - kombinovaný podíl populace z příslušné věkové skupiny navštěvující školy prvního, druhého a třetího stupně: 0% až 100 %  </w:t>
      </w:r>
    </w:p>
    <w:p>
      <w:pPr>
        <w:pStyle w:val="Normal"/>
        <w:rPr/>
      </w:pPr>
      <w:r>
        <w:rPr/>
        <w:t>-</w:t>
      </w:r>
      <w:r>
        <w:rPr>
          <w:b/>
          <w:i/>
        </w:rPr>
        <w:t>HDP</w:t>
      </w:r>
      <w:r>
        <w:rPr/>
        <w:t xml:space="preserve"> na hlavu v paritě kupní síly: 100 až  40 000 US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složky HDI dále platí následující matematický vztah:</w:t>
      </w:r>
    </w:p>
    <w:p>
      <w:pPr>
        <w:pStyle w:val="Normal"/>
        <w:rPr/>
      </w:pPr>
      <w:r>
        <w:rPr/>
        <w:t>HDI = (aktuální hodnota – minimální hodnota)/(maximální hodnota – minimální hodnota).</w:t>
      </w:r>
    </w:p>
    <w:p>
      <w:pPr>
        <w:pStyle w:val="Normal"/>
        <w:rPr/>
      </w:pPr>
      <w:r>
        <w:rPr/>
        <w:t>Výjimku představuje HDP u kterého se předpokládá, že od určité výše příjmu už není jeho velikost důležitá a proto se vychází z logaritmických hodnot.</w:t>
      </w:r>
    </w:p>
    <w:p>
      <w:pPr>
        <w:pStyle w:val="Normal"/>
        <w:rPr/>
      </w:pPr>
      <w:r>
        <w:rPr/>
        <w:t>Celkový HDI se získá jako průměr jeho tří základních složek (v případě úrovně vzdělanosti je gramotnosti přiřazena dvoutřetinová a kombinované školní docházce třetinová váha)</w:t>
      </w:r>
    </w:p>
    <w:p>
      <w:pPr>
        <w:pStyle w:val="Normal"/>
        <w:rPr>
          <w:i/>
          <w:i/>
        </w:rPr>
      </w:pPr>
      <w:r>
        <w:rPr>
          <w:i/>
        </w:rPr>
        <w:t>platí tedy matematický vztah:</w:t>
      </w:r>
    </w:p>
    <w:p>
      <w:pPr>
        <w:pStyle w:val="Normal"/>
        <w:rPr/>
      </w:pPr>
      <w:r>
        <w:rPr/>
        <w:t>HDI = průměrná očekávaná délka života + 2/3 gramotnost + 1/3 kombinovaná školní docházka + H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lidského rozvoje nabývá hodnot mezi 0-1, přičemž hodnota blízká 1 je přiřazena nejvyspělejšímu státu. Na základě hodnoty HDI je možné státy světa rozdělit do tří skupi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státy s vysokou úrovní lidského rozvoje (HDI je větší 0.8)</w:t>
      </w:r>
    </w:p>
    <w:p>
      <w:pPr>
        <w:pStyle w:val="Normal"/>
        <w:rPr>
          <w:b/>
          <w:b/>
        </w:rPr>
      </w:pPr>
      <w:r>
        <w:rPr>
          <w:b/>
        </w:rPr>
        <w:t>-státy se střední úrovní lidského rozvoje (HDI = 0.5 – 0.799)</w:t>
      </w:r>
    </w:p>
    <w:p>
      <w:pPr>
        <w:pStyle w:val="Normal"/>
        <w:rPr>
          <w:b/>
          <w:b/>
        </w:rPr>
      </w:pPr>
      <w:r>
        <w:rPr>
          <w:b/>
        </w:rPr>
        <w:t>-státy s nízkou úrovní lidského rozvoje (HDI je menší  0.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177 zemí, pro které byl HDI v roce 2007 vypočítán, patřilo 70 zemí do kategorie s vysokou, 85 do kategorie se střední a 22 do kategorie s nízkou úrovní lidského rozvoje. Na prvních třech místech byly Island (0.968), Norsko (0968) a Austrálie (0.962). Poslední místa žebříčku zabírají státy subsaharské Afriky (poslední Sierra Leone 0.336). ČR se nacházela na 32. místě (0.89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ým dlouhodobým trendem je růst všech ukazatelů u většiny zemí světa a stále vyšší zastoupení států s vysokou úrovní lidského rozv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droj: </w:t>
      </w:r>
      <w:hyperlink r:id="rId2">
        <w:r>
          <w:rPr>
            <w:rStyle w:val="InternetLink"/>
          </w:rPr>
          <w:t>http://hrd.undp.org</w:t>
        </w:r>
      </w:hyperlink>
      <w:r>
        <w:rPr/>
        <w:t xml:space="preserve">,  </w:t>
      </w:r>
      <w:hyperlink r:id="rId3">
        <w:r>
          <w:rPr>
            <w:rStyle w:val="InternetLink"/>
          </w:rPr>
          <w:t>http://cozp.c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3693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 dělat s nerovností</w:t>
      </w:r>
    </w:p>
    <w:p>
      <w:pPr>
        <w:pStyle w:val="Normal"/>
        <w:rPr/>
      </w:pPr>
      <w:r>
        <w:rPr/>
        <w:t xml:space="preserve">Společnosti v nichž panuje větší nerovnost si vedou hůře prakticky ve všech ukazatelích kvality života (např. Vyšší počet vražd, kratší průměrná délka života...). Rozevírající se propast v příjmech ohrožuje sociální i ekonomickou stabilitu. </w:t>
      </w:r>
    </w:p>
    <w:p>
      <w:pPr>
        <w:pStyle w:val="Normal"/>
        <w:rPr/>
      </w:pPr>
      <w:r>
        <w:rPr/>
        <w:t>Celosvětově se nůžky mezi chudými a bohatými ve skutečnosti zavírají, neboť v chudších zemích je růst rychlejší.  Ani v rámci jednotlivých zemí se nedá hovořit o jednotném trendu. V Latinské Americe , kde se tradičně nacházejí společnosti s největší nerovností na světě, se situace v řadě zemí mírně zlepšuje s tím, jak vlády zvyšují příjmy těch nejchudších pomocí rychlého růstu a reorganizace veřejných výdajů, jejímž účelem je zlepšit záchrannou sociální síť (nikoliv však větším  zdaněním bohatých).</w:t>
      </w:r>
    </w:p>
    <w:p>
      <w:pPr>
        <w:pStyle w:val="Normal"/>
        <w:rPr/>
      </w:pPr>
      <w:r>
        <w:rPr/>
        <w:t>Propast mezi chudými a bohatými se naopak zvětšila v některých rozvíjejících se ekonomikách (Indie, Čína), ale i v bohatých zemích (USA). V poslední době je posun v větší nerovnosti způsoben v drtivé většině nárůstem příjmů těch nejbohatších.</w:t>
      </w:r>
    </w:p>
    <w:p>
      <w:pPr>
        <w:pStyle w:val="Normal"/>
        <w:rPr/>
      </w:pPr>
      <w:r>
        <w:rPr/>
        <w:t>Každá společnost která toto varování  ignoruje, riskuje vznik paralelních společností, jež se necítí být vázány převládajícími pravidly a vytvoří si svá vlastní. Politici, kteří ignorují sociální spravedlnost, jednoho dne ztratí morální kapitál potřebný k tomu, aby vyžadovali dodržování společných pravid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d.undp.org/" TargetMode="External"/><Relationship Id="rId3" Type="http://schemas.openxmlformats.org/officeDocument/2006/relationships/hyperlink" Target="http://cozp.cuni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8:00Z</dcterms:created>
  <dc:creator>.</dc:creator>
  <dc:description/>
  <dc:language>en-US</dc:language>
  <cp:lastModifiedBy>.</cp:lastModifiedBy>
  <dcterms:modified xsi:type="dcterms:W3CDTF">2009-11-06T10:25:00Z</dcterms:modified>
  <cp:revision>2</cp:revision>
  <dc:subject/>
  <dc:title>index lidského rozvoje (human development index – HDI)</dc:title>
</cp:coreProperties>
</file>