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4MK_S4c2 Specializace: Edukace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gr. et Mgr. Karel Červenka, Ph.D. charel@mail.muni.cz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diagnostiku, pozorování a informované přístupy k dětem a žákům v riziku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Diagnostika v edukačních podmínkách školské instituce, rodiny</w:t>
      </w:r>
      <w:r>
        <w:rPr>
          <w:rFonts w:cs="Georgia" w:ascii="Georgia" w:hAnsi="Georgia"/>
          <w:szCs w:val="24"/>
        </w:rPr>
        <w:t xml:space="preserve"> ve vztahu k i</w:t>
      </w:r>
      <w:r>
        <w:rPr>
          <w:rFonts w:cs="Georgia" w:ascii="Georgia" w:hAnsi="Georgia"/>
        </w:rPr>
        <w:t>nformované interv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ociálněprávní ochrana dítěte v kontextu nejlepšího zájmu dítěte v praxi České republiky a v kontextu teoretických koncep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Vedení případu perspektivní orienta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UKOLÍK, F., DRTILOVÁ, J. Vzpoura deprivantů. Praha: Makropulos, 1996. ISBN 80-901776-8-9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LÁŘ, M. Bolest šikanování. 1.vyd. Praha: Portál, 2001. ISBN 80-7178-513-X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REŠ, J. a kol. Kvalita života u dětí a dospívajících I. Brno, 2006, MSD, ISBN 80-86633-65-9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OUŠEK, O., KROFTOVÁ, A. Mládež a delikvence. 2. vyd. Praha: Portál, 2003. ISBN 80-7178-771-X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seminární práce – odborný text, rešerše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(2) seminární práce – Analýza činnosti nevládní organizace zabývající se podporou dětí v riziku, s poruchami chování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 xml:space="preserve">(3) </w:t>
      </w:r>
      <w:r>
        <w:rPr>
          <w:rFonts w:cs="Georgia" w:ascii="Georgia" w:hAnsi="Georgia"/>
          <w:color w:val="000000"/>
          <w:szCs w:val="24"/>
        </w:rPr>
        <w:t>písemná zkouška, ústní zkouška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cs="Georgia" w:ascii="Georgia" w:hAnsi="Georgia"/>
          <w:color w:val="000000"/>
          <w:sz w:val="20"/>
          <w:szCs w:val="24"/>
        </w:rPr>
        <w:t xml:space="preserve">(4) </w:t>
      </w:r>
      <w:r>
        <w:rPr>
          <w:rFonts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바탕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 1 Odborný text</w:t>
      </w:r>
      <w:r>
        <w:rPr>
          <w:rFonts w:eastAsia="Batang;바탕" w:cs="Tahoma" w:ascii="Georgia" w:hAnsi="Georgia"/>
        </w:rPr>
        <w:t xml:space="preserve"> – Studie o právech dítěte.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) Co je nejlepší zájem dítěte a proč?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</w:rPr>
        <w:t>b) Kdy zasahuje stát a jak?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 xml:space="preserve">Ad 2 Analýza činnosti nevládní organizace </w:t>
      </w:r>
      <w:r>
        <w:rPr>
          <w:rFonts w:eastAsia="Batang;바탕" w:cs="Tahoma" w:ascii="Georgia" w:hAnsi="Georgia"/>
        </w:rPr>
        <w:t xml:space="preserve">zabývající se podporou dětí v riziku, s poruchami chování – na základě stáže v zařízení v místě bydliště, analýzy dokumentace, web informací, osobní stáže a rozhovorů s pracovníky popř. uživateli organizace.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</w:rPr>
        <w:t xml:space="preserve">Písemné zpracování do 16.12.2011 zavěsit na is do materiálů k předmětu.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  <w:u w:val="single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(a)  Struktura</w:t>
      </w:r>
      <w:r>
        <w:rPr>
          <w:rFonts w:cs="Georgia" w:ascii="Georgia" w:hAnsi="Georgia"/>
          <w:bCs/>
          <w:color w:val="000000"/>
        </w:rPr>
        <w:t xml:space="preserve">: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b) 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</w:t>
      </w:r>
      <w:r>
        <w:rPr>
          <w:rFonts w:cs="Georgia" w:ascii="Georgia" w:hAnsi="Georgia"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d) Rozsah</w:t>
      </w:r>
      <w:r>
        <w:rPr>
          <w:rFonts w:eastAsia="Batang;바탕" w:cs="Tahoma" w:ascii="Georgia" w:hAnsi="Georgia"/>
          <w:color w:val="000000"/>
        </w:rPr>
        <w:t>: 3 - 5 stran</w:t>
      </w:r>
    </w:p>
    <w:p>
      <w:pPr>
        <w:pStyle w:val="Normal"/>
        <w:jc w:val="both"/>
        <w:rPr>
          <w:rFonts w:ascii="Georgia" w:hAnsi="Georgia" w:eastAsia="Batang;바탕" w:cs="Georgia"/>
          <w:color w:val="000000"/>
        </w:rPr>
      </w:pPr>
      <w:r>
        <w:rPr>
          <w:rFonts w:eastAsia="Batang;바탕" w:cs="Georgia" w:ascii="Georgia" w:hAnsi="Georgia"/>
          <w:color w:val="000000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rmíny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>Do konce listopadu práci 1: vždy vložit před dokument jméno studenta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>Do 16. prosince práci 2: vždy vložit před dokument jména všech studentů, kteří se na práci podíleli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Vyhovující práce budou zahrnuty do hodnocení předmětu z 50%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1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2:00Z</dcterms:created>
  <dc:creator>A.B.</dc:creator>
  <dc:description/>
  <cp:keywords/>
  <dc:language>en-US</dc:language>
  <cp:lastModifiedBy>Vojtova</cp:lastModifiedBy>
  <cp:lastPrinted>2011-09-21T13:07:00Z</cp:lastPrinted>
  <dcterms:modified xsi:type="dcterms:W3CDTF">2011-10-10T13:14:00Z</dcterms:modified>
  <cp:revision>5</cp:revision>
  <dc:subject/>
  <dc:title>Demografie</dc:title>
</cp:coreProperties>
</file>