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eratura SP4MP_IPCH Inkluzivní vzdělávání jedinců s poruchami chování 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tiška, Jan. Projekty ve třídě, projekty ve škole / Jan Vrtiška. -- 1. vyd. -- Praha : Lumen vitale - centrum vzdělávání, 2011. ISBN 978-80-904862-8-7 (bro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auerová, Markéta, Projekty osobnostního rozvoje v nestandardních výchovných podmínkách / Markéta Šauerová. -- 1. vyd. -- Praha : Vysoká škola tělesné výchovy a sportu Palestra : European Science and Art Publishing, 2011. -- 161 s. : il. ISBN 978-80-904815-5-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e, Eric, Jak si lidé hrají / Eric Berne ; Vyd. 1. -- Praha : Portál, 2011. ISBN 978-80-7367-992-7 (bro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, Robert, Učíme děti myslet a učit se : praktický průvodce strategiemi vyučování . Vyd. 3. -- Praha : Portál, 2011. -- 176 s. -- (Pedagogická praxe). ISBN 978-80-262-0043-7 (brož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30:00Z</dcterms:created>
  <dc:creator>Vojtova</dc:creator>
  <dc:description/>
  <dc:language>en-US</dc:language>
  <cp:lastModifiedBy>Vojtova</cp:lastModifiedBy>
  <dcterms:modified xsi:type="dcterms:W3CDTF">2011-09-21T09:33:00Z</dcterms:modified>
  <cp:revision>1</cp:revision>
  <dc:subject/>
  <dc:title/>
</cp:coreProperties>
</file>