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 xml:space="preserve">SP7MP_MTP2 Metodologie 2 </w:t>
        <w:tab/>
        <w:tab/>
        <w:tab/>
        <w:tab/>
        <w:tab/>
        <w:tab/>
        <w:t xml:space="preserve">        </w:t>
      </w:r>
      <w:r>
        <w:rPr>
          <w:b/>
          <w:bCs/>
        </w:rPr>
        <w:t>Jiří Kaman, 265609</w:t>
      </w:r>
    </w:p>
    <w:p>
      <w:pPr>
        <w:pStyle w:val="TextBody"/>
        <w:jc w:val="both"/>
        <w:rPr/>
      </w:pPr>
      <w:r>
        <w:rPr/>
        <w:t>Podzim 20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věrečný projekt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éma:</w:t>
        <w:tab/>
      </w: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cializace um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litickém převratu v roce 1989 došlo na našich hranicích ke změně migračního proudu obyvatelstva. Přestože zpočátku byla Česká republika pouze tranzitní zemí, došlo v průběhu dalších let k její transformaci na zemi imigrační. V současnosti se na našem území nachází zhruba 1200 žadatelů o mezinárodní ochranu, jejich počet je však závislý na mezinárodní politické situaci a kapacity uprchlických zařízení musí být připraveny na podstatně vyšší počty – např. v r. 2001 se jich na našem území nacházelo více než 18 000. Řízení o udělení mezinárodní ochrany (azylu) trvá mnohdy několik let a jeho výsledek je velice nejistý – pouze zhruba 5% žadatelů je úspěšných, zbytek je deportován zpět do své vlasti. V pobytových zařízeních se nachází rodiny s dětmi, ale i jednotlivci, odříznutí od svých příbuzných.  Na základě současné legislativy mohou žadatelé o azyl začít legálně pracovat až po uplynutí dvanáctiměsíční lhůty. V důsledku těchto okolností a dlouhodobého čekání v izolaci jsou žadatelé vystaveni silné frustraci, pocitu neužitečnosti, méněcennosti, nejistoty, neschopnosti jakkoli ovlivnit svoji životní situaci. Vznikají závažné problémy v psychické i sociální oblasti, ztráta vlastní identity a neschopnost další existence ve světě za plotem. V reakci na tuto situaci začaly některé státní i nezávislé organizace vyvíjet programy a projekty, které mají azylantům pomoci překonat složité životní období a napomoci jejich socializaci po odchodu z azylových zařízení</w:t>
      </w:r>
      <w:commentRangeStart w:id="0"/>
      <w:r>
        <w:rPr/>
        <w:t>. Jednou z klasických podob takovéto pomoci je organizace a financování společenských, sportovních či výtvarných volnočasových aktivit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zkumný problém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liv výtvarných aktivit na kvalitu života sociálně znevýhodněných sku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zkumná otázka:</w:t>
      </w:r>
      <w:r>
        <w:rPr>
          <w:u w:val="single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ý význam má realizace výtvarných dílen v prostředí pobytového uprchlického tábora z psychologického a sociálního hlediska v kontextu různých věkových skupin žadatelů o azy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íle výzkum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ílem výzkumu je zmapovat možnosti výtvarných aktivit v prostředí pobytového střediska žadatelů o mezinárodní ochranu s ohledem na kulturní odlišnosti jednotlivých etnik, zabývat se vlivem těchto aktivit na osobnost klientů, analyzovat momenty, které by mohly nabízet prostor k seberealizaci, oslabení negativních vlivů a zvýšení standardu kvality života a zvažovat možnosti využití těchto momentů v další práci s cílovou skup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yp výzkumu (volba výzkumné strategi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harakter zkoumaného problému (vliv aktivit) a cílové skupiny (kulturní a jazykové rozdíly) nenabízí příliš možností ke kvantitativnímu sběru relevantních dat. Vzhledem k faktu, že dannou problematkou se doposud příliš výzkumů nezabývalo, jsem se tedy rozhodl použít formu kvalitativního výzkumu. Domnívám se, že základní linii výzkumu je nutno strukturovat dlouhodobě, v řádech několika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tody sběru d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commentRangeStart w:id="1"/>
      <w:r>
        <w:rPr/>
        <w:t>Výzkumník by se měl stát pravidelným návštěvníkem azylových zařízení, pochopit klientské a zaměstnanecké struktury zařízení a mechanismus žadatelství o azyl. Myslím, že je třeba získat povědomí o fungování všech azylových zařízení na našem území, z hlediska hloubky zkoumaného problému je však reálný spíše výzkum v rámci jednoho pobytového tábora, ve kterém výzkumník přebírá roli pravidelného návštěvníka.</w:t>
      </w:r>
    </w:p>
    <w:p>
      <w:pPr>
        <w:pStyle w:val="Normal"/>
        <w:jc w:val="both"/>
        <w:rPr/>
      </w:pPr>
      <w:r>
        <w:rPr/>
        <w:t>Designem se výzkum nejvíce blíží etnografickému výzkumu, jeho cílem však není pouhé proniknutí do mechanismů skupiny, ale zjištění významu plánovaných aktivit.</w:t>
      </w:r>
    </w:p>
    <w:p>
      <w:pPr>
        <w:pStyle w:val="Normal"/>
        <w:jc w:val="both"/>
        <w:rPr/>
      </w:pPr>
      <w:r>
        <w:rPr/>
        <w:t>Podstatnou část metod sběru dat bude tvořit z</w:t>
      </w:r>
      <w:ins w:id="0" w:author="user" w:date="2012-01-11T22:32:00Z">
        <w:r>
          <w:rPr/>
          <w:t>ú</w:t>
        </w:r>
      </w:ins>
      <w:r>
        <w:rPr/>
        <w:t>častněné pozorování klientů, zapojených do výtvarných činností v ateliéru tábora a hloubkové rozhovory, v průběhu času se nabízí možnost zpracování případových studií úspěšných žadatelů o azyl. Pozornost je třeba věnovat zvlášť kategorii dětí, plnících povinnou školní docházku mimo tábor,  zvlášť dospělým, kteří jsou mimo tábor zaměstnáni a zvlášť dospělým, jejichž existence je definována plotem zařízení. Jistou roli také jistě bude hrát fakt, je-li žadatel osamělý, nebo má s sebou rodinu či přátele.</w:t>
      </w:r>
    </w:p>
    <w:p>
      <w:pPr>
        <w:pStyle w:val="Normal"/>
        <w:jc w:val="both"/>
        <w:rPr/>
      </w:pPr>
      <w:r>
        <w:rPr/>
        <w:t>Co se týče počtu zkoumaných osob, odhaduji na základě dosavadních zkušeností s klienty, ochotnými zapojit se do procesu řizených volnočasových výtvarných činností, skupinu asi padesáti lidí, z nichž zhruba tři pětiny tvoří děti.</w:t>
      </w:r>
    </w:p>
    <w:p>
      <w:pPr>
        <w:pStyle w:val="Normal"/>
        <w:jc w:val="both"/>
        <w:rPr/>
      </w:pPr>
      <w:r>
        <w:rPr/>
        <w:t xml:space="preserve">V případě globálního zaměření výzkumu a upřímné potřeby výzkumníka proniknout co možná nejhlouběji se nabízí extrémní možnost formálně požádat o politický azyl v zahraničí a stát se </w:t>
      </w:r>
      <w:commentRangeStart w:id="2"/>
      <w:r>
        <w:rPr/>
        <w:t>dočasnou součástí cílové skupiny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jc w:val="both"/>
        <w:rPr/>
      </w:pP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žné praktické a etické problém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vštěva uprchlického zařízení nepatří mezi běžné záležitosti, prvním problémem, který je nutno překonat je schválení návštěvy ze strany Ministerstva vnitra ČR. Žádost o azyl je politickým aktem a v některých případech bývají do systému zapojeny tuzemské i zahraniční tajné zpravodajské služby, jakýkoliv sběr dat či informací je tedy velice citlivou záležitostí a lze jej realizovat pouze po složité domluvě a získání důvěry pracovníků Správy uprchlických zařízení MVČR.</w:t>
      </w:r>
    </w:p>
    <w:p>
      <w:pPr>
        <w:pStyle w:val="Normal"/>
        <w:jc w:val="both"/>
        <w:rPr/>
      </w:pPr>
      <w:r>
        <w:rPr/>
        <w:t>Vzhledem k pestrému kulturnímu původu obyvatel tábora lze u některých skupin očekávat specifické přístupy a je nutná vysoká citlivost, opatrnost a jisté zasvěcení do zvyklostí mimoevropských kultur, v začátcích výzkumu tedy může být prioritní pouze proniknutí do skupiny samotné.</w:t>
      </w:r>
    </w:p>
    <w:p>
      <w:pPr>
        <w:pStyle w:val="Normal"/>
        <w:jc w:val="both"/>
        <w:rPr/>
      </w:pPr>
      <w:r>
        <w:rPr/>
        <w:t>V případě rozhovorů s klienty lze očekávat efekt sociálně žádoucích odpovědí, protože příběhy a chování azylantů jsou klíčovými faktory v procesu žádosti o mezinárodní ochranu a je  pravděpodobné, že někteří jednotlivci mohou výzkumníka vnímat jako někoho, kdo má na přijetí jejich žádosti vl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éní poznámky a záznam z prvního realizovaného pozoro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zhledem k reorganizaci v rámci projektu Speciální výtvarné výchovy a přesunutí kurzu v uprchlickém táboře v Kostelci nad Orlicí z 2.1 na 16.1 nebylo pozorování doposud realizováno..:(</w:t>
      </w:r>
    </w:p>
    <w:p>
      <w:pPr>
        <w:pStyle w:val="Normal"/>
        <w:jc w:val="both"/>
        <w:rPr/>
      </w:pPr>
      <w:hyperlink r:id="rId2">
        <w:commentRangeStart w:id="3"/>
        <w:r>
          <w:rPr>
            <w:rStyle w:val="InternetLink"/>
          </w:rPr>
          <w:t>http://www.ped.muni.cz/kvv/svv</w:t>
        </w:r>
        <w:commentRangeEnd w:id="3"/>
        <w:r>
          <w:commentReference w:id="3"/>
        </w:r>
        <w:r>
          <w:rPr>
            <w:rStyle w:val="Odkaznakoment"/>
            <w:vanish w:val="false"/>
          </w:rPr>
        </w:r>
      </w:hyperlink>
    </w:p>
    <w:p>
      <w:pPr>
        <w:pStyle w:val="Normal"/>
        <w:jc w:val="both"/>
        <w:rPr>
          <w:ins w:id="2" w:author="user" w:date="2012-01-11T22:34:00Z"/>
        </w:rPr>
      </w:pPr>
      <w:ins w:id="1" w:author="user" w:date="2012-01-11T22:34:00Z">
        <w:r>
          <w:rPr/>
        </w:r>
      </w:ins>
    </w:p>
    <w:p>
      <w:pPr>
        <w:pStyle w:val="Normal"/>
        <w:jc w:val="both"/>
        <w:rPr/>
      </w:pPr>
      <w:ins w:id="3" w:author="user" w:date="2012-01-11T22:34:00Z">
        <w:r>
          <w:rPr/>
          <w:t>Zajímavé téma, jak sám vidíte, obtížně realizovatelné. Uvítala bych vaše konkrétnější představy o výzkumu. Namísto terénního výzkumu jste mohl zkusit udělat rozhovor s nějakým důležitým informantem, třeba zaměstnancem zařízení atd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1-11T22:35:00Z" w:initials="u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Vpodstatě zde by měl váš úvod začít.</w:t>
      </w:r>
    </w:p>
  </w:comment>
  <w:comment w:id="2" w:author="user" w:date="2012-01-11T22:36:00Z" w:initials="u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 xml:space="preserve">Musel byste najít zemi, kde u žadatelů o azyl hodně praktikují výtvarné aktivity </w:t>
      </w:r>
      <w:r>
        <w:rPr>
          <w:rFonts w:ascii="Wingdings" w:hAnsi="Wingdings" w:eastAsia="Wingdings" w:cs="Wingdings"/>
          <w:color w:val="auto"/>
          <w:kern w:val="2"/>
          <w:sz w:val="20"/>
          <w:szCs w:val="20"/>
          <w:lang w:eastAsia="en-US" w:val="cs-CZ" w:bidi="hi-IN"/>
        </w:rPr>
        <w:t></w:t>
      </w:r>
    </w:p>
  </w:comment>
  <w:comment w:id="1" w:author="user" w:date="2012-01-11T22:34:00Z" w:initials="u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>Zde bych uvítala konkrétnější plány a představy.</w:t>
      </w:r>
    </w:p>
  </w:comment>
  <w:comment w:id="3" w:author="user" w:date="2012-01-11T22:34:00Z" w:initials="u">
    <w:p>
      <w:r>
        <w:rPr>
          <w:rFonts w:ascii="Times New Roman" w:hAnsi="Times New Roman" w:eastAsia="SimSun;ËÎĚĺ" w:cs="Mangal"/>
          <w:color w:val="auto"/>
          <w:kern w:val="2"/>
          <w:sz w:val="20"/>
          <w:szCs w:val="20"/>
          <w:lang w:eastAsia="en-US" w:val="cs-CZ" w:bidi="hi-IN"/>
        </w:rPr>
        <w:t xml:space="preserve">OK, máte to těžké, ale body musím strhnout. Chybí seznam literatury.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ËÎĚĺ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val="uk-UA" w:bidi="ug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kvv/svv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30:00Z</dcterms:created>
  <dc:creator>Zuzana Kamanová</dc:creator>
  <dc:description/>
  <cp:keywords/>
  <dc:language>en-US</dc:language>
  <cp:lastModifiedBy>user</cp:lastModifiedBy>
  <dcterms:modified xsi:type="dcterms:W3CDTF">2012-01-11T22:48:00Z</dcterms:modified>
  <cp:revision>3</cp:revision>
  <dc:subject/>
  <dc:title>SP7MP_MTP2 Metodologie 2 </dc:title>
</cp:coreProperties>
</file>