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SP7MP_MTP2  </w:t>
      </w:r>
      <w:r>
        <w:rPr>
          <w:b/>
          <w:sz w:val="24"/>
          <w:szCs w:val="24"/>
        </w:rPr>
        <w:t xml:space="preserve">Úkol 6  Násilí ve třídá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ára Padalíková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>Téma:</w:t>
      </w:r>
      <w:r>
        <w:rPr/>
        <w:t xml:space="preserve"> </w:t>
      </w:r>
      <w:commentRangeStart w:id="0"/>
      <w:r>
        <w:rPr>
          <w:rStyle w:val="StrongEmphasis"/>
          <w:b w:val="false"/>
        </w:rPr>
        <w:t>Šikana, násilí ve třídě, podpora pozitivního sociálního klimatu ve školách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Style w:val="StrongEmphasis"/>
        </w:rPr>
        <w:t xml:space="preserve">Výzkumný problém: </w:t>
      </w:r>
      <w:r>
        <w:rPr>
          <w:rStyle w:val="StrongEmphasis"/>
          <w:b w:val="false"/>
        </w:rPr>
        <w:t>Vliv mezinárodního projektu  ,,Silní bez násilí´´ na klima třídy.</w:t>
      </w:r>
    </w:p>
    <w:p>
      <w:pPr>
        <w:pStyle w:val="Normal"/>
        <w:rPr>
          <w:bCs/>
        </w:rPr>
      </w:pPr>
      <w:r>
        <w:rPr>
          <w:rStyle w:val="StrongEmphasis"/>
        </w:rPr>
        <w:t xml:space="preserve">Výzkumná otázka: </w:t>
      </w:r>
      <w:r>
        <w:rPr>
          <w:bCs/>
        </w:rPr>
        <w:t>Mohou určité metody a techniky dramatické výchovy zlepšit klima třídy?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</w:t>
      </w:r>
      <w:commentRangeStart w:id="1"/>
      <w:r>
        <w:rPr>
          <w:bCs/>
        </w:rPr>
        <w:t>Je dobré se zaměřit  na nečinně přihlížející většinu?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/>
          <w:bCs/>
        </w:rPr>
        <w:t xml:space="preserve">                                   </w:t>
      </w:r>
      <w:r>
        <w:rPr>
          <w:bCs/>
        </w:rPr>
        <w:t>Zaujal tento mezinárodní projekt děti v českých školách? Měl smysl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projekt Silní bez násilí je zaměřený na prevenci šikany a násilí mezi školní mládeží. Jedná se o propracovanou metodu, která se již několik let osvědčuje v Německu, kde vznikla. Díky podpoře Evropské komise, v rámci zvláště sledovaného programu Daphne, se tento projekt šíří do dalších evropských zemí. Kromě České republiky byl uveden také v Polsku, Maďarsku a Rumunsku. Základní myšlenkou projektu Silní bez násilí je pomocí zážitkových technik, modelových situací, hudby a tance pracovat na posílení sebevědomí dětí, dodat jim odvahu a případně vzor pro řešení násilí a šikany v jejich bezprostředním okolí. Žáci jsou plně zapojeni do přípravy muzikálu Streetlight ve spolupráci s mezinárodní skupinou GenRosso. Tento program primární prevence se nezaměřuje výhradně na agresora či oběť, ale oslovuje především nečinně přihlížející většinu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ílem mého výzkumu je: </w:t>
      </w:r>
      <w:commentRangeStart w:id="2"/>
      <w:r>
        <w:rPr>
          <w:rStyle w:val="StrongEmphasis"/>
          <w:b w:val="false"/>
        </w:rPr>
        <w:t xml:space="preserve">zda jde použít mezinárodní projekt i na českých školách a s jakou odezvou se setkal v ČR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StrongEmphasis"/>
          <w:b w:val="false"/>
        </w:rPr>
        <w:t>Jak se k tomuto projektu stavěli učitelé a jak žáci</w:t>
      </w:r>
      <w:commentRangeStart w:id="3"/>
      <w:r>
        <w:rPr>
          <w:rStyle w:val="StrongEmphasis"/>
          <w:b w:val="false"/>
        </w:rPr>
        <w:t>.  Zda se opravdu zlepšilo klima ve třídě a jestli to mělo dlouhodobý nebo krátkodobý vliv na klima třídy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Výzkum budu realizovat formou kvantitativního výzkumu.</w:t>
      </w:r>
    </w:p>
    <w:p>
      <w:pPr>
        <w:pStyle w:val="Normal"/>
        <w:rPr/>
      </w:pPr>
      <w:r>
        <w:rPr/>
        <w:t>Na základě mých výsledku bych si chtěla připravit strukturovanou hodinu dramatické výchovy, která by byla zaměřena na případné odhalení šikany, zlepšení klima ve třídě a několika naučných vzorců jak se zachovat při odhalení šikany spolužáka.</w:t>
      </w:r>
    </w:p>
    <w:p>
      <w:pPr>
        <w:pStyle w:val="Normal"/>
        <w:rPr>
          <w:b/>
          <w:b/>
        </w:rPr>
      </w:pPr>
      <w:r>
        <w:rPr>
          <w:b/>
        </w:rPr>
        <w:t>Hypotéz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oretická hypotéza: </w:t>
      </w:r>
      <w:commentRangeStart w:id="4"/>
      <w:r>
        <w:rPr/>
        <w:t>Klima třídy ovlivňuje úspěšnost žáků a sociální vztahy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Praktická hypotéza: </w:t>
      </w:r>
      <w:commentRangeStart w:id="5"/>
      <w:r>
        <w:rPr/>
        <w:t>Čím větší strach mám z útlaku a šikany tím více mlčím a nevměšuji se do cizích problému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Praktická hypotéza: </w:t>
      </w:r>
      <w:commentRangeStart w:id="6"/>
      <w:r>
        <w:rPr/>
        <w:t>Čím větší šikana ve třídě tím více se o tom bojí  žáci mluvit na veřejnosti.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Koncept šikany</w:t>
      </w:r>
    </w:p>
    <w:p>
      <w:pPr>
        <w:pStyle w:val="Normal"/>
        <w:rPr/>
      </w:pPr>
      <w:r>
        <w:rPr/>
        <w:t>Šikana</w:t>
      </w:r>
    </w:p>
    <w:p>
      <w:pPr>
        <w:pStyle w:val="Normal"/>
        <w:rPr/>
      </w:pPr>
      <w:r>
        <w:rPr/>
        <w:t>Dimenze šikany – Psychická</w:t>
      </w:r>
    </w:p>
    <w:p>
      <w:pPr>
        <w:pStyle w:val="Normal"/>
        <w:rPr/>
      </w:pPr>
      <w:r>
        <w:rPr/>
        <w:t>Šikana má vliv na psychickém strádání žáka, na jeho narušení sociálních vztahů i školních výsledků.</w:t>
      </w:r>
    </w:p>
    <w:p>
      <w:pPr>
        <w:pStyle w:val="Normal"/>
        <w:rPr/>
      </w:pPr>
      <w:r>
        <w:rPr/>
        <w:t>Operacionalizace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 xml:space="preserve">Indikátor číslo 1. Psychické strádání – nechce se mu chodit do školy, je zádumčivý , bojí se promluvit o svém problému, cítí se být na vše s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 číslo 2. Sociální vztahy – málo přátel, stahuje se sám do sebe, hledá jak uniknout, ale nemá mu kdo pom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 číslo 3. školní výsledky – má odpor k učení, špatný prospěch, lajdác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commentRangeStart w:id="8"/>
      <w:r>
        <w:rPr>
          <w:b/>
        </w:rPr>
        <w:t>DOTAZNÍK – ŠIKANA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 patří do projevů šikany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dyž si od tebe někdo půjčí tužku/pastel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dyž si od někoho vezmeš bez dovolení svačin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dyž ti někdo úmyslně ublí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ak se chová agresivní člověk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adává ostatním nebo jim ubližuj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odně se hlás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onáší učite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Kdo je agresor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člověk, který se vším pomůž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člověk, který záměrně způsobuje druhému tráp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člověk, který je uzavřený, nekomunikuj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Kdo je oběť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en, komu je ubližován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en, kdo ubližuj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en, kdo přihlíž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 bys měl udělat, když jsi šikanován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ebudu chodit do škol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yřeším si to sá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věřím se něko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Šikana může bý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jen tělesné ubližo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jen posmívání, nadá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ělesné ubližování i posmí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e šikana trestný čin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ouze když se jedná o tělesné ubližo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e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commentRangeStart w:id="9"/>
      <w:r>
        <w:rPr>
          <w:b/>
          <w:i/>
        </w:rPr>
        <w:t>Když uvidíš šikanu, co udeláš?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udeš dělat, že nic nevidí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ahlásíš to učitel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udeš bránit oběť šikany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commentRangeStart w:id="10"/>
      <w:r>
        <w:rPr>
          <w:b/>
          <w:i/>
        </w:rPr>
        <w:t>Stal/a jsi se někdy obětí šikany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ožná, ale nevím, jestli to byla šikan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e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Zažil/a jsi někdy ve svém okolí šikanu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n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e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  <w:t xml:space="preserve">Vybrala jsem si metodu dotazníku. Respondenty </w:t>
      </w:r>
      <w:commentRangeStart w:id="11"/>
      <w:r>
        <w:rPr/>
        <w:t xml:space="preserve">jsou studenti základních škol.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>Při sestavování dotazníku pro mě bylo obtížné zformulovat odpovědi tak, aby z nich studenti vybrali tu adekvát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zkumník by měl tímto dotazníkem </w:t>
      </w:r>
      <w:commentRangeStart w:id="12"/>
      <w:r>
        <w:rPr/>
        <w:t>zjistit povědomí studentů o šikaně, jestli jsou schopni jí rozeznat, jestli se s ní už setkali a popřípadě jestli se oni sami stali obětí šikany.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i poslední přednášce bych se ráda vrátila k vytvoření praktické hypotézy a k operacionalizaci hypot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l by nastat problém při vyplňování dotazníku. A to tehdy , pokud by už šikana byla ve třídě silně zastoupena. Tak by se žáci mohli bát odpovídat po pravdě. Pokračovala bych dalším dotazníkem a to pro ty školy kde byl projekt Silní bez násilí praktikován. Jeden dotazník by byl pro učitele a jeden pro žáky. </w:t>
      </w:r>
    </w:p>
    <w:p>
      <w:pPr>
        <w:pStyle w:val="Normal"/>
        <w:rPr/>
      </w:pPr>
      <w:r>
        <w:rPr/>
      </w:r>
    </w:p>
    <w:p>
      <w:pPr>
        <w:pStyle w:val="Normal"/>
        <w:rPr>
          <w:rStyle w:val="CittHTML"/>
        </w:rPr>
      </w:pPr>
      <w:commentRangeStart w:id="13"/>
      <w:r>
        <w:rPr/>
        <w:t xml:space="preserve">Použitá literatura: Web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ilnibeznasili</w:t>
        </w:r>
        <w:r>
          <w:rPr>
            <w:rStyle w:val="InternetLink"/>
          </w:rPr>
          <w:t>.cz/</w:t>
        </w:r>
      </w:hyperlink>
    </w:p>
    <w:p>
      <w:pPr>
        <w:pStyle w:val="Normal"/>
        <w:rPr>
          <w:rStyle w:val="CittHTML"/>
        </w:rPr>
      </w:pPr>
      <w:r>
        <w:rPr>
          <w:rStyle w:val="CittHTML"/>
          <w:rFonts w:cs="Calibri"/>
        </w:rPr>
        <w:t xml:space="preserve">                                     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ikana</w:t>
        </w:r>
        <w:r>
          <w:rPr>
            <w:rStyle w:val="InternetLink"/>
          </w:rPr>
          <w:t>.org/</w:t>
        </w:r>
      </w:hyperlink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</w:rPr>
          <w:t>www.minimalizacesikany.cz/</w:t>
        </w:r>
      </w:hyperlink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>Kniha:Agresivita a šikana</w:t>
      </w:r>
      <w:r>
        <w:rPr/>
        <w:t xml:space="preserve"> </w:t>
      </w:r>
      <w:r>
        <w:rPr>
          <w:rStyle w:val="StrongEmphasis"/>
        </w:rPr>
        <w:t>mezi dětmi                                                                           Autor:</w:t>
      </w:r>
      <w:r>
        <w:rPr/>
        <w:t>Václav Holeček                                                                                           Vydalo:Pedagogické centrum, 1997</w:t>
      </w:r>
      <w:commentRangeEnd w:id="13"/>
      <w:r>
        <w:commentReference w:id="13"/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</w:p>
    <w:p>
      <w:pPr>
        <w:pStyle w:val="Normlnweb"/>
        <w:rPr/>
      </w:pPr>
      <w:r>
        <w:rPr>
          <w:rStyle w:val="StrongEmphasis"/>
        </w:rPr>
        <w:t xml:space="preserve">Kniha:Agresivita a šikana mezi dětmi: jak dát dětem ve škole pocit bezpečí                        </w:t>
      </w:r>
      <w:r>
        <w:rPr/>
        <w:t>Autor:Pavel Říčan                                                                                                      Vydalo:Portál 1995</w:t>
      </w:r>
    </w:p>
    <w:p>
      <w:pPr>
        <w:pStyle w:val="Normlnweb"/>
        <w:rPr/>
      </w:pPr>
      <w:r>
        <w:rPr>
          <w:rStyle w:val="StrongEmphasis"/>
        </w:rPr>
        <w:t>Kniha:Agresivita a šikanování</w:t>
      </w:r>
      <w:r>
        <w:rPr/>
        <w:t>: studijní text kurzu PC Plzeň                                               Autor:Marie Kocurová                                                                                                              Vydalo: Pedagogické centrum Plzeň, 2002</w:t>
      </w:r>
    </w:p>
    <w:p>
      <w:pPr>
        <w:pStyle w:val="Normlnweb"/>
        <w:rPr/>
      </w:pPr>
      <w:r>
        <w:rPr>
          <w:rStyle w:val="StrongEmphasis"/>
        </w:rPr>
        <w:t xml:space="preserve">Kniha:Bolest šikanování                                                                                                           </w:t>
      </w:r>
      <w:r>
        <w:rPr/>
        <w:t>Autor: Michal Kolář                                                                                                                     Vydalo: Portál, 2005</w:t>
      </w:r>
    </w:p>
    <w:p>
      <w:pPr>
        <w:pStyle w:val="Normlnweb"/>
        <w:rPr/>
      </w:pPr>
      <w:r>
        <w:rPr>
          <w:rStyle w:val="StrongEmphasis"/>
        </w:rPr>
        <w:t xml:space="preserve">Kniha:Cesta za poznáním šikany, šikanování mezi dětmi                                        </w:t>
      </w:r>
      <w:r>
        <w:rPr/>
        <w:t>Autor:Vaníčková, E.                                                                                                             Vydalo:Česká společnost na ochranu dětí, 2002</w:t>
      </w:r>
    </w:p>
    <w:p>
      <w:pPr>
        <w:pStyle w:val="Normlnweb"/>
        <w:rPr/>
      </w:pPr>
      <w:r>
        <w:rPr>
          <w:rStyle w:val="StrongEmphasis"/>
        </w:rPr>
        <w:t xml:space="preserve">Kniha:Dítě a škola                                                                                                      </w:t>
      </w:r>
      <w:r>
        <w:rPr/>
        <w:t xml:space="preserve">Autor:Vaníčková, E., Provazníková, H.                                                                                         Vydalo: Růžová linka </w:t>
      </w:r>
    </w:p>
    <w:p>
      <w:pPr>
        <w:pStyle w:val="Normlnweb"/>
        <w:rPr/>
      </w:pPr>
      <w:r>
        <w:rPr>
          <w:rStyle w:val="StrongEmphasis"/>
        </w:rPr>
        <w:t xml:space="preserve">Kniha:Malý lexikon šikanování                                                                                   </w:t>
      </w:r>
      <w:r>
        <w:rPr/>
        <w:t xml:space="preserve">Autor:Vaníčková, E                                                                                                                         Vydalo: Růžová linka  </w:t>
      </w:r>
    </w:p>
    <w:p>
      <w:pPr>
        <w:pStyle w:val="Normlnweb"/>
        <w:rPr/>
      </w:pPr>
      <w:r>
        <w:rPr>
          <w:b/>
        </w:rPr>
        <w:t>Kniha:</w:t>
      </w:r>
      <w:r>
        <w:rPr>
          <w:rStyle w:val="StrongEmphasis"/>
        </w:rPr>
        <w:t>Minimalizace šikany                                                                                          Autor:</w:t>
      </w:r>
      <w:r>
        <w:rPr/>
        <w:t>Vágnerová, K.                                                                                                 Vydalo:Portál, 2009 </w:t>
      </w:r>
    </w:p>
    <w:p>
      <w:pPr>
        <w:pStyle w:val="Normlnweb"/>
        <w:rPr/>
      </w:pPr>
      <w:r>
        <w:rPr>
          <w:rStyle w:val="StrongEmphasis"/>
        </w:rPr>
        <w:t xml:space="preserve">Kniha:Násilí a co s ním?                                                                                                               </w:t>
      </w:r>
      <w:r>
        <w:rPr/>
        <w:t>Autor: Michaela Lavičková, Jihočeská univerzita                                                                 Vydalo:Zdravotně sociální fakulta 2004</w:t>
      </w:r>
    </w:p>
    <w:p>
      <w:pPr>
        <w:pStyle w:val="Normlnweb"/>
        <w:rPr/>
      </w:pPr>
      <w:r>
        <w:rPr>
          <w:rStyle w:val="StrongEmphasis"/>
        </w:rPr>
        <w:t xml:space="preserve">Kniha:Násilí ve škole a jak mu čelit                                                                                          </w:t>
      </w:r>
      <w:r>
        <w:rPr/>
        <w:t>Autor: Helmut H. Erb                                                                                                         Vydalo:Amulet, 2000</w:t>
      </w:r>
    </w:p>
    <w:p>
      <w:pPr>
        <w:pStyle w:val="Normlnweb"/>
        <w:rPr/>
      </w:pPr>
      <w:r>
        <w:rPr>
          <w:rStyle w:val="StrongEmphasis"/>
        </w:rPr>
        <w:t xml:space="preserve">Kniha:Ohrožené děti                                                                                                               </w:t>
      </w:r>
      <w:r>
        <w:rPr/>
        <w:t>Autor:Hana Provazníková, Eva Vaníčková                                                                           Vydalo:Růžová linka, 1998</w:t>
      </w:r>
    </w:p>
    <w:p>
      <w:pPr>
        <w:pStyle w:val="Normlnweb"/>
        <w:rPr/>
      </w:pPr>
      <w:r>
        <w:rPr>
          <w:rStyle w:val="StrongEmphasis"/>
        </w:rPr>
        <w:t xml:space="preserve">Kniha:Ochrana dětí před násilím                                                                                     </w:t>
      </w:r>
      <w:r>
        <w:rPr/>
        <w:t xml:space="preserve">Autor:Vaníčková, E.                                                                                                      Vydalo:Růžová linka  </w:t>
      </w:r>
    </w:p>
    <w:p>
      <w:pPr>
        <w:pStyle w:val="Normlnweb"/>
        <w:rPr/>
      </w:pPr>
      <w:r>
        <w:rPr>
          <w:rStyle w:val="StrongEmphasis"/>
        </w:rPr>
        <w:t xml:space="preserve">Kniha:Prevence a řešení šikany ve škole                                                                           </w:t>
      </w:r>
      <w:r>
        <w:rPr/>
        <w:t>Autor.Stanislav Bendl                                                                                                           Vydalo: ISV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ins w:id="0" w:author="Lenka Slepičková" w:date="2012-01-23T13:49:00Z">
        <w:r>
          <w:rPr/>
          <w:t>Projekt se příliš nepovedl, jediné, k čemu nemám výhrady, je zdařilý úvod. Jinak k sobě části projektu vůbec  neladí, dotazník, jak jste jej sestavila, neodpovídá vašemu cíli, chcete-li zhodnotit efektivitu nějakého programu, nemůžete si vystačit s jedním dotazníkem a jen pro žáky atd. Doporučuji projekt mnohem lépe promyslet, tak aby se vám také podařilo formulovat zajímavé a správně postavené hypotézy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Slepičková" w:date="2012-01-23T13:4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yberte jedno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1" w:author="Lenka Slepičková" w:date="2012-01-23T13:42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ní příliš srozumitelné.</w:t>
      </w:r>
    </w:p>
  </w:comment>
  <w:comment w:id="2" w:author="Lenka Slepičková" w:date="2012-01-23T13:4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sloveso</w:t>
      </w:r>
    </w:p>
  </w:comment>
  <w:comment w:id="3" w:author="Lenka Slepičková" w:date="2012-01-23T13:48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projektu vůbec není jasné, jak budete toto zjišťovat, zda váš výzkum bude jednorázový nebo opakovaný atd.</w:t>
      </w:r>
    </w:p>
  </w:comment>
  <w:comment w:id="4" w:author="Lenka Slepičková" w:date="2012-01-23T13:4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té formulace není zřejmé, co je příčinou čeho.</w:t>
      </w:r>
    </w:p>
  </w:comment>
  <w:comment w:id="5" w:author="Lenka Slepičková" w:date="2012-01-23T13:43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vhodné formulovat hypotézu v první osobě!</w:t>
      </w:r>
    </w:p>
  </w:comment>
  <w:comment w:id="6" w:author="Lenka Slepičková" w:date="2012-01-23T13:4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veso?</w:t>
      </w:r>
    </w:p>
  </w:comment>
  <w:comment w:id="7" w:author="Lenka Slepičková" w:date="2012-01-23T13:4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mělo být provedeno pro všechny hypotézy.</w:t>
      </w:r>
    </w:p>
  </w:comment>
  <w:comment w:id="8" w:author="Lenka Slepičková" w:date="2012-01-23T13:44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úvod dotazníku.</w:t>
      </w:r>
    </w:p>
  </w:comment>
  <w:comment w:id="9" w:author="Lenka Slepičková" w:date="2012-01-23T13:4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hle určitě nemůžete měřit reakci dětí na šikanu.</w:t>
      </w:r>
    </w:p>
  </w:comment>
  <w:comment w:id="10" w:author="Lenka Slepičková" w:date="2012-01-23T13:4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dou odpovídat upřímně?</w:t>
      </w:r>
    </w:p>
  </w:comment>
  <w:comment w:id="11" w:author="Lenka Slepičková" w:date="2012-01-23T13:45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lik jich bude, jak budou vybráni?</w:t>
      </w:r>
    </w:p>
  </w:comment>
  <w:comment w:id="12" w:author="Lenka Slepičková" w:date="2012-01-23T13:46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le cílem vašeho výzkumu je trochu něco jiného.</w:t>
      </w:r>
    </w:p>
  </w:comment>
  <w:comment w:id="13" w:author="Lenka Slepičková" w:date="2012-01-23T13:47:00Z" w:initials="L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nternetové zdroje se citují jinak, také citační norma pro tištěné zdroje je odliš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nibeznasili.cz/" TargetMode="External"/><Relationship Id="rId3" Type="http://schemas.openxmlformats.org/officeDocument/2006/relationships/hyperlink" Target="http://www.sikana.org/" TargetMode="External"/><Relationship Id="rId4" Type="http://schemas.openxmlformats.org/officeDocument/2006/relationships/hyperlink" Target="http://www.minimalizacesikany.cz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6:00Z</dcterms:created>
  <dc:creator>Klára Padalíková</dc:creator>
  <dc:description/>
  <dc:language>en-US</dc:language>
  <cp:lastModifiedBy>Lenka Slepičková</cp:lastModifiedBy>
  <dcterms:modified xsi:type="dcterms:W3CDTF">2012-01-23T12:54:00Z</dcterms:modified>
  <cp:revision>3</cp:revision>
  <dc:subject/>
  <dc:title/>
</cp:coreProperties>
</file>