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lmy o Heleně Kellerové a Anně Sullivanové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Miracle Wolker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OwpViU49DAM&amp;p=DD150777375B62AA&amp;feature=BF&amp;index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ler: </w:t>
      </w:r>
      <w:hyperlink r:id="rId3">
        <w:r>
          <w:rPr>
            <w:rStyle w:val="InternetLink"/>
          </w:rPr>
          <w:t>http://www.imdb.com/title/tt0056241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youtube.com/watch?v=556xz3Mw7rw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dKs1SKd-Mt4&amp;feature=&amp;p=36DCDE13EF6E4D46&amp;index=0&amp;playnext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slený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g-0qhVc_hY8&amp;p=B9E00B6A786C2C97&amp;playnext=1&amp;index=4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pro nevidomé</w:t>
      </w:r>
    </w:p>
    <w:p>
      <w:pPr>
        <w:pStyle w:val="Normal"/>
        <w:rPr/>
      </w:pPr>
      <w:r>
        <w:rPr/>
        <w:t>- kde působila také Anne Sullivan (Johanna Mannsfield Sullivan = The Miracle Wolk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KINS School for the Blind</w:t>
      </w:r>
    </w:p>
    <w:p>
      <w:pPr>
        <w:pStyle w:val="Normal"/>
        <w:rPr/>
      </w:pPr>
      <w:hyperlink r:id="rId7">
        <w:r>
          <w:rPr>
            <w:rStyle w:val="InternetLink"/>
          </w:rPr>
          <w:t>http://support.perkins.org/site/PageServer?pagename=Trust_Perkins_Rothstein_Video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wpViU49DAM&amp;p=DD150777375B62AA&amp;feature=BF&amp;index=1" TargetMode="External"/><Relationship Id="rId3" Type="http://schemas.openxmlformats.org/officeDocument/2006/relationships/hyperlink" Target="http://www.imdb.com/title/tt0056241/" TargetMode="External"/><Relationship Id="rId4" Type="http://schemas.openxmlformats.org/officeDocument/2006/relationships/hyperlink" Target="http://www.youtube.com/watch?v=556xz3Mw7rw" TargetMode="External"/><Relationship Id="rId5" Type="http://schemas.openxmlformats.org/officeDocument/2006/relationships/hyperlink" Target="http://www.youtube.com/watch?v=dKs1SKd-Mt4&amp;feature=&amp;p=36DCDE13EF6E4D46&amp;index=0&amp;playnext=1" TargetMode="External"/><Relationship Id="rId6" Type="http://schemas.openxmlformats.org/officeDocument/2006/relationships/hyperlink" Target="http://www.youtube.com/watch?v=g-0qhVc_hY8&amp;p=B9E00B6A786C2C97&amp;playnext=1&amp;index=48" TargetMode="External"/><Relationship Id="rId7" Type="http://schemas.openxmlformats.org/officeDocument/2006/relationships/hyperlink" Target="http://support.perkins.org/site/PageServer?pagename=Trust_Perkins_Rothstein_Vide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41:00Z</dcterms:created>
  <dc:creator>Lenka Hricova</dc:creator>
  <dc:description/>
  <dc:language>en-US</dc:language>
  <cp:lastModifiedBy>lektor</cp:lastModifiedBy>
  <dcterms:modified xsi:type="dcterms:W3CDTF">2011-12-15T11:41:00Z</dcterms:modified>
  <cp:revision>2</cp:revision>
  <dc:subject/>
  <dc:title>2000</dc:title>
</cp:coreProperties>
</file>