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  <w:t>Okruhy ke zkoušce – Specializace logopedická intervence 1  SPLBK_LIN1</w:t>
      </w:r>
    </w:p>
    <w:p>
      <w:pPr>
        <w:pStyle w:val="Normal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ogopedie, koncepce oboru logopedie, postavení logopedie v systému věd, mezioborová  spoluprác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ogoped – základní úkoly logopeda, příprava logopedů v ČR i v zahraničí. Profil vysokoškolsky vzdělaného logopedického asistenta. Profesní a zájmové organizace v oboru logopedi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istorie péče o osoby s poruchami komunikačních schopností v ČR i v zahraničí. Významné osobnosti logopedi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ces lidské komunikace – charakteristika, význam, verbální, nonverbální komunikace. Jazykový kód a řečový projev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ntogeneze dětské řeči. Podmínky správného vývoje řeči. Psychologické a společenské faktory vývoje řeč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zykové roviny v ontogenezi řeči (charakteristika lexikálně-sémantické, morfologicko-syntaktické, foneticko-fonologické, pragmatické roviny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ogopedická intervence – proces, úrovně logopedické intervenc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ystém poskytované logopedické intervence v ČR (charakteristika jednotlivých rezortů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eciálně pedagogická centra pro děti a žáky s vadami řeči – funkce, hlavní úkoly SPC, personální obsa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aná intervence. Cíle, atributy rané intervence. Raná logopedická intervenc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ogopedická prevence – primární, sekundární, terciárn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vlivňování přirozeného vývoje řeči, výchova ke správné výslovnosti. Přípravná cvičení – dechová a fonační cvičení, rozvoj sluchové a zrakové percepce, rozvoj hrubé a jemné motoriky, grafomotoriky, motoriky mluvních orgánů. Průpravná cvičení ke správné výslovnosti všech hláse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onetika, předmět výzkumu fonetiky, fonetická metodika – základní prvky mluvené řeči, rozdělení hlásek. Ortofonie, ortoepi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natomie a fyziologie mluvních orgánů (ústrojí respirační, fonační, artikulační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ístroje a pomůcky, využívané v logopedické prax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rušená komunikační schopnost, vymezení narušené komunikační schopnosti, klasifikace narušené komunikační schop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ruchy vývoje řeči – klasifikace, charakteristik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požděný vývoj řeči -  příčiny opožděného vývoje řeči, možnosti ovlivňování vývoje řeč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ývojová dysfázie – specificky narušený vývoj řeči, etiologie, projevy, péče o dysfatické jedinc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yslalie – etiologie, projevy, klasifikace. Zásady přístupu při odstraňování dyslalie. Průběh  odstranění dyslali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etodika reedukace dyslali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albuties – současné pohledy na etiologii koktavosti, symptomatologie, klasifikace. Logopedická intervence poskytovaná jedincům s koktavost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umultus sermonis – etiologie, symptomatologie,  poskytování logopedické interven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1:57:00Z</dcterms:created>
  <dc:creator>Admin</dc:creator>
  <dc:description/>
  <cp:keywords/>
  <dc:language>en-US</dc:language>
  <cp:lastModifiedBy>Admin</cp:lastModifiedBy>
  <dcterms:modified xsi:type="dcterms:W3CDTF">2011-11-10T11:57:00Z</dcterms:modified>
  <cp:revision>2</cp:revision>
  <dc:subject/>
  <dc:title>kjnůklmpmpkm</dc:title>
</cp:coreProperties>
</file>