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Dokument ČT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- Děti z krabičky (21.10.2008)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Předčasně narozené děti – jedna z příčin těžkých kombinovaných posti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eskatelevize.cz./vysilani/10169621309-deti-z-krabicky/20856226638-21.10.2008-20: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./vysilani/10169621309-deti-z-krabicky/20856226638-21.10.2008-20: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18:00Z</dcterms:created>
  <dc:creator>Hricova</dc:creator>
  <dc:description/>
  <cp:keywords/>
  <dc:language>en-US</dc:language>
  <cp:lastModifiedBy>Lenka Hricova</cp:lastModifiedBy>
  <dcterms:modified xsi:type="dcterms:W3CDTF">2011-10-25T13:42:00Z</dcterms:modified>
  <cp:revision>7</cp:revision>
  <dc:subject/>
  <dc:title/>
</cp:coreProperties>
</file>