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PLBP_ZSE Základy speciální pedagogiky Etopedie</w:t>
      </w:r>
      <w:r>
        <w:rPr>
          <w:rFonts w:cs="Arial" w:ascii="Arial" w:hAnsi="Arial"/>
          <w:b/>
          <w:sz w:val="22"/>
          <w:szCs w:val="22"/>
        </w:rPr>
        <w:t xml:space="preserve">       Věra Linhartová, podzim 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uhy ke zkoušce, témata k výuce: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opedie v systému speciální pedagogiky- shodné a rozdílné, východiska etopedie  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ová skupina etopedie – děti v riziku, děti s problémovým chováním problém, děti  s PCH, cesta od problému k poruše (Bower)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endence a trendy v současné etopedii - trendy v současné etopedii – nálepka jako bariéra socializace, relativita posuzování chování, předcházení nálepkování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logie (historie a současnost)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kační proces – cíl edukace, edukační roviny etopedie, úkoly, fáze  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H – definice, charakteristika dle Bowera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ifikace PCH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uzální faktory vzniku PCHE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vy dítěte s PCHE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kace dítěte s PCHE v hlavním proudu vzdělávání (inkluze)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istika spec. školských zařízení (DÚ, DD, VÚ, SVP)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avní a ochranná výchova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ž, záškoláctví, krádeže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va (zákon 109 + vyhláška, zákon o rodině, zákon o sociálně-právní ochraně dětí a mládeže, Úmluva o právech dítě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26:00Z</dcterms:created>
  <dc:creator>oem</dc:creator>
  <dc:description/>
  <cp:keywords/>
  <dc:language>en-US</dc:language>
  <cp:lastModifiedBy>oem</cp:lastModifiedBy>
  <dcterms:modified xsi:type="dcterms:W3CDTF">2011-11-01T17:39:00Z</dcterms:modified>
  <cp:revision>4</cp:revision>
  <dc:subject/>
  <dc:title>SPLBP_ZSE Základy speciální pedagogiky Etopedie       Věra Linhartová, podzim 2011</dc:title>
</cp:coreProperties>
</file>