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sledky písemné části SZ7BP_BiEV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skup. studentů příjmení začínající A - I</w:t>
      </w:r>
    </w:p>
    <w:p>
      <w:pPr>
        <w:pStyle w:val="Normal"/>
        <w:rPr/>
      </w:pPr>
      <w:r>
        <w:rPr/>
        <w:t>Prospěli</w:t>
      </w:r>
    </w:p>
    <w:tbl>
      <w:tblPr>
        <w:tblW w:w="61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907"/>
        <w:gridCol w:w="53"/>
        <w:gridCol w:w="107"/>
        <w:gridCol w:w="3"/>
        <w:gridCol w:w="104"/>
        <w:gridCol w:w="104"/>
        <w:gridCol w:w="101"/>
        <w:gridCol w:w="541"/>
        <w:gridCol w:w="107"/>
        <w:gridCol w:w="107"/>
        <w:gridCol w:w="104"/>
        <w:gridCol w:w="101"/>
        <w:gridCol w:w="541"/>
        <w:gridCol w:w="107"/>
        <w:gridCol w:w="107"/>
        <w:gridCol w:w="104"/>
        <w:gridCol w:w="104"/>
      </w:tblGrid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;392057;Adámková, Petra;k;</w:t>
            </w:r>
          </w:p>
        </w:tc>
        <w:tc>
          <w:tcPr>
            <w:tcW w:w="137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;403257;Aldhabbah, Samiah Nabil;k;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;391839;Almásyová,Aneta;k;</w:t>
            </w:r>
          </w:p>
        </w:tc>
        <w:tc>
          <w:tcPr>
            <w:tcW w:w="137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;391922;Bajerková, Michaela;k;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;379595;Bajerová, Dominika;k;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378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;401790;Bajerová, Marie;k;</w:t>
            </w:r>
          </w:p>
        </w:tc>
        <w:tc>
          <w:tcPr>
            <w:tcW w:w="4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378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;391824;Báťková, Julie;k</w:t>
            </w:r>
          </w:p>
        </w:tc>
        <w:tc>
          <w:tcPr>
            <w:tcW w:w="4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4158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;350604;Bednáriková, Pavla;k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;379165;Beličková, Veronika;k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;396770;Bergmanová,Eva;k</w:t>
            </w:r>
          </w:p>
        </w:tc>
        <w:tc>
          <w:tcPr>
            <w:tcW w:w="1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;391979;Bílková, Barbora;k</w:t>
            </w:r>
          </w:p>
        </w:tc>
        <w:tc>
          <w:tcPr>
            <w:tcW w:w="1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;401696;Blašková, Eva;k</w:t>
            </w:r>
          </w:p>
        </w:tc>
        <w:tc>
          <w:tcPr>
            <w:tcW w:w="1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;396760;Bočková, Hana;k</w:t>
            </w:r>
          </w:p>
        </w:tc>
        <w:tc>
          <w:tcPr>
            <w:tcW w:w="1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;392103;Böhmová, Markéta;k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;396678;Bolcková, Alice;k</w:t>
            </w:r>
          </w:p>
        </w:tc>
        <w:tc>
          <w:tcPr>
            <w:tcW w:w="1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;396635;Brablcová, Jiřina;k</w:t>
            </w:r>
          </w:p>
        </w:tc>
        <w:tc>
          <w:tcPr>
            <w:tcW w:w="1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;379911;Brhel, Petr;k</w:t>
            </w:r>
          </w:p>
        </w:tc>
        <w:tc>
          <w:tcPr>
            <w:tcW w:w="1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;357016;Brodecká, Lucie;k</w:t>
            </w:r>
          </w:p>
        </w:tc>
        <w:tc>
          <w:tcPr>
            <w:tcW w:w="1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;371760;Buček, Marek;k</w:t>
            </w:r>
          </w:p>
        </w:tc>
        <w:tc>
          <w:tcPr>
            <w:tcW w:w="1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;391890;Buchtová, Markéta;k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;401811;Buňková, Silvie;k</w:t>
            </w:r>
          </w:p>
        </w:tc>
        <w:tc>
          <w:tcPr>
            <w:tcW w:w="3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;392039;Buráňová, Svatava;k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;326297;Bušová, Markéta;k</w:t>
            </w:r>
          </w:p>
        </w:tc>
        <w:tc>
          <w:tcPr>
            <w:tcW w:w="11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;402009;Bušová,Michaela;k</w:t>
            </w:r>
          </w:p>
        </w:tc>
        <w:tc>
          <w:tcPr>
            <w:tcW w:w="11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;362198;Cahová, Monika;k</w:t>
            </w:r>
          </w:p>
        </w:tc>
        <w:tc>
          <w:tcPr>
            <w:tcW w:w="11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;391819;Cejpková, Adéla;k</w:t>
            </w:r>
          </w:p>
        </w:tc>
        <w:tc>
          <w:tcPr>
            <w:tcW w:w="11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;396903;Cihlová, Pavla;k</w:t>
            </w:r>
          </w:p>
        </w:tc>
        <w:tc>
          <w:tcPr>
            <w:tcW w:w="11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;401887;Čechová, Denisa;k</w:t>
            </w:r>
          </w:p>
        </w:tc>
        <w:tc>
          <w:tcPr>
            <w:tcW w:w="11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;394919;Čechová, Tereza;k</w:t>
            </w:r>
          </w:p>
        </w:tc>
        <w:tc>
          <w:tcPr>
            <w:tcW w:w="11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5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;396895;Čechovská, Kristýna;k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5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.;391695;Čermáková, Aneta;k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5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.;403069;Čoupková, Tereza;k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.;369912;Danišová, Darina;k</w:t>
            </w:r>
          </w:p>
        </w:tc>
        <w:tc>
          <w:tcPr>
            <w:tcW w:w="11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5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.;401940;Dobřická, Karolína;k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;396769;Dubcová,Monika;k</w:t>
            </w:r>
          </w:p>
        </w:tc>
        <w:tc>
          <w:tcPr>
            <w:tcW w:w="11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;401976;Duma, Lukáš;k</w:t>
            </w:r>
          </w:p>
        </w:tc>
        <w:tc>
          <w:tcPr>
            <w:tcW w:w="11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.;396729;Ďuricová, Tereza;k</w:t>
            </w:r>
          </w:p>
        </w:tc>
        <w:tc>
          <w:tcPr>
            <w:tcW w:w="11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;323463;Durna, Radek;k</w:t>
            </w:r>
          </w:p>
        </w:tc>
        <w:tc>
          <w:tcPr>
            <w:tcW w:w="11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.;392112;Fabiánová, Eva;k</w:t>
            </w:r>
          </w:p>
        </w:tc>
        <w:tc>
          <w:tcPr>
            <w:tcW w:w="11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5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;350439;Faigelová, Kristýna;k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.;391874;Fišer, Radim;k</w:t>
            </w:r>
          </w:p>
        </w:tc>
        <w:tc>
          <w:tcPr>
            <w:tcW w:w="11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5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.;350397;Floriánová, Nikola;k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5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.;401787;Formánková, Klára;k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.;383859;Fouma, Matěj;k</w:t>
            </w:r>
          </w:p>
        </w:tc>
        <w:tc>
          <w:tcPr>
            <w:tcW w:w="11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5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.;391970;Freitingerová, Pavla;k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5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.;392211;Fridrichová, Gabriela;k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.;391565;Friebová, Ivana;k</w:t>
            </w:r>
          </w:p>
        </w:tc>
        <w:tc>
          <w:tcPr>
            <w:tcW w:w="2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.;392116;Fučík, Martin;k</w:t>
            </w:r>
          </w:p>
        </w:tc>
        <w:tc>
          <w:tcPr>
            <w:tcW w:w="2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.;379230;Fuchsová, Petra;k</w:t>
            </w:r>
          </w:p>
        </w:tc>
        <w:tc>
          <w:tcPr>
            <w:tcW w:w="2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4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.;396747;Georgiadis, František;k</w:t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4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.;357185;Grmelová, Lenka;k</w:t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4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.;396789;Habrovanská, Zuzana;k</w:t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.;215638;Hala, Arnold;k</w:t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                          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4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.;379908;Halfarová, Kristina;k</w:t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4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.;396945;Halousková, Radka;k</w:t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.;357076;Halová, Markéta;k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.;392272;Havlíková, Kamila;k</w:t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4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.;392303;Holíková, Markéta;k</w:t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4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.;74513;Hopjanová, Magdalena;k</w:t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4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.;396765;Horáková, Adriana;k</w:t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4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.;401741;Hránková, Aneta;k</w:t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4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.;391617;Hrnčířová, Monika;k</w:t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4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.;391690;Chalupová, Petra;k</w:t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4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.;396949;Charvátová, Veronika;k</w:t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4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.;390828;Chmelinová, Marie;k</w:t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4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.;401821;Ingrštová, Kateřina;k</w:t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4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.;391945;Ištvanová, Kateřina;k</w:t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4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ůměrné znalosti, nezbytná rozprava (kat. Bi, uč.č. 2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 23.1. tr. 9 – 11.30 h </w:t>
      </w:r>
      <w:r>
        <w:rPr>
          <w:b/>
          <w:highlight w:val="yellow"/>
        </w:rPr>
        <w:t>A - C</w:t>
      </w:r>
    </w:p>
    <w:tbl>
      <w:tblPr>
        <w:tblW w:w="68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50"/>
        <w:gridCol w:w="410"/>
        <w:gridCol w:w="487"/>
        <w:gridCol w:w="54"/>
        <w:gridCol w:w="33"/>
        <w:gridCol w:w="73"/>
        <w:gridCol w:w="3"/>
        <w:gridCol w:w="102"/>
        <w:gridCol w:w="9"/>
        <w:gridCol w:w="107"/>
        <w:gridCol w:w="92"/>
        <w:gridCol w:w="14"/>
        <w:gridCol w:w="107"/>
        <w:gridCol w:w="420"/>
        <w:gridCol w:w="106"/>
        <w:gridCol w:w="105"/>
        <w:gridCol w:w="9"/>
        <w:gridCol w:w="107"/>
        <w:gridCol w:w="92"/>
        <w:gridCol w:w="14"/>
        <w:gridCol w:w="107"/>
        <w:gridCol w:w="420"/>
        <w:gridCol w:w="106"/>
        <w:gridCol w:w="105"/>
        <w:gridCol w:w="9"/>
        <w:gridCol w:w="107"/>
        <w:gridCol w:w="106"/>
        <w:gridCol w:w="116"/>
      </w:tblGrid>
      <w:tr>
        <w:trPr>
          <w:trHeight w:val="300" w:hRule="atLeast"/>
        </w:trPr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;392313;Ablitsova, Natalia;k;</w:t>
            </w:r>
          </w:p>
        </w:tc>
        <w:tc>
          <w:tcPr>
            <w:tcW w:w="149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21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;391592;Bakalová, Zuzana;k;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;391953;Baladová, Lenka;k;</w:t>
            </w:r>
          </w:p>
        </w:tc>
        <w:tc>
          <w:tcPr>
            <w:tcW w:w="5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;359288;Blahák, Martin;k</w:t>
            </w:r>
          </w:p>
        </w:tc>
        <w:tc>
          <w:tcPr>
            <w:tcW w:w="5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;371524;Brtníková, Jana;k</w:t>
            </w:r>
          </w:p>
        </w:tc>
        <w:tc>
          <w:tcPr>
            <w:tcW w:w="5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14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;401722;Burianová, Monika;k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;324367;Cejnar, Jaromír;k</w:t>
            </w:r>
          </w:p>
        </w:tc>
        <w:tc>
          <w:tcPr>
            <w:tcW w:w="13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;396920;Ciprysová,Nikola;k</w:t>
            </w:r>
          </w:p>
        </w:tc>
        <w:tc>
          <w:tcPr>
            <w:tcW w:w="13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4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;392098;Cirhanová, Jaroslava;k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4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;396645;Ciupová, Kateřina;k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;391556;Cvrček, Matouš;k</w:t>
            </w:r>
          </w:p>
        </w:tc>
        <w:tc>
          <w:tcPr>
            <w:tcW w:w="13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Út 24.1. tr. 13.30 – 16 h </w:t>
            </w:r>
            <w:r>
              <w:rPr>
                <w:b/>
                <w:highlight w:val="yellow"/>
              </w:rPr>
              <w:t>Č - F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.;403053;Čejková, Tereza;k</w:t>
            </w:r>
          </w:p>
        </w:tc>
        <w:tc>
          <w:tcPr>
            <w:tcW w:w="13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42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4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.;391676;Červinková, Monika;k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.;380159;Doležal, Martin;k</w:t>
            </w:r>
          </w:p>
        </w:tc>
        <w:tc>
          <w:tcPr>
            <w:tcW w:w="13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4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.;401755;Doležalová, Adéla;k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.;274493;Egertová, Iva;k</w:t>
            </w:r>
          </w:p>
        </w:tc>
        <w:tc>
          <w:tcPr>
            <w:tcW w:w="13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4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.;396874;Ferbyová, Ludmila;k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.;372009;Fiala, Milan;k</w:t>
            </w:r>
          </w:p>
        </w:tc>
        <w:tc>
          <w:tcPr>
            <w:tcW w:w="13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.;108271;Florka, Ondřej;k</w:t>
            </w:r>
          </w:p>
        </w:tc>
        <w:tc>
          <w:tcPr>
            <w:tcW w:w="13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4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.;392047;Ftačníková, Veronika;k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t 25.1. tr. 9 – 11.30 h </w:t>
            </w:r>
            <w:r>
              <w:rPr>
                <w:b/>
                <w:highlight w:val="yellow"/>
              </w:rPr>
              <w:t>H</w:t>
            </w:r>
          </w:p>
        </w:tc>
        <w:tc>
          <w:tcPr>
            <w:tcW w:w="13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4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.;391771;Haičmanová, Maria;k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4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.;401965;Halfarová, Kateřina;k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4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.;396710;Halvová, Simona;k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4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.;41152;Hamrlová, Andrea;k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4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.;401820;Hanáková, Barbora;k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4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.;391018;Hančíková, Kateřina;k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4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.;396663;Hanzlíčková, Iveta;k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.;401733;Harásková, Edita;k</w:t>
            </w:r>
          </w:p>
        </w:tc>
        <w:tc>
          <w:tcPr>
            <w:tcW w:w="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4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.;361921;Harničárová, Veronika;k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4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.;388763;Harutjunjanová, Roza;k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4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.;397218;Havlíková, Michaela;k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.;392266;Havlová, Zuzana;k</w:t>
            </w:r>
          </w:p>
        </w:tc>
        <w:tc>
          <w:tcPr>
            <w:tcW w:w="2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8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.;391691;Hedbávná, Alena;k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.;392380;Heindl, Martin;k</w:t>
            </w:r>
          </w:p>
        </w:tc>
        <w:tc>
          <w:tcPr>
            <w:tcW w:w="2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.;323562;Hejný, Jaroslav;k</w:t>
            </w:r>
          </w:p>
        </w:tc>
        <w:tc>
          <w:tcPr>
            <w:tcW w:w="2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.;401896;Hlousová, Martina;k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.;399142;Höferová, Žaneta;k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.;401697;Hochmannová, Nikola;k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.;350456;Holík, Tomáš;k</w:t>
            </w:r>
          </w:p>
        </w:tc>
        <w:tc>
          <w:tcPr>
            <w:tcW w:w="11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.;391614;Homola, Petr;k</w:t>
            </w:r>
          </w:p>
        </w:tc>
        <w:tc>
          <w:tcPr>
            <w:tcW w:w="11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.;371681;Homolková, Jana;k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.;375863;Honková, Karolína;k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.;403062;Horáčková, Gabriela;k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.;400539;Houšťová,Eliška;k</w:t>
            </w:r>
          </w:p>
        </w:tc>
        <w:tc>
          <w:tcPr>
            <w:tcW w:w="11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.;392130;Hovadová,Hana;k</w:t>
            </w:r>
          </w:p>
        </w:tc>
        <w:tc>
          <w:tcPr>
            <w:tcW w:w="11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.;391034;Hrabalová, Kristýna;k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.;401972;Hrabcová, Barbora;k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.;396633;Hrdličková, Tereza;k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.;372135;Hristova, Mariya;k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.;255550;Hrnčíř, Martin;k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;379531;Hromčík, Tomáš;k</w:t>
            </w:r>
          </w:p>
        </w:tc>
        <w:tc>
          <w:tcPr>
            <w:tcW w:w="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7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.;401987;Hromková, Michaela;k</w:t>
            </w:r>
          </w:p>
        </w:tc>
        <w:tc>
          <w:tcPr>
            <w:tcW w:w="9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.;392301;Hrouzová, Klára;k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.;396690;Hřibová, Táňa;k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.;357207;Hudeček, Jan;k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t 25.1. tr. 13.30 – 16 h </w:t>
            </w:r>
            <w:r>
              <w:rPr>
                <w:b/>
                <w:highlight w:val="yellow"/>
              </w:rPr>
              <w:t>G, Ch, 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.;252498;Gallasová, Erika;k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.;396659;Gazárková, Lucie;k</w:t>
            </w:r>
          </w:p>
        </w:tc>
        <w:tc>
          <w:tcPr>
            <w:tcW w:w="96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;379983;Gelová, Emilie;k</w:t>
            </w:r>
          </w:p>
        </w:tc>
        <w:tc>
          <w:tcPr>
            <w:tcW w:w="96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.;391942;Gilbertová, Veronika;k</w:t>
            </w:r>
          </w:p>
        </w:tc>
        <w:tc>
          <w:tcPr>
            <w:tcW w:w="9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.;403262;Gorčíková, Martina;k</w:t>
            </w:r>
          </w:p>
        </w:tc>
        <w:tc>
          <w:tcPr>
            <w:tcW w:w="9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.;401846;Grecmanová, Veronika;k</w:t>
            </w:r>
          </w:p>
        </w:tc>
        <w:tc>
          <w:tcPr>
            <w:tcW w:w="9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.;401706;Gryc, Jan;k</w:t>
            </w:r>
          </w:p>
        </w:tc>
        <w:tc>
          <w:tcPr>
            <w:tcW w:w="9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.;360171;Charvát, Dalibo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.;114274;Chládková, Vendula;k</w:t>
            </w:r>
          </w:p>
        </w:tc>
        <w:tc>
          <w:tcPr>
            <w:tcW w:w="9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.;402044;Ivánková, Markéta;k</w:t>
            </w:r>
          </w:p>
        </w:tc>
        <w:tc>
          <w:tcPr>
            <w:tcW w:w="9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Neprospěli</w:t>
      </w:r>
    </w:p>
    <w:tbl>
      <w:tblPr>
        <w:tblW w:w="5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960"/>
        <w:gridCol w:w="960"/>
        <w:gridCol w:w="960"/>
      </w:tblGrid>
      <w:tr>
        <w:trPr>
          <w:trHeight w:val="300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;391544;Barčáková, Dominika;k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;396942;Daníček,Antonín;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.;396739;Hašková, Simona;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7:00Z</dcterms:created>
  <dc:creator>Mirek</dc:creator>
  <dc:description/>
  <cp:keywords/>
  <dc:language>en-US</dc:language>
  <cp:lastModifiedBy>Boris Rychnovský</cp:lastModifiedBy>
  <dcterms:modified xsi:type="dcterms:W3CDTF">2012-01-20T15:24:00Z</dcterms:modified>
  <cp:revision>5</cp:revision>
  <dc:subject/>
  <dc:title>Prospěli</dc:title>
</cp:coreProperties>
</file>