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spacing w:lineRule="auto" w:line="288" w:before="120" w:after="0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88" w:before="120" w:after="0"/>
            <w:rPr>
              <w:b/>
              <w:b/>
              <w:bCs/>
              <w:lang w:val="en-GB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7909802">
            <w:r>
              <w:rPr>
                <w:rStyle w:val="IndexLink"/>
                <w:b/>
                <w:bCs/>
                <w:lang w:val="en-US" w:eastAsia="en-US"/>
              </w:rPr>
              <w:t>1.Teorie kurikul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88" w:before="120" w:after="0"/>
            <w:rPr>
              <w:b/>
              <w:b/>
              <w:bCs/>
              <w:lang w:val="en-GB" w:eastAsia="en-US"/>
            </w:rPr>
          </w:pPr>
          <w:hyperlink w:anchor="__RefHeading___Toc27909803">
            <w:r>
              <w:rPr>
                <w:rStyle w:val="IndexLink"/>
                <w:b/>
                <w:bCs/>
                <w:lang w:val="en-US" w:eastAsia="en-US"/>
              </w:rPr>
              <w:t>2.Formy existence kurikul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88" w:before="120" w:after="0"/>
            <w:rPr>
              <w:b/>
              <w:b/>
              <w:bCs/>
              <w:lang w:val="en-GB" w:eastAsia="en-US"/>
            </w:rPr>
          </w:pPr>
          <w:hyperlink w:anchor="__RefHeading___Toc27909804">
            <w:r>
              <w:rPr>
                <w:rStyle w:val="IndexLink"/>
                <w:b/>
                <w:bCs/>
                <w:lang w:val="en-US" w:eastAsia="en-US"/>
              </w:rPr>
              <w:t>3.Kurikulum projektované ve vzdělávacích programe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88" w:before="120" w:after="0"/>
            <w:rPr>
              <w:b/>
              <w:b/>
              <w:bCs/>
              <w:lang w:val="en-GB" w:eastAsia="en-US"/>
            </w:rPr>
          </w:pPr>
          <w:hyperlink w:anchor="__RefHeading___Toc27909805">
            <w:r>
              <w:rPr>
                <w:rStyle w:val="IndexLink"/>
                <w:b/>
                <w:bCs/>
                <w:lang w:val="en-US" w:eastAsia="en-US"/>
              </w:rPr>
              <w:t>4.Jak kurikula regulují školní edukac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88" w:before="120" w:after="0"/>
            <w:rPr>
              <w:b/>
              <w:b/>
              <w:bCs/>
              <w:lang w:val="en-GB" w:eastAsia="en-US"/>
            </w:rPr>
          </w:pPr>
          <w:hyperlink w:anchor="__RefHeading___Toc27909806">
            <w:r>
              <w:rPr>
                <w:rStyle w:val="IndexLink"/>
                <w:b/>
                <w:bCs/>
                <w:lang w:val="en-US" w:eastAsia="en-US"/>
              </w:rPr>
              <w:t>5.Použitá literatura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4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120" w:after="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ab/>
      </w:r>
      <w:r>
        <w:rPr/>
        <w:t>Ještě před patnácti lety by jsme se s výrazem kurikulum v české pedagogice skoro vůbec nepotkali.Jen specialisté věděli,že se na západě již od 60.let rozvijí oblast zabývající se kurikulem.Po roce 1989 již nic nebránilo tomu,aby se tento pojem uchytil i v české pedagogice.</w:t>
      </w:r>
    </w:p>
    <w:p>
      <w:pPr>
        <w:pStyle w:val="Normal"/>
        <w:spacing w:lineRule="auto" w:line="288" w:before="120" w:after="0"/>
        <w:rPr/>
      </w:pPr>
      <w:r>
        <w:rPr/>
      </w:r>
      <w:bookmarkStart w:id="0" w:name="__RefHeading___Toc27909802"/>
      <w:bookmarkStart w:id="1" w:name="__RefHeading___Toc27909802"/>
    </w:p>
    <w:p>
      <w:pPr>
        <w:pStyle w:val="Heading1"/>
        <w:spacing w:lineRule="auto" w:line="288" w:before="120" w:after="0"/>
        <w:jc w:val="both"/>
        <w:rPr/>
      </w:pPr>
      <w:bookmarkStart w:id="2" w:name="__RefHeading___Toc27909802"/>
      <w:r>
        <w:rPr/>
        <w:t>1.Teorie kurikula</w:t>
      </w:r>
      <w:bookmarkEnd w:id="2"/>
    </w:p>
    <w:p>
      <w:pPr>
        <w:pStyle w:val="Normal"/>
        <w:spacing w:lineRule="auto" w:line="288" w:before="120" w:after="0"/>
        <w:jc w:val="both"/>
        <w:rPr/>
      </w:pPr>
      <w:r>
        <w:rPr/>
        <w:tab/>
        <w:t>S pojmem kurikulum jsou však spojeny teoretické obtíže a to nejen u nás.Komplikovanost je způsobena jednak jazykovými problémy a jednak odlišnostmi ve vzdělávacích systémech a v pedagogickém myšlení jednotlivých zemí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 xml:space="preserve">Výraz curriculum  je odvozen z latinského slova </w:t>
      </w:r>
      <w:r>
        <w:rPr>
          <w:i/>
          <w:iCs/>
        </w:rPr>
        <w:t xml:space="preserve">currere </w:t>
      </w:r>
      <w:r>
        <w:rPr/>
        <w:t xml:space="preserve">,které znamená </w:t>
      </w:r>
      <w:r>
        <w:rPr>
          <w:i/>
          <w:iCs/>
        </w:rPr>
        <w:t>běžeti.</w:t>
      </w:r>
      <w:r>
        <w:rPr/>
        <w:t xml:space="preserve">Do jazykového užívání se skoro na celém světě vžil výraz </w:t>
      </w:r>
      <w:r>
        <w:rPr>
          <w:i/>
          <w:iCs/>
        </w:rPr>
        <w:t>curriculum vitae</w:t>
      </w:r>
      <w:r>
        <w:rPr/>
        <w:t>=</w:t>
      </w:r>
      <w:r>
        <w:rPr>
          <w:i/>
          <w:iCs/>
        </w:rPr>
        <w:t>průběh života.</w:t>
      </w:r>
      <w:r>
        <w:rPr/>
        <w:t>Pedagogický termín kurikulum má s tímto původním termínem (běh,průběh) mnoho společného,ale zárověň obsahuje i speciální,odborné významy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 xml:space="preserve">Definice kurikula je v pedagogikách jednotlivých zemích různá,u nás byla formulována v </w:t>
      </w:r>
      <w:r>
        <w:rPr>
          <w:i/>
          <w:iCs/>
        </w:rPr>
        <w:t xml:space="preserve">Pedagogickém slovníku </w:t>
      </w:r>
      <w:r>
        <w:rPr/>
        <w:t>(Průcha,Walterová,Mareš,2001)jako:</w:t>
      </w:r>
    </w:p>
    <w:p>
      <w:pPr>
        <w:pStyle w:val="TextBody"/>
        <w:spacing w:lineRule="auto" w:line="288" w:before="120" w:after="0"/>
        <w:rPr>
          <w:lang w:val="cs-CZ"/>
        </w:rPr>
      </w:pPr>
      <w:r>
        <w:rPr>
          <w:lang w:val="cs-CZ"/>
        </w:rPr>
        <w:t>Kurikulum-obsah veškeré zkušenosti,kterou žáci získávají ve škole a v činnostech ke škole se vztahujících,její plánování a hodnocení.</w:t>
      </w:r>
    </w:p>
    <w:p>
      <w:pPr>
        <w:pStyle w:val="Zkladntext2"/>
        <w:spacing w:lineRule="auto" w:line="288" w:before="120" w:after="0"/>
        <w:rPr>
          <w:b/>
          <w:b/>
          <w:bCs/>
          <w:i/>
          <w:i/>
          <w:iCs/>
        </w:rPr>
      </w:pPr>
      <w:r>
        <w:rPr/>
        <w:tab/>
        <w:t>V teorii kurikula existuje několik linií, jednou z nich je linie nazývaná filozofická.Nepracuje s přesnými daty,ale s obecnými pojmy,tato linie je zaměřena na abstraktní či ideální podobu kurikula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Opačný pohled na kurikulum představuje linie zaměřená na konkrétní procedury výběru,struktury a uspořádání toho co má být obsahem školní edukace.Tato linie se nazývá prakticky konstrukční.Tento přístup se opírá o výzkumné analýzy a projekty,jimiž se konstruktéři kurikula snaží vytvářet co nejvýhodnější podoby učebních plánů pro různé typy a stupně škol.</w:t>
      </w:r>
    </w:p>
    <w:p>
      <w:pPr>
        <w:pStyle w:val="Heading1"/>
        <w:spacing w:lineRule="auto" w:line="288" w:before="120" w:after="0"/>
        <w:jc w:val="both"/>
        <w:rPr/>
      </w:pPr>
      <w:r>
        <w:rPr/>
      </w:r>
      <w:bookmarkStart w:id="3" w:name="__RefHeading___Toc27909803"/>
      <w:bookmarkStart w:id="4" w:name="__RefHeading___Toc27909803"/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Heading1"/>
        <w:spacing w:lineRule="auto" w:line="288" w:before="120" w:after="0"/>
        <w:jc w:val="both"/>
        <w:rPr/>
      </w:pPr>
      <w:bookmarkStart w:id="5" w:name="__RefHeading___Toc27909803"/>
      <w:r>
        <w:rPr/>
        <w:t>2.Formy existence kurikula</w:t>
      </w:r>
      <w:bookmarkEnd w:id="5"/>
    </w:p>
    <w:p>
      <w:pPr>
        <w:pStyle w:val="Normal"/>
        <w:spacing w:lineRule="auto" w:line="288" w:before="120" w:after="0"/>
        <w:jc w:val="both"/>
        <w:rPr/>
      </w:pPr>
      <w:r>
        <w:rPr/>
        <w:tab/>
        <w:t>Mezi nejrůznějšími přístupy objasňující fenomén kurikulum se jeví jako nejužitečnější chápat kurikulum jako obsah vzdělávání.</w:t>
      </w:r>
    </w:p>
    <w:p>
      <w:pPr>
        <w:pStyle w:val="Normal"/>
        <w:spacing w:lineRule="auto" w:line="288" w:before="120" w:after="0"/>
        <w:jc w:val="both"/>
        <w:rPr/>
      </w:pPr>
      <w:r>
        <w:rPr/>
        <w:tab/>
        <w:t>Dle současných výzkumů jsou rozlišovány tři roviny kurikula: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/>
        <w:t>Zamýšlené kurikulum-to je ve vzdělávací soustavě určité země plánováno jako cíle a obsah vzdělávání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/>
        <w:t>Realizované kurikulum-je vymezováno jako „učivo skutečně předané žákům konkrétními učiteli v konkrétních školách a třídách“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/>
        <w:t>Dosažené kurikulum-označuje učivo,které si žáci skutečně osvojili.</w:t>
      </w:r>
    </w:p>
    <w:p>
      <w:pPr>
        <w:pStyle w:val="Normal"/>
        <w:spacing w:lineRule="auto" w:line="288" w:before="120" w:after="0"/>
        <w:rPr/>
      </w:pPr>
      <w:r>
        <w:rPr/>
      </w:r>
      <w:bookmarkStart w:id="6" w:name="__RefHeading___Toc27909804"/>
      <w:bookmarkStart w:id="7" w:name="__RefHeading___Toc27909804"/>
    </w:p>
    <w:p>
      <w:pPr>
        <w:pStyle w:val="Heading1"/>
        <w:spacing w:lineRule="auto" w:line="288" w:before="120" w:after="0"/>
        <w:jc w:val="both"/>
        <w:rPr/>
      </w:pPr>
      <w:bookmarkStart w:id="8" w:name="__RefHeading___Toc27909804"/>
      <w:r>
        <w:rPr/>
        <w:t>3.Kurikulum projektované ve vzdělávacích programech</w:t>
      </w:r>
      <w:bookmarkEnd w:id="8"/>
    </w:p>
    <w:p>
      <w:pPr>
        <w:pStyle w:val="Normal"/>
        <w:spacing w:lineRule="auto" w:line="288" w:before="120" w:after="0"/>
        <w:jc w:val="both"/>
        <w:rPr/>
      </w:pPr>
      <w:r>
        <w:rPr/>
        <w:tab/>
        <w:t xml:space="preserve">V posledních letech se pro plánování kurikula začal vytvářet nový typ dokumentu nazývaný vzdělávací program.V mezinárodní terminologii terminologii odpovídá tomuto českému výrazu nejspíše termín </w:t>
      </w:r>
      <w:r>
        <w:rPr>
          <w:i/>
          <w:iCs/>
        </w:rPr>
        <w:t xml:space="preserve">national curriculum </w:t>
      </w:r>
      <w:r>
        <w:rPr/>
        <w:t>(</w:t>
      </w:r>
      <w:r>
        <w:rPr>
          <w:i/>
          <w:iCs/>
        </w:rPr>
        <w:t>národní program</w:t>
      </w:r>
      <w:r>
        <w:rPr/>
        <w:t>)</w:t>
      </w:r>
      <w:r>
        <w:rPr>
          <w:i/>
          <w:iCs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Vzdělávací program je text (zpravidla většího rozsahu,publikovaný jako kniha),který má komplexní nápň.Obsahuje  obvykle tyto složky kurikula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i/>
          <w:iCs/>
        </w:rPr>
        <w:t xml:space="preserve">koncepce </w:t>
      </w:r>
      <w:r>
        <w:rPr/>
        <w:t>vzděláváním pro vzdělávací soustavu celé země nebo pro určitý druh školy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i/>
          <w:iCs/>
        </w:rPr>
        <w:t>cíle</w:t>
      </w:r>
      <w:r>
        <w:rPr/>
        <w:t xml:space="preserve"> tohoto vzdělává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i/>
          <w:iCs/>
        </w:rPr>
        <w:t>učivo</w:t>
      </w:r>
      <w:r>
        <w:rPr/>
        <w:t>,resp.témata učiva v jednotlivých předmětech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i/>
          <w:iCs/>
        </w:rPr>
        <w:t>cílové standarty</w:t>
      </w:r>
      <w:r>
        <w:rPr/>
        <w:t>,formulované např.jako požadavky na to,co se mají žáci naučit v určitém ročníku či stupni školy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i/>
          <w:iCs/>
        </w:rPr>
        <w:t>implementačním plán</w:t>
      </w:r>
      <w:r>
        <w:rPr/>
        <w:t>,tj.seznam kroků jimiž bude plán uváděn do praxe</w:t>
      </w:r>
    </w:p>
    <w:p>
      <w:pPr>
        <w:pStyle w:val="Heading1"/>
        <w:spacing w:lineRule="auto" w:line="288" w:before="120" w:after="0"/>
        <w:jc w:val="both"/>
        <w:rPr/>
      </w:pPr>
      <w:r>
        <w:rPr/>
      </w:r>
      <w:bookmarkStart w:id="9" w:name="__RefHeading___Toc27909805"/>
      <w:bookmarkStart w:id="10" w:name="__RefHeading___Toc27909805"/>
    </w:p>
    <w:p>
      <w:pPr>
        <w:pStyle w:val="Heading1"/>
        <w:spacing w:lineRule="auto" w:line="288" w:before="120" w:after="0"/>
        <w:jc w:val="both"/>
        <w:rPr/>
      </w:pPr>
      <w:bookmarkStart w:id="11" w:name="__RefHeading___Toc27909805"/>
      <w:r>
        <w:rPr/>
        <w:t>4.Jak kurikula regulují školní edukaci</w:t>
      </w:r>
      <w:bookmarkEnd w:id="11"/>
    </w:p>
    <w:p>
      <w:pPr>
        <w:pStyle w:val="Normal"/>
        <w:spacing w:lineRule="auto" w:line="288" w:before="120" w:after="0"/>
        <w:jc w:val="both"/>
        <w:rPr/>
      </w:pPr>
      <w:r>
        <w:rPr/>
        <w:tab/>
        <w:t>Jestliže analyzujeme kurikulární projekty fungující v různých zemích,zjistíme,že jejich základní a společnou funkcí je regulovat edukaci ve dvou dimenzích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 xml:space="preserve">dimenze </w:t>
      </w:r>
      <w:r>
        <w:rPr>
          <w:i/>
          <w:iCs/>
        </w:rPr>
        <w:t>času edukace</w:t>
      </w:r>
      <w:r>
        <w:rPr/>
        <w:t>,tj.určení toho,jak dlouho a v jakém období života se musí objekt vzdělávat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 xml:space="preserve">dimenze </w:t>
      </w:r>
      <w:r>
        <w:rPr>
          <w:i/>
          <w:iCs/>
        </w:rPr>
        <w:t>obsahu edukace</w:t>
      </w:r>
      <w:r>
        <w:rPr/>
        <w:t>,tj.určení toho,čemu se musí subjekt vzdělávání učit v prostředí školy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Jednotlivé země mají dosti různé přístupy k vymezení času edukace.Rozdíly existují v tom,kdy dítě vstupuje do instituce povinného vzdělávání (5-7 let).Také v kurikulárním obsahu (náplň školní edukace daná skladbou vyučujících předmětů) dochází v různých zemích k rozdílnostem.Jednak se skladba kurikulárního obsahu jednotlivých zemíliší v tom jaké předměty jsou zahrnuty do repertoáru povinného školního vzdělání v daném věku.Také časový rozsah jednotlivých předmětů je značně odlišný.Kurikulum české základní školy má ve srovnání se zahraničními kurikulárními obsahy jednu charakteristickou zvláštnost,je to silný důraz (vyjádřený i časovým rozsahem) na mateřský jazyk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</w:r>
    </w:p>
    <w:p>
      <w:pPr>
        <w:pStyle w:val="Heading1"/>
        <w:spacing w:lineRule="auto" w:line="288" w:before="120" w:after="0"/>
        <w:rPr/>
      </w:pPr>
      <w:bookmarkStart w:id="12" w:name="__RefHeading___Toc27909806"/>
      <w:bookmarkEnd w:id="12"/>
      <w:r>
        <w:rPr/>
        <w:t>5.Použitá literatura</w:t>
      </w:r>
    </w:p>
    <w:p>
      <w:pPr>
        <w:pStyle w:val="Normal"/>
        <w:spacing w:lineRule="auto" w:line="288" w:before="120" w:after="0"/>
        <w:rPr/>
      </w:pPr>
      <w:r>
        <w:rPr/>
        <w:t>Průcha,J.:Moderní pedagogika.2.vydání.Praha.Portál,2002</w:t>
      </w:r>
    </w:p>
    <w:p>
      <w:pPr>
        <w:pStyle w:val="Normal"/>
        <w:spacing w:lineRule="auto" w:line="288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56:00Z</dcterms:created>
  <dc:creator>JAN Šťáva</dc:creator>
  <dc:description/>
  <cp:keywords/>
  <dc:language>en-US</dc:language>
  <cp:lastModifiedBy>stava</cp:lastModifiedBy>
  <dcterms:modified xsi:type="dcterms:W3CDTF">2011-10-15T09:56:00Z</dcterms:modified>
  <cp:revision>2</cp:revision>
  <dc:subject/>
  <dc:title>OBSAH:</dc:title>
</cp:coreProperties>
</file>