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40"/>
          <w:szCs w:val="40"/>
        </w:rPr>
        <w:t>Richard Layzell</w:t>
      </w:r>
      <w:r>
        <w:rPr>
          <w:rFonts w:cs="Century Gothic" w:ascii="Century Gothic" w:hAnsi="Century Gothic"/>
          <w:sz w:val="40"/>
          <w:szCs w:val="40"/>
        </w:rPr>
        <w:t xml:space="preserve">    </w:t>
      </w:r>
      <w:r>
        <w:rPr>
          <w:rFonts w:cs="Century Gothic" w:ascii="Century Gothic" w:hAnsi="Century Gothic"/>
          <w:b/>
          <w:sz w:val="40"/>
          <w:szCs w:val="40"/>
        </w:rPr>
        <w:t>8/11 v 11:20 učebna 18B</w:t>
        <w:br/>
      </w:r>
      <w:r>
        <w:rPr>
          <w:rFonts w:cs="Century Gothic" w:ascii="Century Gothic" w:hAnsi="Century Gothic"/>
          <w:sz w:val="22"/>
        </w:rPr>
        <w:br/>
        <w:t>Richard Layzell je považován za jednoho z  nejvýraznějších britských performerů. Kromě toho je i sochařem, filmařem a spisovatelem.</w:t>
        <w:br/>
        <w:br/>
        <w:t>Představí dokumentaci i živou ukázku toho, jak jeho umění vzniká, a bude hovořit o svém přístupu k umění a o svých zkušenostech práce v mnoha různých situacích:  v televizním studiu, galerii, divadlu, výrobě, na ulici a v rámci sociálně angažovaného umění, s komunitami lidí a spolupracovníků od Liverpoolu až po Šanghaj. Akce bude mít podobu performance a přednášky.</w:t>
        <w:br/>
        <w:br/>
        <w:t>Práce Richarda Layzella bývá označována jako: „skrytá, rafinovaná, vybízející k zamyšlení a často také velmi vtipná.“ (The Guardian, Londýn)</w:t>
        <w:br/>
        <w:br/>
        <w:t>Ke klíčovým tématům tohoto umělce patří: identita, osobnost, fikce a pravda, vyprávění a ironie, spojení mezi skutečností a performancí, vzrušení z performance, kulturní nedorozumění a sociální zodpovědnost umělce.</w:t>
        <w:br/>
        <w:br/>
        <w:t>Jeho díla objednávají nejvýznamnější britské umělecké instituce včetně Tate Britain, galerie Serpentine a Whitechapel Galleries.</w:t>
        <w:br/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Jeho nejnovějšího dílo ASSISTED POWER zkoumá vztah mezi materiálem z video performance, jež se odehrála před 30 lety, a živou interakcí se stejným materiálem. Odhaluje mocenské vztahy a posuny v čase.</w:t>
        <w:br/>
        <w:br/>
        <w:t xml:space="preserve">Projekt FALLING PHOEBE zkoumá autobiografickou pouť a odhalení neznámého předka.Bádání pro tuto práci umělce zavedlo na místo někdejší Opery Astor Place v New Yorku, na hrad Cardiff Castle, do uliček centrálního Londýna a Colchesteru, nejstaršího anglického města, a na ostrov Bute. </w:t>
        <w:br/>
        <w:br/>
        <w:t>Richard Layzell  dále objasní objev Tanii Koswycz  jako svébytné osobnosti a spolupracovnice, promluví o tom, jak jejich vzájemné dialogy vyústily v akce, výstavy a publikaci CREAM PAGES (dialogy Richarda Layzella a Tanii Koswycz, publikováno v r. 2008).</w:t>
        <w:br/>
        <w:br/>
        <w:t>V roce 2009 Richard Layzell dva měsíce žil a pracoval na jedné čtvereční míli města Šanghaje, v jedné z dosud nemodernizovaných částí tohoto rychle se proměňujícího města. Fyzické vymezení této čtvereční míle mu přineslo intenzivní zážitek objevování a prohlubování vztahů s lidmi, místem a vlastním tvořivým já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br/>
        <w:t>Richard Layzell je partnerem výzkumného centra ResCen na Middlesex University London (</w:t>
      </w:r>
      <w:hyperlink r:id="rId2" w:tgtFrame="_blank">
        <w:r>
          <w:rPr>
            <w:rStyle w:val="InternetLink"/>
            <w:rFonts w:cs="Century Gothic" w:ascii="Century Gothic" w:hAnsi="Century Gothic"/>
          </w:rPr>
          <w:t>www.rescen.net/routeplanner</w:t>
        </w:r>
      </w:hyperlink>
      <w:r>
        <w:rPr>
          <w:rFonts w:cs="Century Gothic" w:ascii="Century Gothic" w:hAnsi="Century Gothic"/>
          <w:sz w:val="22"/>
        </w:rPr>
        <w:t>) a čestným partnerem festivalu National Review of Live Art (</w:t>
      </w:r>
      <w:hyperlink r:id="rId3" w:tgtFrame="_blank">
        <w:r>
          <w:rPr>
            <w:rStyle w:val="InternetLink"/>
            <w:rFonts w:cs="Century Gothic" w:ascii="Century Gothic" w:hAnsi="Century Gothic"/>
          </w:rPr>
          <w:t>www.newmoves.co.uk</w:t>
        </w:r>
      </w:hyperlink>
      <w:r>
        <w:rPr>
          <w:rFonts w:cs="Century Gothic" w:ascii="Century Gothic" w:hAnsi="Century Gothic"/>
          <w:sz w:val="22"/>
        </w:rPr>
        <w:t>).</w:t>
        <w:br/>
        <w:br/>
        <w:t>Vyučuje na University of the Arts v Londýně, Duncan of Jordanstone College of Art and Design ve skotském Dundee a působí jako externí zkoušející kurzu Contemporary Performance Practice při Royal Conservatoire Glasgow.</w:t>
        <w:br/>
        <w:br/>
        <w:t xml:space="preserve">Prezentace bude probíhat v angličtině. Překlad bude dostupný na požádání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cen.net/routeplanner" TargetMode="External"/><Relationship Id="rId3" Type="http://schemas.openxmlformats.org/officeDocument/2006/relationships/hyperlink" Target="http://www.newmove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4:00Z</dcterms:created>
  <dc:creator>alena</dc:creator>
  <dc:description/>
  <cp:keywords/>
  <dc:language>en-US</dc:language>
  <cp:lastModifiedBy>PC student</cp:lastModifiedBy>
  <cp:lastPrinted>2011-11-03T14:23:00Z</cp:lastPrinted>
  <dcterms:modified xsi:type="dcterms:W3CDTF">2011-11-03T13:24:00Z</dcterms:modified>
  <cp:revision>2</cp:revision>
  <dc:subject/>
  <dc:title>Název: Chybuji</dc:title>
</cp:coreProperties>
</file>